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3.51 or t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 maintain your old data files from previous versio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tart  the program and when the Default SetUp screen appear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Data Drive and enter a capital X, then hit the Page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will grab your old defaults and use  your  old 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egistered  Users have the option of sending their old COLOUR.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nicorn Software (along  with  .75  postage)  and  having  the 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