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N AMORTIZATION by ANTELOP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r Loan Amortiz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ofessional, this product will give you professional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schedules with the speed and accuracy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cquiring this product for personal use, you will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such as when you are looking at new cars.  What will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  Can I afford it?  Or that dream house.  How much can I afford to sp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haps you need to set up a payment schedule for a personal loan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lling property on a contract and you need to provide the buy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schedule.  Or you may wish to know how long it will take to pay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s, if you pay a certain amount each month.  The Ant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an Amortization product can provide you with solutio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rtization Program is designed to be easy to use, and ye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quality reports, with speed and accuracy.  The program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known from amoung payment amount, interest rate, number of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iginal principal amount, when any three of the four are known. 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, "what if" scenari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igned this product to be competitive with some of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s.  We have extensively tested our product for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p to 13 digits for principal and amount fields.  Al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our program to run fast.  Just compare its performance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PRODUCT BETTER THAN MANY OF ITS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aster.   Internal equations have been algebraically simplified,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ized, paths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re Accurate.  Calculations are done to double precision accurac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ed to the nearest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gher Maximum Amount.  Loans of up to $99,999,999,999.99 can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eater Interest Range and Precision.  Interest rates with up to 5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ight of the decimal place can be specified.  The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% up to 999.9999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lor.    Both color and monochrome in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nline Help.  Full context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pendable.  Extensively Tested a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rther listing of features and advanced uses, please refer to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ference Manual contained 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description of this product and its use is contained in the MANUA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review this online by using TYPE MANUAL.DOC|MORE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 using COPY MANUAL.DOC PRN.  A complete table of cont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ntained in PREFI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erms, simply copy the distribution diskette either to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, or to a second floppy diskette for a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distribution diskette in a safe place and keep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pecific details on how to do this, refer to MANUAL.DOC 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complete description of installation procedur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XT, AT, PS/2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360K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XT, AT, PS/2, and PC-DOS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chines Corpor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Amortization Program provided with this package, and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supporting it, are registered copyrighted documents and as su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federal copyright law against unauthorized copy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use of these documents except as expressly authorized here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 Copyright (c) 1989 Antelope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 who obtain this Loan Amortization product packag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method, are hereby licensed by Antelope Sys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on a Trial Basis for the purpose of determining its usefu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quirements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users are further licensed to make copies of the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1) backup purposes, and for (2) distribution to other Shareware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on a trial basis, provided that all the files that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ust be included in any distribution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 Systems makes no warranty of any kind, express or implied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.  Further, Antelope System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resulting from the use of this program, or resulting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failure to perform or be suitable for the user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Following is a list of the benefits you will receive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the Antelope Systems Loan Amortiz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'll be Legal!  After you have tried this product for 30 day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you become legally (and morally) 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really need your support if we are to continue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quality software products to the Shareware marke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a full license to use this product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receive a new diskette with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receive a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discover "bugs" in our software and report them to u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ear after you register, and we determine it to be a tru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we will send you a new corrected version of the program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 will provide you a 30 day warranty, from the time you register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 and workmanship, and a 30 day money back guarante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you should become dissatisfi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will be put on our mailing list and be notified when futu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and fill out the form found in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REGISTER.DOC PRN) and mail with $30.00 to Antelope Systems, 3190 NW N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., Beaverton, OR  97006.  The license provided to a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the use of one copy of the program on one machi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the program simultaneously at multiple machines or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an additional $5.00 per machine or station. 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 simultaneously at multiple sites, you must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30.00 for each additional site (we will send a separat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manual for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Amortization Program is started by typing "AMORT". 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n MANUAL.DOC for complete instructions on program us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to provide context 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ry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ELOP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90 NW Nyss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averton, OR 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