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 T E L O P E  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O A N   A M O R T I Z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telope Systems Amortiz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telope Systems Amort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 Antelop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elope Systems Loan Amortization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 Antelop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is manual and the software described herein may not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produced in whole or in part by any method, except with the expres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Antelop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 1 - Features  ....................................................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2 - Installation  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ppy Diskette Installation with One Drive  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ppy Diskette Installation with Two Drives  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isk Installation  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3 - Screen and Key Usage  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from a Floppy Diskette  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from a Hard Disk  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n Input Screen  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nochrome Mode  ....................................... 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n Title Field  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of Loan Field  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total Month Field  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cipal Amount Field  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est Rate Field  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quency of Payments Field  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Payments Field  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ment Amount Field  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Option Field  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File Name Field  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Verification Field  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Screen  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Usage  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Arrow Key  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 Arrow Key  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Key  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Key  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Key  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Key  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 Key  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Key  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Key  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Key  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4 Key  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/Return Key  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ape Key  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4 - Computing Loans  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ing the Payment Amount  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ing the Number of Payments 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ing the Initial Principal Amount  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ing the Interest Rate  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e Payment Schedules  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rterly Payments  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iannual Payments  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nual Payments  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the Session  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5 - Amortization Schedule  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to Screen  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to Printer  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to an ASCII File  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of Schedule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dings  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headings  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 Lines  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totals  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nd Total  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 6 - Techniques  ..................................................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loon Payments  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est Only Loans  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est Free Loans  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Principal Payment  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able Rate Mortgages  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Payments  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ive Amortization  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