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-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elope Systems Loan Amortization Package was designed to make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Loan Calculations and Amortization Schedules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professional user at a reasonable price.  Yet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any of the same features and capabilities available in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packages, while also handling larger numbers and running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some of the major features of the Antelope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Principal and Payment Amounts of up to 1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 to the left and 2 to the right of the decimal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vides Interest Rate accuracy up to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 to the left and 5 to the right of the decimal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for Fiscal Year End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culates the unknown variable from among the following w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value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ginal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ber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various paymen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mian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utputs Amortization Schedules t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file on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commod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alloon Paymen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est Only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est Free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incip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justable Rate Mortg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gatively Amortizing l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 -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elope Amortization package can be installed to run from either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or a hard disk drive.  Just follow the steps for the proced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NSTALLATION WITH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Insert your DOS diskette into the diskette drive.  At the A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essage "Insert new diskette for drive B:" appear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S diskette and place a blank diskette in the drive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essage "Format another (Y/N)?" appears,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diskette from the drive and label it "AMORTIZ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Insert the master Antelope Amortization diskette into the drive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&gt; prompt,  typ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message "Insert diskette for drive A:" appear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essage "Insert diskette for drive B:" appears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Antelope Amortization diskette from the drive and inse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MORTIZATION" diskett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essage "Insert diskette for drive A:" appears again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MORTIZATION" diskette and insert the master Antelop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exchanging diskettes as prompted until the message "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" appears and the A&gt; promp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labeled "AMORTIZATION" is now the one you should use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rtization program.  The master Antelope Amortization diskette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NSTALLATION WITH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Insert your DOS diskette into the diskette drive A. 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to drive B.  At the A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essage "Format another (Y/N)?" appears,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Remove your DOS diskette and insert the master Antelope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to drive A.  At the A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message "n files copied" appears and the A&gt; prompt retu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 the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labeled "AMORTIZATION" is now the one you should use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rtization program.  The master Antelope Amortization diskette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INSTALLA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Create a subdirectory for the Antelope Amortization pack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by typing the following command at the C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d \a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Change to the new directory by typing the following command at the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a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:  Insert the master Antelope Amortization diskette into drive A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&gt; prompt typ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message "n files copied" appears and the C&gt; prompt retu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 the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run the Antelope Amortization program from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\AMORT.  The master Antelope Amortization diskette is you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-  SCREEN AND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A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ntelope Amortization program from a floppy diskette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diskette, created during the installation steps, into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&gt; prompt typ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ntelope Amortization program from your hard disk, fir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MORT subdirectory by typing the following command at the C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 \am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and then at the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the Antelope Amortization program, the first th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s the Copyright Notice Screen.  After about one second, the Lo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.  You enter the information for loan you wish to calcula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fields on the Loan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nochrome Monitor, press Function Key F5 whil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n the screen, the Loan Title Field, is being highlighted.  This will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to Monochrome Mode for proper display on a Monochrom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use this option with a Color Monitor to produce a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Pressing F5 a second time will return the display to Color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may only be changed while the Loan Title Field is being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ode will clea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Title Field can be used to enter a Description for the loan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heading of the Amortization Schedule.  The Description can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5 characters in length.  It will be centered in the head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, Numeric, and Special Characters may be used.  An example might b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Mortgage Loan for John J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OA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Loan Field initially contains the Current Date as obtain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date will be printed in the Heading of the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ate the loan was made.  It is also used to calculate the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n the schedule.  If the loan was made on other than the current 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 the date to be the Actual Loan Date.  The format of this fiel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 "11/21/1990".  Only Numeric Characters and Slash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dates such as "02/30/1991" will not be allowed.  However, date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ther formats such as "05-06-1992", "05 06 1992", "5/6/1992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/06/92" will be recognized and accepted and then redisplay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If the format is not recognized, the editor will "BEEP" you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MONTH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total Month (SUBT MO) indicates the month after which Annual Sub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.  It is initially set to "12" so that subtotals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each Calendar Year.  If you wish Annual Subtotals to be taken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onth, you may change this field to any month from "01" to "12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need the subtotals at the end of your Fiscal Year which 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th, then enter "0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Field is where you will enter the Total Amount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the Original Balance before the first payment is made. 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umeric.  Commas are optional.  A decimal point may be us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dits your entry, it will be redisplayed in a standard format. Up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igits (including both dollars and cents)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 Field is used to enter the Annual Interest Rate to b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rower to the lender for use of the money.  The program will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to compute the actual rate to be applied to each 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must be numeric with a decimal point allowed.  Up to 8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(including 3 digits to the left and 5 to the right of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PAYMENT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Payments Field allows you to enter the Payment Schedu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ther the payments will be made Monthly, Quarterly, Semiann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ly.  Enter "M" for Monthly, "Q" for Quarterly, "S" for Semiannual, or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nu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YMENT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ayments Field is where you enter the Total Number of Pay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over the life of the loan.  For example, if payments are to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for 10 years, then enter 120 in this field (10 years times 12 month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.  The field must be numeric, and may contain up to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Amount Field is used to enter the Exact Amount of the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The field must be numeric with a decimal point allowed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monly be left blank to allow the program to calculate the Exac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(see "Solving for Payment Amount" in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ption Field is used to indicate whether the Amortization Sched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, printed on your Printer, or outpu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Hard Disk or a Floppy Diskette.  Enter "S" for Screen Display,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er, or "D" for Disk ASCII Fil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ppears when the "D" option is selection to the Outpu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A default File Name is displayed in the reply field. 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fault by pressing ENTER, or overtype a new name into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Directory names may be used, for example, "C:\AMORT\JONES.LN1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Schedule will be output to the file indicated.  The DOS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ERIF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utput Option Field has been entered, the message "ARE AL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? (Y/N)" appears at the bottom of the screen.  If you reply "Y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sumes all entries are correct and proceeds with out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Schedule.  If you reply "N" or just press ENTER,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top of the Loan Input Screen to allow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provides information on the Individual Fields of the Lo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well as information on Key Usage.  To obtain informa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eld, use the Arrows to move the cursor to that fiel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 F1.  The Help Screen will display information on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also provide a Menu of selections at the bottom of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information on the functions of the available Keys.  Pressing F1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information to be displayed on the Highlighted Field i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Enter Key and the Up and Down Arrows to chang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Use the Escape Key to return to the Loan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lphabetic Keys (Upper and Lower Case), Numeric Keys,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Keys may be used when entering data into an Alphanumeric field (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).  For the Numeric fields (Principal Amount, Interest Rate,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and Number of Payments), only the Numeric Keys (0123456789)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Keys ($%+,-.) will be allowed.  If any other key is s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will "BEEP" you, and you must rekey.  For the Date Field, you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ly the numeric characters and the special characters "/" and "-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which request you to select a Single Character Definite Respon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hoice selection (Frequency of Payments, Output Option,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), only those characters in the selection may be entere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pper or Lower Case may be used.  For the Subtotal Month Field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strokes will be accepted.  The Disk File Name Field will accept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but the DOS rules for File Names must be followed. 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 Numeric field, the editor will reformat it into a Standard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ing commas and a decimal point.  Single Character Response Fiel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several Special Keys which you may use to aid you the ent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Following is a description of those keys and their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cause the cursor to move to the preceding field on the Lo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Normally that will be on the entry line above the curren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o go back and change a field already entered or skipped. 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t will cause the Hightlighting of the preceding Menu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cause the cursor to move down to the next field on the Lo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Normally that will be on the entry line below the curren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o skip a field or to move on to the next field after a fiel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In the Help Screen, it will cause the Highlighting of the n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selecting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Key will position the cursor at the beginning of the current fiel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reviously entered data begins, but at the actual beginning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Key will position the cursor at the end of the data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is key will turn on Insert Mode, which allows you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middle of previously entered data.  The character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serted at the cursor position and existing characters on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cursor will be shifted to the right.  When Insert Mode is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be displayed with increased height.  Pressing the Insert ke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 turns off Insert Mode.  When Insert Mode is off, you are in Over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Overtype Mode is automatically on when you first enter a field.  Over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overwrite previously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key to delete data one character at a time.  Each time the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character at the cursor is deleted all character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e shift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will erase all data in the current field.  You ma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lear a field before re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unction Key F1 will cause help information to be display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which the cursor is positioned.  If the Help Screen is alread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pressing F1 will cause help information to be displayed for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ighligh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unction Key F2 while the cursor is in the Payment Amount Fiel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as the Enter Key except that the amount will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yment to Principal instead of a Total Payment Amount. 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back in the field and pressing F2 a second time will release th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" displays to the right of the field when the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3 Function Key to copy information from the Previously Entered Lo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of the Current Loan Input Screen.  Only the field in whic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Key to put a Hold on the Zero value in a field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program from calculating a new value for the field.  Pressing F4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 will release the Hold.  An "H" appears to the right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old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/Return Key causes the field just entered to be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by the program.  If no errors are found in the edit,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next field on the Loan Entry Screen.  If an edit error is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a BEEP and the cursor will remain in the current field a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rrection.  In the Help Screen, the Enter Key will cause the High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Menu Field for selection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essed while in the Help Screen or while an Amortization Schedul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Escape Key will return you to the Loan Input 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essed while the Loan Input Screen is being displayed, the Escape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he session and return you to DOS.  Use this key for norm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-  COMPUTING L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Loans and producing Amortization Schedules with the Ant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Program is easy and straightforward.  The program can fi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ny one of the four Numeric Variables (Initial Principal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, Number of Payments, and Payment Amount) when the othe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known.  The following examples will 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actually input some of these examples into the Ant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Program in order to familiarize yourself with its use. 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entering "AMORT" (see chapter 3 for details).  The Loan Inp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just purchased a home financed with a loan from the ban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$65,000.  The annual interest rate is 11.0%  The loan will be pai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years in monthly installments.  How much will each paymen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rmation on the Loan Input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TITLE:  Home Mortgag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10/06/1991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AMOUNT:             6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    11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OF PAYMENTS (M,Q,S,A):      M  (for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360  (for 3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OPTION (S/P/D):                S  (for output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Payment Amount has been left blank.  When you initially pas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by pressing Enter or the Down Arrow without having entered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lace "0.00" in the field.  After you have entered "S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 field and pressed Enter, the program will comp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:                  61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amount of the monthly payments has been found.  Als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message now appears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 ENTRIES CORRE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mortization Schedule for this loan, type "Y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first and last year of the schedul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Mortgage Loan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5,000.00 loan on 10/06/1991 at 11% for 36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1/06/91           619.01          595.83            23.18        64,97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2/06/91           619.01          595.62            23.39        64,95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1,238.02        1,191.45            4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1/06/92           619.01          595.41            23.60        64,929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2/06/92           619.01          595.19            23.82        64,90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3/06/92           619.01          594.97            24.04        64,88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4/06/92           619.01          594.75            24.26        64,85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5/06/92           619.01          594.53            24.48        64,83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6/06/92           619.01          594.30            24.71        64,808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7/06/92           619.01          594.08            24.93        64,78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8/06/92           619.01          593.85            25.16        64,75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9/06/92           619.01          593.62            25.39        64,73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10/06/92           619.01          593.39            25.62        64,707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/ / / / / / / / / / / / / / / / / / / / / / / / / / / / / / / / / /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  11/06/20           619.01           64.21           554.80         6,449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12/06/20           619.01           59.12           559.89         5,88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7,428.12        1,035.15         6,39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01/06/21           619.01           53.99           565.02         5,32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 02/06/21           619.01           48.81           570.20         4,75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 03/06/21           619.01           43.58           575.43         4,178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04/06/21           619.01           38.31           580.70         3,59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05/06/21           619.01           32.98           586.03         3,0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06/06/21           619.01           27.61           591.40         2,4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07/06/21           619.01           22.19           596.82         1,82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08/06/21           619.01           16.72           602.29         1,22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 09/06/21           619.01           11.20           607.81           61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 10/06/21           619.51            5.63           613.88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6,190.60          301.02         5,88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222,844.10      157,844.10        6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n automobile loan for $9,500.00 extended on 3/15/92 to be repai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payments over 5 years at 14% interest.  How large will the payments b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rmation on the Loan Input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Automobile Lo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3/15/1992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AMOUNT:              9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      1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OF PAYMENTS (M,Q,S,A):      M  (for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 60  (for 5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OPTION (S/P/D):                S  (for output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the Payment Amount as shown below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:                  22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"Y" to the Screen Verification message at the bottom of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Amortization Schedul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first year of the Amortization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obile Loan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9,500.00 loan on 03/15/1992 at 14% for 6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4/15/92           221.05          110.83           110.22         9,38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5/15/92           221.05          109.55           111.50         9,27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6/15/92           221.05          108.25           112.80         9,165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7/15/92           221.05          106.93           114.12         9,05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8/15/92           221.05          105.60           115.45         8,935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9/15/92           221.05          104.25           116.80         8,81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0/15/92           221.05          102.89           118.16         8,70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1/15/92           221.05          101.51           119.54         8,58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12/15/92           221.05          100.12           120.93         8,46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1,989.45          949.93         1,03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1/15/93           221.05           98.71           122.34         8,33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2/15/93           221.05           97.28           123.77         8,21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3/15/93           221.05           95.83           125.22         8,089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financier Ronald Strump needs an additional 10 million to comp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atest acquisition deal.  The money can be borrowed at the current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9.135% and paid off over 20 years in monthly installments. 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will be 5/1/91.  Ronald needs to know the amount of each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totals based on his fiscal year which ends June 30.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Acquisition Lo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5/01/1991  SUBT MO:  06  (for fiscal year totals June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AMOUNT:         10,0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   9.1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240  (for 2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the Payment Amount as shown below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:               90,842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"Y" to the Screen Verification message at the bottom of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mortization Schedule.  Note that the Year End Subtotal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nth of June as a result of entering SUBT MO:  06 in the Lo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quistiton Loan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,000,000.00 loan on 05/01/1991 at 9.135% for 24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6/01/91        90,842.66       76,125.00        14,717.66     9,985,28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90,842.66       76,125.00        14,717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7/01/91        90,842.66       76,012.96        14,829.70     9,970,45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8/01/91        90,842.66       75,900.07        14,942.59     9,955,51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9/01/91        90,842.66       75,786.32        15,056.34     9,940,45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0/01/91        90,842.66       75,671.70        15,170.96     9,925,28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11/01/91        90,842.66       75,556.21        15,286.45     9,909,99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2/01/91        90,842.66       75,439.85        15,402.81     9,894,59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1/01/92        90,842.66       75,322.59        15,520.07     9,879,07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2/01/92        90,842.66       75,204.45        15,638.21     9,863,43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3/01/92        90,842.66       75,085.40        15,757.26     9,847,67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4/01/92        90,842.66       74,965.45        15,877.21     9,831,80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5/01/92        90,842.66       74,844.58        15,998.08     9,815,80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06/01/92        90,842.66       74,722.80        16,119.86     9,799,68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1,090,111.92      904,512.38       185,59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07/01/92        90,842.66       74,600.09        16,242.57     9,783,4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NUMBER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has a credit card debt of $8,000.00.  The interest charge is 18%. 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 $250.00 a month, how long will it take him to pay it off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Credit Card Lo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1/01/1991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AMOUNT:              8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      1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2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the Number of Months needed to pay off the debt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John can stick to his planned payment schedule, he can have his card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in 3 years and 8 months.  Reply "Y" to the Screen Verification mess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 to display the amortization schedul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 Card Loan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8,000.00 loan on 01/01/1991 at 18% for 44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2/01/91           250.00          120.00           130.00         7,8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3/01/91           250.00          118.05           131.95         7,73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4/01/91           250.00          116.07           133.93         7,6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5/01/91           250.00          114.06           135.94         7,46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6/01/91           250.00          112.02           137.98         7,3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7/01/91           250.00          109.95           140.05         7,19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8/01/91           250.00          107.85           142.15         7,0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9/01/91           250.00          105.72           144.28         6,90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10/01/91           250.00          103.56           146.44         6,75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1/01/91           250.00          101.36           148.64         6,60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12/01/91           250.00           99.13           150.87         6,457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2,750.00        1,207.77         1,54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1/01/92           250.00           96.87           153.13         6,304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INITIAL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is considering buying a business.  He can see from the seller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he has been making payments of $627.86 a month to pay off a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usiness loan at 9.35% interest.  Fred would like to quickly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mount of that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Business Lo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2/01/1988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    9.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 6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627.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Initial Principal Amount of the loan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AMOUNT:             30,00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xact figure that corresponds to the three given quant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ince all payment amounts must be rounded to the nearest c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payment being adjusted to compensate for such rounding, the actua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an was probably an even $30,000.00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Loan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0,000.05 loan on 02/01/1988 at 9.35% for 6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3/01/88           627.86          233.75           394.11        29,605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4/01/88           627.86          230.68           397.18        29,208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5/01/88           627.86          227.58           400.28        28,808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6/01/88           627.86          224.47           403.39        28,4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7/01/88           627.86          221.32           406.54        27,99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8/01/88           627.86          218.16           409.70        27,588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9/01/88           627.86          214.96           412.90        27,17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0/01/88           627.86          211.75           416.11        26,75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11/01/88           627.86          208.50           419.36        26,34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2/01/88           627.86          205.24           422.62        25,917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6,278.60        2,196.41         4,08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1/01/89           627.86          201.94           425.92        25,49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2/01/89           627.86          198.62           429.24        25,06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INTEREST R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 is considering buying a major appliance.  She has been told th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ance is $749.95.  Mary would like to know what Interest Rate she w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would be $26.00 a month for 36 months.  The total pr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Appliance Lo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10/01/1991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   749.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 3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2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the Interest Rate being paid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15.00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xact figure up to the maximum digits available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given quantities.  Since payment amounts must be rounded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, the final payment being adjusted to compensate for such round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Interest Rate is probably an even 15%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ancel Loan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49.95 loan on 10/01/1991 at 15.00745% for 36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1/01/91            26.00            9.38            16.62           73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2/01/91            26.00            9.17            16.83           7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   52.00           18.55            3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1/01/92            26.00            8.96            17.04           699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2/01/92            26.00            8.75            17.25           68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3/01/92            26.00            8.53            17.47           664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4/01/92            26.00            8.31            17.69           64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5/01/92            26.00            8.09            17.91           62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6/01/92            26.00            7.87            18.13           6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7/01/92            26.00            7.64            18.36           59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8/01/92            26.00            7.41            18.59           57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9/01/92            26.00            7.18            18.82           55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10/01/92            26.00            6.94            19.06           53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PAYMENT SCHEDU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Monthly Payment Schedules, the Antelope Amortization program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loans with Quarterly, Semiannual, and Annu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old receives a loan from his father for $10,000 to be repaid in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ments over 5 years.  The interest is 7%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TITLE:  Loan from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12/10/1992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1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       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OF PAYMENTS (M,Q,S,A):      Q  (for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 20  (for 5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the Quarterly Payment Amount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:                  596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n from Father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,000.00 loan on 12/10/1992 at 7% for 20 Quarter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3/10/93           596.91          175.00           421.91         9,578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6/10/93           596.91          167.62           429.29         9,14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9/10/93           596.91          160.10           436.81         8,71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12/10/93           596.91          152.46           444.45         8,267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2,387.64          655.18         1,73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3/10/94           596.91          144.68           452.23         7,81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6/10/94           596.91          136.77           460.14         7,35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9/10/94           596.91          128.72           468.19         6,88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2/10/94           596.91          120.52           476.39         6,41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2,387.64          530.69         1,85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3/10/95           596.91          112.19           484.72         5,925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6/10/95           596.91          103.70           493.21         5,43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9/10/95           596.91           95.07           501.84         4,93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12/10/95           596.91           86.29           510.62         4,42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2,387.64          397.25         1,99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ANNU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ald Strump is acquiring office space in Hawaii.  He has negotiated a loa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 million for this purpose, the terms of which call for semiannual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 years.  The negotiated interest rate is 8.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TITLE:  Strump Towe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8/20/1993  SUBT MO: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5,00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:                      8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OF PAYMENTS (M,Q,S,A):      S  (for Semian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 24  (for 12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the Semiannual Payment Amount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:              338,083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mp Tower Loan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,000,000.00 loan on 08/20/1993 at 8.6% for 24 Semiannu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2/20/94       338,083.83      215,000.00       123,083.83     4,876,91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338,083.83      215,000.00       123,08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8/20/94       338,083.83      209,707.40       128,376.43     4,748,539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2/20/95       338,083.83      204,187.21       133,896.62     4,614,64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676,167.66      413,894.61       262,27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8/20/95       338,083.83      198,429.65       139,654.18     4,474,98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2/20/96       338,083.83      192,424.52       145,659.31     4,329,329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676,167.66      390,854.17       285,31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8/20/96       338,083.83      186,161.17       151,922.66     4,177,40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2/20/97       338,083.83      179,628.50       158,455.33     4,018,95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676,167.66      365,789.67       310,37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8/20/97       338,083.83      172,814.92       165,268.91     3,853,68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2/20/98       338,083.83      165,708.36       172,375.47     3,681,30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676,167.66      338,523.28       337,64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nes Bros. Construction Co. has received a loan of $3,400,000.00 for heav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purchases.  The loan is to be repaid over 10 years in 10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.  Interest will be 9.855%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Jones Bros. Heavy Equipmen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7/25/1993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3,40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9.85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A  (for Ann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 10  (for 1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lculates the Semiannual Payment Amount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:              549,892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mes Bros. Heavy Equipment Loan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3,400,000.00 loan on 07/25/1993 at 9.855% for 10 Annu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7/25/94       549,892.29      335,070.00       214,822.29     3,185,17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7/25/95       549,892.29      313,899.26       235,993.03     2,949,18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7/25/96       549,892.29      290,642.15       259,250.14     2,689,934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7/25/97       549,892.29      265,093.05       284,799.24     2,405,13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7/25/98       549,892.29      237,026.08       312,866.21     2,092,26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7/25/99       549,892.29      206,193.12       343,699.17     1,748,56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7/25/00       549,892.29      172,321.57       377,570.72     1,370,99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7/25/01       549,892.29      135,111.97       414,780.32       956,218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7/25/02       549,892.29       94,235.37       455,656.92       500,56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7/25/03       549,892.34       49,330.38       500,561.96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5,498,922.95    2,098,922.95     3,4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using the Antelope Amortization program,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end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- 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utput Options for the Amortization Schedule.  You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on your Hard Disk or a Floppy Diskett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, you can print it on your Printer, or you can outpu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mortization Schedule on your Monitor Screen, simply reply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Option line on the Loan Input Scree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OPTION (S/P/D):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view each screen of the schedule, press the ENTER key to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creen.  After the last screen of the schedule, pressing E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Loan Input Screen.  You may also end the session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hard copy of the Amortization Schedule on your Printer, reply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Option line on the Loan Input Scree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OPTION (S/P/D):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printer is aligned and ready to start printing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age.  Paper wide enough to print 80 columns is sufficient.  Prin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utomatically until the entire schedu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put the Amortization Schedule to an ASCII File on your Hard Disk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, reply "D" to the Output Option line on the Loan Input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OPTION (S/P/D):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ssage line and reply field will then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FILE NAME:  AMORTFIL.AS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ccept this default file name or overtype it with a fil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 You may also include disk and directory name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:\MY.DIR\MYOWN.FIL".  The DOS rules for file names must be follow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ill be written to the file in Print format.  It can be rea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data to another program, or printed using the DOS "PRIN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rtization Schedule is output in an 80 column format with Hea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headings, Detail Lines, Subtotals, and Grand To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eading Line is the Report Title, "AMORTIZATION SCHEDULE"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splays the Loan Title Line that you entered on the Loan Inpu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is centered automatically.  The next line displays first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Amount of the loan as entered on the Principal Amount line o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creen, followed by the Date of the Loan from the Date of Loan 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followed by the Interest Rate from the Interest Rate input lin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umber of Payments from the Number of Payments input line, and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payment period, e.g., "Monthly Payments", as determ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n the Frequency of Payments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headings descriptively label the 6 detail column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e first 3 columns (Number, Date, and Amount) describe the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are grouped under "PAYMENT".  The next 2 columns (Inter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) describe how the payments are applied, so they are group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LIED TO".  The final column contains the Principal Balance and is labe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lumn of the detail line displays the Payment Number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numbering of the payments from Payment 1 up to the final pay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ayments is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of the detail line displays the Date that each paym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that the first payment is due will be one payment period (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, etc.) following the Date of the Loan as displayed in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each subsequent date will be increased by an increment of on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If the Date of the Loan falls near the end of a month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31st, then subsequent payment dates will be adjusted a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within the payment month. For example, the November payment would b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vember 30th, the February payment on February 28th or 29th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it falls on a leap year.  Years past the year 2000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00", "01", "0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lumn displays the Amount of each Payment, usually a fixed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s entered on the Payment Amount line or as computed by the program.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umeric 12 digits may be displayed, edited into a standard format with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ecimal point.  Up to 15 digits will be displayed, but without comma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Payment to Principal Flag is on, this column will show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the sum of the Payment Applied to Interest and the Fixed Payment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lumn contains the Amount of the Payment Applied to Interes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by the program.  Up to 11 numeric digits may be displayed with com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4 digits without.  The Amount of Payment Applied to Interest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ultiplying the Remaining Principal Balance of the preceding paymen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Interest Rate, i.e., the Annual Interest Rate as entered on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creen divided by the number of periods in a year.  For the first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Principal Amount as entered on the Loan Input Screen is multi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eriod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column contains the Amount of the Payment Applied to Principal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by the program.  Up to 12 numeric digits may be displayed with com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 digits without.  The Amount of Payment Applied to Principal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btracting the Amount of Payment Applied to Interest, as compu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yment Amount.  If the Fixed Payment to Principal Flag is 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show the fixed amount entered on the Payment Amou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column displays the Remaining Principal Balance, aft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has been applied. Up to 12 numeric digits may be displayed with com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 digits without.  The Remaining Principal Balance for the firs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culated by subtracting the Amount of Payment Applied to Princip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yment from the Initial Principal Amount as entered on the Lo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Subsequently, the Remaining Principal Balance for each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subtracting the Amount of Payment Applied to Principal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the Remaining Principal Balance of the preced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Totals are produced at the Subtotal level.  The lines are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"ANNUAL TOTAL" at the beginning of the line.  The columns total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, fourth, and fifth, that is, the Payment Amount column,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Interest column, and the Amount Applied to Princip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Totals occur after the month specified in the Subtotal Month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Input Screen.  The default month is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Amortization Schedule an overall total line is produ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TOTALS:".  Totals are displayed for the Payment Amount, Amount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est, and Amount Applied to Princip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-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covers some of the practical techniques that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Antelope Amortization Program to produ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situations that require variations to the basic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are selling your home and in order to close the deal you agre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a Second Mortgage for the amount of $10,000.00 at 10% interest. 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amortized over 30 years with monthly payments for five year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which a Balloon Payment to include the Remaining Princip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ter the loan information as follows with 360 entered fo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Home Second Mortgage Lo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6/01/1995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1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  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360  (for 3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Output Option, the program will calculate the Pay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amortize the loan over 30 y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:                   87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se the ARROW UP key to move the cursor back to the Number of Payment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the entry to 60 (for 5 years).  Use the DOWN ARROW or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ack down.  You may enter the Output Option you prefer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 to the Screen Verification message, and the Amortization Schedu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, showing 59 payments of $87.76 and a final Balloon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,744.98, which includes $80.54 Interest and the Remaining Principal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,66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Second Mortgage Loan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,000.00 loan on 06/01/1995 at 10% for 6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7/01/95            87.76           83.33             4.43         9,99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8/01/95            87.76           83.30             4.46         9,99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9/01/95            87.76           83.26             4.50         9,986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10/01/95            87.76           83.22             4.54         9,98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/01/95            87.76           83.18             4.58         9,97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12/01/95            87.76           83.15             4.61         9,97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  526.56          499.44            2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1/01/96            87.76           83.11             4.65         9,96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2/01/96            87.76           83.07             4.69         9,96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3/01/96            87.76           83.03             4.73         9,958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4/01/96            87.76           82.99             4.77         9,95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5/01/96            87.76           82.95             4.81         9,94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6/01/96            87.76           82.91             4.85         9,944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/ / / / / / / / / / / / / / / / / / / / / / / / / / / / / / / / / / / / /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07/01/99            87.76           81.17             6.59         9,73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08/01/99            87.76           81.11             6.65         9,72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09/01/99            87.76           81.06             6.70         9,72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10/01/99            87.76           81.00             6.76         9,71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11/01/99            87.76           80.94             6.82         9,706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12/01/99            87.76           80.89             6.87         9,69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1,053.12          974.31            78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01/01/00            87.76           80.83             6.93         9,69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02/01/00            87.76           80.77             6.99         9,68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03/01/00            87.76           80.71             7.05         9,67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04/01/00            87.76           80.66             7.10         9,67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05/01/00            87.76           80.60             7.16         9,664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06/01/00         9,744.98           80.54         9,664.44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10,183.78          484.11         9,69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14,922.82        4,922.82        1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NLY LO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a retail store has obtained a $200,000.00 bank loan to increa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for the holiday season.  The terms of the loan specify that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ayments are to be made monthly until after 4 months, when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to be repaid.  Interest will be 1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oan information as usual except for Payment Amount.  Enter a Ze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Amount and then press function key F2 instead of the ENTER Ke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"P" flag appear to the right of the field.  Function Key F2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interpret the amount entered in the Payment Amount fiel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Applied to Principal instead of as the total Payment Amount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amount to be applied to the principal is zero.  Now use the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ove the cursor back to the Payment Amount Field.  This tim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F4.  Now you will see the "H" flag appear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is tells the program to Hold the Zero Amount and not to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Inventory Lo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10/01/1992  SUBT MO: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20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   14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  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0  H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rtization Schedule generated will show 3 monthly interest pay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,333.33 and a final balloon payment of $202,333.3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entory Loan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0,000.00 loan on 10/01/1992 at 14% for 4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1/01/92         2,333.33        2,333.33             0.00       2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2/01/92         2,333.33        2,333.33             0.00       2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1/01/93         2,333.33        2,333.33             0.00       2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2/01/93       202,333.33        2,333.33       200,000.00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209,333.32        9,333.32       2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209,333.32        9,333.32       2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FREE LO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's parents loaned her $5,000.00 to buy a car.  They will charge no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ould like her to pay it back in monthly installments of $125.00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rack of her payments, she would like to have a schedu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oan information, entering Zero for Interest Rate an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.  When the cursor is in the Interest Rate field, press F4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to tell the program to Hold the 0% Interest Rate 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 different Rate.  You will see the "H" flag appear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Joan's Loa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12/25/1991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 5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    0% 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  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125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alculate the number of payments required to pay of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an's Loan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5,000.00 loan on 12/25/1991 at 0% for 4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1/25/92           125.00            0.00           125.00         4,8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2/25/92           125.00            0.00           125.00         4,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3/25/92           125.00            0.00           125.00         4,6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4/25/92           125.00            0.00           125.00         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5/25/92           125.00            0.00           125.00         4,3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6/25/92           125.00            0.00           125.00         4,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7/25/92           125.00            0.00           125.00         4,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8/25/92           125.00            0.00           125.00         4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/ / / / / / / / / / / / / / / / / / / / / / / / / / / / / / / / / / / / /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01/25/95           125.00            0.00           125.00           3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02/25/95           125.00            0.00           125.00         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03/25/95           125.00            0.00           125.00       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04/25/95           125.00            0.00           125.00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  500.00            0.00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  5,000.00            0.00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NCIP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 loan agreement which requires the borrower to repay a fix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with every payment.  In addition, he is to pay whatever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e.  Thus the payments will not be fixed, but will decline over the te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.  Suppose the loan is for 25,000.00 and is to be repaid quarterl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years.  From each payment, $1250.00 is to be applied to the princip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ll be 11.6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Payment Amount, press function key F2 instead of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use the program to interpret the Amount as the Payment Applied to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s the total Payment Amount.  You will see the "P" flag appear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ACME Loa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1/02/1998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25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11.625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Q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 2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1250.00   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ME Loan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,000.00 loan on 01/02/1998 at 11.625% for 20 Quarter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4/02/98         1,976.56          726.56         1,250.00        23,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7/02/98         1,940.23          690.23         1,250.00        22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10/02/98         1,903.91          653.91         1,250.00        21,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5,820.70        2,070.70         3,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1/02/99         1,867.58          617.58         1,250.00        2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4/02/99         1,831.25          581.25         1,250.00        18,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7/02/99         1,794.92          544.92         1,250.00        17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0/02/99         1,758.59          508.59         1,250.00        16,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7,252.34        2,252.34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1/02/00         1,722.27          472.27         1,250.00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4/02/00         1,685.94          435.94         1,250.00        13,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7/02/00         1,649.61          399.61         1,250.00        12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10/02/00         1,613.28          363.28         1,250.00        11,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6,671.10        1,671.10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1/02/01         1,576.95          326.95         1,250.00        10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RATE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Rate Mortgages and other variable rate loans can be compute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an computation and generating a schedule for each phase of the lo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ollowing example.  The Stevensons are buying a ho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,000.00 Adjustable Rate Mortgage (ARM) to be paid off over 30 yea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RM are that the initial interest rate is to be 6.25%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years, it will increase to 8.25%.  After 3 more years at this rat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gain to 10.25% and remain there for the remainder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culate the payments for the first 2 years, enter the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Stevensons' ARM Home Lo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3/01/1991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10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 6.25% (phase 1 interest rat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360  (amortize over 3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Output Option, the program will calculate the Pay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the first 2 years, amortizing over 30 y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615.7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se the Up Arrow Key to move the cursor back to the Number of Payment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the entry to 24 (for 2 years).  Use the Down Arrow or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back down, respond "Y" to the Screen Verification Message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rtization Schedule will be generated for the first 2 year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sons' ARM Home Loan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0,000.00 loan on 03/01/1991 at 6.25% for 36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4/01/91           615.72          520.83            94.89        99,9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5/01/91           615.72          520.34            95.38        99,80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6/01/91           615.72          519.84            95.88        99,71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7/01/91           615.72          519.34            96.38        99,617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8/01/91           615.72          518.84            96.88        99,52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9/01/91           615.72          518.34            97.38        99,42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0/01/91           615.72          517.83            97.89        99,32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1/01/91           615.72          517.32            98.40        99,22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12/01/91           615.72          516.81            98.91        99,12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5,541.48        4,669.49           87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1/01/92           615.72          516.29            99.43        99,028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2/01/92           615.72          515.77            99.95        98,928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3/01/92           615.72          515.25           100.47        98,82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04/01/92           615.72          514.73           100.99        98,72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05/01/92           615.72          514.20           101.52        98,62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06/01/92           615.72          513.68           102.04        98,52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07/01/92           615.72          513.14           102.58        98,42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08/01/92           615.72          512.61           103.11        98,317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09/01/92           615.72          512.07           103.65        98,21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10/01/92           615.72          511.53           104.19        98,11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11/01/92           615.72          510.99           104.73        98,00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12/01/92           615.72          510.44           105.28        97,90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7,388.64        6,160.70         1,227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01/01/93           615.72          509.90           105.82        97,79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02/01/93           615.72          509.35           106.37        97,68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03/01/93           615.72          508.79           106.93        97,58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ote of the Principal Balance Remaining at the end of 24 months.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an Input Screen and enter this amount in the Principal Am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8.25 in the Interest Rate field and 336 in the Number of Pay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Stevensons' ARM Home Lo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3/01/1993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AMOUNT:             97,580.95  (balance after 2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 8.25% (phase 2 interest rat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336  (total remaining pay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Output Option, the program will calculate the Pay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the next 3 years, amortizing over the remaining 28 yea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745.4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se the Up Arrow Key to move the cursor back to the Number of Payment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the entry to 36 (for 3 years).  Use the Down Arrow or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back down, respond "Y" to the Screen Verification Message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rtization Schedule will be generated for the next 3 year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sons' ARM Home Loan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7,580.95 loan on 03/01/1993 at 8.25% for 336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4/01/93           745.45          670.87            74.58        97,506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5/01/93           745.45          670.36            75.09        97,43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6/01/93           745.45          669.84            75.61        97,35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7/01/93           745.45          669.32            76.13        97,27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8/01/93           745.45          668.80            76.65        97,202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9/01/93           745.45          668.27            77.18        97,125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0/01/93           745.45          667.74            77.71        97,0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1/01/93           745.45          667.21            78.24        96,96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12/01/93           745.45          666.67            78.78        96,89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6,709.05        6,019.08           68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1/01/94           745.45          666.13            79.32        96,81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2/01/94           745.45          665.58            79.87        96,73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3/01/94           745.45          665.03            80.42        96,65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04/01/94           745.45          664.48            80.97        96,57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05/01/94           745.45          663.92            81.53        96,48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06/01/94           745.45          663.36            82.09        96,40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07/01/94           745.45          662.80            82.65        96,32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08/01/94           745.45          662.23            83.22        96,24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09/01/94           745.45          661.66            83.79        96,15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10/01/94           745.45          661.08            84.37        96,07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11/01/94           745.45          660.50            84.95        95,98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12/01/94           745.45          659.92            85.53        95,90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8,945.40        7,956.69           988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01/01/95           745.45          659.33            86.12        95,81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02/01/95           745.45          658.74            86.71        95,72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03/01/95           745.45          658.14            87.31        95,64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04/01/95           745.45          657.54            87.91        95,55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05/01/95           745.45          656.94            88.51        95,465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06/01/95           745.45          656.33            89.12        95,376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07/01/95           745.45          655.71            89.74        95,28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08/01/95           745.45          655.10            90.35        95,19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09/01/95           745.45          654.48            90.97        95,10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10/01/95           745.45          653.85            91.60        95,01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11/01/95           745.45          653.22            92.23        94,92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12/01/95           745.45          652.59            92.86        94,828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8,945.40        7,871.97         1,07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01/01/96           745.45          651.95            93.50        94,73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02/01/96           745.45          651.31            94.14        94,64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03/01/96           745.45          650.66            94.79        94,54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make note of the Principal Balance Remaining at the end of the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Loan Input Screen and enter this amount in the Principa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Enter 10.25 in the Interest Rate field and 300 in the Number of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Stevensons' ARM Home Lo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3/01/1996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AMOUNT:             94,546.41  (balance after 5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10.25% (phase 3 interest rat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:                 300  (total remaining pay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Output Option, the program will calculate the Pay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remaining 25 years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875.8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"Y" to the Screen Verification Message, and the Amortiz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enerated for the remainder of the loa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sons' ARM Home Loan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94,546.41 loan on 03/01/1996 at 10.25% for 30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4/01/96           875.86          807.58            68.28        94,47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5/01/96           875.86          807.00            68.86        94,4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6/01/96           875.86          806.41            69.45        94,339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7/01/96           875.86          805.82            70.04        94,26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8/01/96           875.86          805.22            70.64        94,19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9/01/96           875.86          804.62            71.24        94,12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0/01/96           875.86          804.01            71.85        94,05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1/01/96           875.86          803.40            72.46        93,98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12/01/96           875.86          802.78            73.08        93,9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7,882.74        7,246.84           63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1/01/97           875.86          802.15            73.71        93,83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2/01/97           875.86          801.52            74.34        93,76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3/01/97           875.86          800.89            74.97        93,68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hnstones have been paying for 10 years on a 30 year home mortgag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years left to pay, they would like to know how much sooner the loa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off if they made an additional payment of $5,000.00.  Assum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o penalty involved for this amount.  The original amount o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$36,000.00 and the interest rate is 11.25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oduce an amortization schedule for the original loan.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Johnstones' Home Lo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4/14/1980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36,000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11.25%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36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Output Option, the program will calculate the Paym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349.6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"Y" to the Screen Verification Message to generate the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stones' Home Loan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6,000.00 loan on 04/14/1980 at 11.25% for 36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5/14/80           349.65          337.50            12.15        35,98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6/14/80           349.65          337.39            12.26        35,97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7/14/80           349.65          337.27            12.38        35,96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8/14/80           349.65          337.16            12.49        35,95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9/14/80           349.65          337.04            12.61        35,93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10/14/80           349.65          336.92            12.73        35,92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11/14/80           349.65          336.80            12.85        35,91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12/14/80           349.65          336.68            12.97        35,89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2,797.20        2,696.76           10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1/14/81           349.65          336.56            13.09        35,886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2/14/81           349.65          336.44            13.21        35,87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3/14/81           349.65          336.31            13.34        35,85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4/14/81           349.65          336.19            13.46        35,846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/ / / / / / / / / / / / / / / / / / / / / / / / / / / / / / / / / / / / /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 02/14/90           349.65          313.45            36.20        33,39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03/14/90           349.65          313.11            36.54        33,36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04/14/90           349.65          312.77            36.88        33,324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n the schedule the Principal Balance Remaining after 120 payments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).  Subtract the amount of the additional payment from this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nd enter the result in Principal Amount Field of the Loa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Remaining Balance = 33,324.87; Additional Payment = 5,000.00; Am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 Principal Amount field = 33,324.87 - 5,000.00 = 28,324.87). 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yments Field equal to Zero in order to allow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time needed to pay off the loan.  Enter the same amou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and Payment Amount fields as in the original loan schedu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Johnstones' Home Lo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4/14/1990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28,324.8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11.25%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  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349.6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Output Option, the program will calculat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required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15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153 from the original remaining number of payments, 24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87 months.  Therefore, the loan can be paid off 7 years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arly, if the Johnstones decide to make the extra $5,000.00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sons are a retired couple.  The bank has allowed them a $70,000.00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ome at 10% interest with monthly payments of $500.00.  This lo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e negatively over 20 years, the bank assuming that the value of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rise sufficiently to cover the balance du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information including the Payment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N TITLE:  Bensons' Home Lo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LOAN:  09/15/1994  SUBT MO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CIPAL AMOUNT:             70,000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 RATE:                       10%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QUENCY OF PAYMENTS (M,Q,S,A):      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AYMENTS:                 24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AMOUNT:                  500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PTION (S/P/D):                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"Y" to the Screen Verification Message to generate the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nsons' Home Loan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0,000.00 loan on 09/15/1994 at 10% for 240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PAYMENT-----------  -------------APPLIED TO--------  ------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  DATE             AMOUNT        INTEREST        PRINCIPAL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----  --------------  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0/15/94           500.00          583.33           -83.33        70,08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1/15/94           500.00          584.03           -84.03        70,167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12/15/94           500.00          584.73           -84.73        70,25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1,500.00        1,752.09          -25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1/15/95           500.00          585.43           -85.43        70,33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2/15/95           500.00          586.15           -86.15        70,42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3/15/95           500.00          586.86           -86.86        70,51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4/15/95           500.00          587.59           -87.59        70,59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5/15/95           500.00          588.32           -88.32        70,686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6/15/95           500.00          589.05           -89.05        70,77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7/15/95           500.00          589.80           -89.80        70,86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8/15/95           500.00          590.54           -90.54        70,95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9/15/95           500.00          591.30           -91.30        71,047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/ / / / / / / / / / / / / / / / / / / / / / / / / / / / / / / / / / / / /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  11/15/13           500.00        1,057.40          -557.40       127,444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12/15/13           500.00        1,062.04          -562.04       128,00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  6,000.00       12,446.22        -6,44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 01/15/14           500.00        1,066.72          -566.72       128,57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02/15/14           500.00        1,071.45          -571.45       129,14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03/15/14           500.00        1,076.21          -576.21       129,72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04/15/14           500.00        1,081.01          -581.01       130,3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05/15/14           500.00        1,085.85          -585.85       130,88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06/15/14           500.00        1,090.73          -590.73       131,478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07/15/14           500.00        1,095.66          -595.66       132,07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08/15/14           500.00        1,100.62          -600.62       132,67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09/15/14       133,780.77        1,105.63       132,675.14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OTAL        137,780.77        9,773.88       128,00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  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             253,280.77      183,280.77        7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 loan Amortizes Negatively, leaving at the end of 20 y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Payment of $132,675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