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TGAGE 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opyright 1990 - W.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 much computerization that has taken place in the Bank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think that the "CLERICAL ERRORS" would be complete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BANK ON IT ! !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prove to be a most valuable addition to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brar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eople whose mortgage travels from lender to le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tatement they receive is the year end reporting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property owners looking for a single source inf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is program will track up to 99 mortgag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eople receiving monthly statements to compare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balance and escrow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heed that the current lender's records are alway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"OVER" yours and it's not the time to discover "CLERICAL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losing when you sell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rogram is for personal recordkeep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responsibility for any disputes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responsibility of the property owner to maintain prop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communicate with the lender as needed to keep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pe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note that if your mortgage account gets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ender before the "CLERICAL ERROR" is discovered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difficult to get the new lender to make correc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of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 will never encounter a "CLERICAL ERROR" probl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it happen to you, hopefully with the aid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iscover it and have it corr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find this program of value and you use it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 for a registration fee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registration payment the registered us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manual and latest versio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is program will provid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protection and editing features in addition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K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the files to your Hard Disk or to a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he program by typing MORT then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only ask you once if color or mono and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n on it will remember, unless you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1 - SYSTEM/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control characters are for people using a Panasonic KX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pson LQ2500 Mode. If your printer is different then verif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input the proper control character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4 - AMORTIZATION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 amortization schedule from this program and compar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rtization schedule for exa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 NOT USE THIS PROGRAM IF YOUR AMORTIZATION SCHEDULE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ONE THIS PROGRAM PRINTS O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2 - CREATE/CLEAR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1-CREATE to create the necessary files for this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3 - MORTG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1 - BEGIN NEW LENDER/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ll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4 - GO TO PAYMENTS/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1 - SELECT ACCT/LENDER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do this before entering an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3 -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ake at least one payment in order to print 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any menu or option from this point on, howv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lender information, or change LENDER/ACCT/YEA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st use this program to the fullest it is recommended that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your mortgage payments from the beginning,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by entering a current principal balanc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for entering past history payment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balance you enter when beginning a mortg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up to two lines of messages with 100 char/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ment statement. (Note: Screen entry is 4 - 50 char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djust the Escrow amount - option 4 in the PAYMENTS/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find this program to be as useful and important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int a registration form from option R found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use the registration form which follows on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nts, criticisms, qu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William Baum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M BUSINESS SYSTEMS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2 Oxford Avenue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endon Hills, Il 60514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8) 654 - 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PRICE/ea   x  QTY  =  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MORTGAGE MGR.                    $ 35.00       ___    $ 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check or Money Order payable to William Baum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M BUSINES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payment of this registration a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disk (Latest full version) will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