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LEVEL MARKETING NETWORK SIMULATOR v2.00--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, 1991 by Lynn R. Vand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WORDS/CATEGORIES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M MULTI MARKET BUSINESS INCOME COMMISSION SALE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: Business, Marketing, Work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US $39, International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s and compares MLMs for incom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 holds barred look at MLM.  Demonstrates throug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wnlines can grow to yield a 6 figure income in a hos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tive environment. Users input details of marketing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cceptance, promotional budgets &amp; strategie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jects downlines, costs, commissions, purchases, cash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for each individual member.  Warns of un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.  DOS 640k, color or mono, any disk drive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y: Mail, CompuServe, 24 hour telephon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receives current disk, printed manual and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ontribute material for possible inclusion i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 Registered user's next version upgrade come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EVEL MARKETING NETWORK SIMULATOR (MLSIM) was born of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derstand how to distinguish good marketing plans from ba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pplying the author's observations of costs, com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ine reports from several MLM companies over a five 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estimate how certain key elements migh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 profitability and reward for participants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es, first programmed in 1987 on a Radio Shack MC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ombined and adapted to take advantage of the IBM PC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pacity.  Releases to date are summarized below. 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uggestions on future developmen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Date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04/90   For review purposes only--not wid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05/90   Initial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 06/91   Major upgrade in response to user comments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verage of breakaway plans.  Features use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ting plan with exceptional potential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Lynn Vandermeulen holds degrees in engineering and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ce from Yale and Hofstra Universities.  In 1969 He lef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 industry to help found a service bureau providing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to small business.  In 1983 he was attracted to a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oted MLM program offering a wide variety of consum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illed to be the kind of opportunity that "occurs only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istory".  While his performance placed him consistent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1% of the distributors, he found that not only he, but e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distributor in the company, were making very little mon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sser effort in another MLM venture soon started producing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Applying his skills as a freelance programmer he se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eries of computer studies which culminated in the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duct: MULTILEVEL MARKETING NETWORK SIMULATOR (MLSI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: LRV Company, PO Box 631, Nesconset NY 11767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ail: 76615,600 L. Vandermeulen (INSI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Message Line: 516 360 9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P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. Vandermeulen, author of this program, is a me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 at 545 Grover Road, Muskegon MI 49442-9427,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on problem where ASP can be of help occurs when authors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address.  ASP members are required to report address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ve Director of ASP.  Questions about an author's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resolved by contacting the Executive Director at (616) 788-5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t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