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IN' CARE OF BUSINESS!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0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s not a public domain program.  It is Copyright (C)</w:t>
      </w:r>
    </w:p>
    <w:p>
      <w:pPr>
        <w:pStyle w:val="PreformattedText"/>
        <w:bidi w:val="0"/>
        <w:jc w:val="left"/>
        <w:rPr/>
      </w:pPr>
      <w:r>
        <w:rPr/>
        <w:t>1986-1990 by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may be reproduced or translated, in any form or by</w:t>
      </w:r>
    </w:p>
    <w:p>
      <w:pPr>
        <w:pStyle w:val="PreformattedText"/>
        <w:bidi w:val="0"/>
        <w:jc w:val="left"/>
        <w:rPr/>
      </w:pPr>
      <w:r>
        <w:rPr/>
        <w:t>any means, without the prior written permission of Hooper International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6-1990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per International, Inc. licenses this software and manual "as is" without</w:t>
      </w:r>
    </w:p>
    <w:p>
      <w:pPr>
        <w:pStyle w:val="PreformattedText"/>
        <w:bidi w:val="0"/>
        <w:jc w:val="left"/>
        <w:rPr/>
      </w:pPr>
      <w:r>
        <w:rPr/>
        <w:t>warranty of any kind, either expressed or implied; including, but not limited</w:t>
      </w:r>
    </w:p>
    <w:p>
      <w:pPr>
        <w:pStyle w:val="PreformattedText"/>
        <w:bidi w:val="0"/>
        <w:jc w:val="left"/>
        <w:rPr/>
      </w:pPr>
      <w:r>
        <w:rPr/>
        <w:t>to, the particular purpose.  Hooper International, Inc. does not warrant that</w:t>
      </w:r>
    </w:p>
    <w:p>
      <w:pPr>
        <w:pStyle w:val="PreformattedText"/>
        <w:bidi w:val="0"/>
        <w:jc w:val="left"/>
        <w:rPr/>
      </w:pPr>
      <w:r>
        <w:rPr/>
        <w:t>the TAKIN' CARE OF BUSINESS software will meet your requirements, or</w:t>
      </w:r>
    </w:p>
    <w:p>
      <w:pPr>
        <w:pStyle w:val="PreformattedText"/>
        <w:bidi w:val="0"/>
        <w:jc w:val="left"/>
        <w:rPr/>
      </w:pPr>
      <w:r>
        <w:rPr/>
        <w:t>that the operation of TAKIN' CARE OF BUSINESS will be uninterrupted</w:t>
      </w:r>
    </w:p>
    <w:p>
      <w:pPr>
        <w:pStyle w:val="PreformattedText"/>
        <w:bidi w:val="0"/>
        <w:jc w:val="left"/>
        <w:rPr/>
      </w:pPr>
      <w:r>
        <w:rPr/>
        <w:t>or error free. In no event will Hooper International, Inc. be liable for</w:t>
      </w:r>
    </w:p>
    <w:p>
      <w:pPr>
        <w:pStyle w:val="PreformattedText"/>
        <w:bidi w:val="0"/>
        <w:jc w:val="left"/>
        <w:rPr/>
      </w:pPr>
      <w:r>
        <w:rPr/>
        <w:t>incidental, consequential, indirect or other damages including any lost</w:t>
      </w:r>
    </w:p>
    <w:p>
      <w:pPr>
        <w:pStyle w:val="PreformattedText"/>
        <w:bidi w:val="0"/>
        <w:jc w:val="left"/>
        <w:rPr/>
      </w:pPr>
      <w:r>
        <w:rPr/>
        <w:t>profits or lost savings, arising from the use of, or inability to use, these</w:t>
      </w:r>
    </w:p>
    <w:p>
      <w:pPr>
        <w:pStyle w:val="PreformattedText"/>
        <w:bidi w:val="0"/>
        <w:jc w:val="left"/>
        <w:rPr/>
      </w:pPr>
      <w:r>
        <w:rPr/>
        <w:t>programs; even if Hooper International, Inc.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, we do not accept returns or give refunds on registered</w:t>
      </w:r>
    </w:p>
    <w:p>
      <w:pPr>
        <w:pStyle w:val="PreformattedText"/>
        <w:bidi w:val="0"/>
        <w:jc w:val="left"/>
        <w:rPr/>
      </w:pPr>
      <w:r>
        <w:rPr/>
        <w:t>copies.  We will, for a period of up to 90 days from initial shipping date,</w:t>
      </w:r>
    </w:p>
    <w:p>
      <w:pPr>
        <w:pStyle w:val="PreformattedText"/>
        <w:bidi w:val="0"/>
        <w:jc w:val="left"/>
        <w:rPr/>
      </w:pPr>
      <w:r>
        <w:rPr/>
        <w:t xml:space="preserve">replace defective disks for a minimal shipping and handling charge of $5.00. </w:t>
      </w:r>
    </w:p>
    <w:p>
      <w:pPr>
        <w:pStyle w:val="PreformattedText"/>
        <w:bidi w:val="0"/>
        <w:jc w:val="left"/>
        <w:rPr/>
      </w:pPr>
      <w:r>
        <w:rPr/>
        <w:t>Defective disks must be returned prepaid and insured by sender.  In this</w:t>
      </w:r>
    </w:p>
    <w:p>
      <w:pPr>
        <w:pStyle w:val="PreformattedText"/>
        <w:bidi w:val="0"/>
        <w:jc w:val="left"/>
        <w:rPr/>
      </w:pPr>
      <w:r>
        <w:rPr/>
        <w:t>way, we are assured of complete customer satisfaction.  As you can see, we</w:t>
      </w:r>
    </w:p>
    <w:p>
      <w:pPr>
        <w:pStyle w:val="PreformattedText"/>
        <w:bidi w:val="0"/>
        <w:jc w:val="left"/>
        <w:rPr/>
      </w:pPr>
      <w:r>
        <w:rPr/>
        <w:t>valu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 and does not</w:t>
      </w:r>
    </w:p>
    <w:p>
      <w:pPr>
        <w:pStyle w:val="PreformattedText"/>
        <w:bidi w:val="0"/>
        <w:jc w:val="left"/>
        <w:rPr/>
      </w:pPr>
      <w:r>
        <w:rPr/>
        <w:t>represent a commitment on the part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could include technical inaccuracies or typographical errors.</w:t>
      </w:r>
    </w:p>
    <w:p>
      <w:pPr>
        <w:pStyle w:val="PreformattedText"/>
        <w:bidi w:val="0"/>
        <w:jc w:val="left"/>
        <w:rPr/>
      </w:pPr>
      <w:r>
        <w:rPr/>
        <w:t>Changes are periodically made to the information herein. These changes may</w:t>
      </w:r>
    </w:p>
    <w:p>
      <w:pPr>
        <w:pStyle w:val="PreformattedText"/>
        <w:bidi w:val="0"/>
        <w:jc w:val="left"/>
        <w:rPr/>
      </w:pPr>
      <w:r>
        <w:rPr/>
        <w:t>be incorporated in new additions of thi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a - The Payroll Module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- General Information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EMPLOYEE ACCOUNTS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 - What are Employee Accounts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b - Employee Accounts Organization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c - Employee Accounts Data Field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d - Getting Familiar with Employee Accounts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e - Adding/Modifying/Deleting Employees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f - Entering Your Employee Accounts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g - Setting Year-to-Date Balances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TRANSACTIONS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a - Transaction Data Fields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b - Entering Simple Transactions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c - Changing/Deleting Transactions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 - Points to Remember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PORTS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a - Explanation of Reports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b - General Instructions for Generating Reports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- CHECKS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a - Printing Checks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b - Voiding Checks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c - Manual Checks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IX - UTILITIES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a - Sort Transactions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b - Payroll Tax Tables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c - Print End of Year W-2's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d - Print End-of-Year 1099's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e - Export Payroll Transactions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f - Payroll Configuration Settings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SEVEN- HINTS AND SUGGESTIONS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GURES. . . . . . . . . . NOT AVAILABLE ON DISK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AMPLE REPORTS. . . . NOT AVAILABLE ON DISK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DISK FILE NAMES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 - The Payroll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Payroll module gives you comprehensive,</w:t>
      </w:r>
    </w:p>
    <w:p>
      <w:pPr>
        <w:pStyle w:val="PreformattedText"/>
        <w:bidi w:val="0"/>
        <w:jc w:val="left"/>
        <w:rPr/>
      </w:pPr>
      <w:r>
        <w:rPr/>
        <w:t>accurate payroll-related information on as many as 1000 employees.  This</w:t>
      </w:r>
    </w:p>
    <w:p>
      <w:pPr>
        <w:pStyle w:val="PreformattedText"/>
        <w:bidi w:val="0"/>
        <w:jc w:val="left"/>
        <w:rPr/>
      </w:pPr>
      <w:r>
        <w:rPr/>
        <w:t>easy-to-learn, easy-to-use module provides a very efficient way for you to</w:t>
      </w:r>
    </w:p>
    <w:p>
      <w:pPr>
        <w:pStyle w:val="PreformattedText"/>
        <w:bidi w:val="0"/>
        <w:jc w:val="left"/>
        <w:rPr/>
      </w:pPr>
      <w:r>
        <w:rPr/>
        <w:t>record important employee information such as hire dates, earnings,</w:t>
      </w:r>
    </w:p>
    <w:p>
      <w:pPr>
        <w:pStyle w:val="PreformattedText"/>
        <w:bidi w:val="0"/>
        <w:jc w:val="left"/>
        <w:rPr/>
      </w:pPr>
      <w:r>
        <w:rPr/>
        <w:t xml:space="preserve">deductions, sick leave, overtime, vacations and holi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yroll module provides automatic tax calculations for your deductions and</w:t>
      </w:r>
    </w:p>
    <w:p>
      <w:pPr>
        <w:pStyle w:val="PreformattedText"/>
        <w:bidi w:val="0"/>
        <w:jc w:val="left"/>
        <w:rPr/>
      </w:pPr>
      <w:r>
        <w:rPr/>
        <w:t>tax liabilities as well as printing of payroll checks and W-2's.  It supports</w:t>
      </w:r>
    </w:p>
    <w:p>
      <w:pPr>
        <w:pStyle w:val="PreformattedText"/>
        <w:bidi w:val="0"/>
        <w:jc w:val="left"/>
        <w:rPr/>
      </w:pPr>
      <w:r>
        <w:rPr/>
        <w:t>both hourly and salaried employees either paid weekly, biweekly, semi-</w:t>
      </w:r>
    </w:p>
    <w:p>
      <w:pPr>
        <w:pStyle w:val="PreformattedText"/>
        <w:bidi w:val="0"/>
        <w:jc w:val="left"/>
        <w:rPr/>
      </w:pPr>
      <w:r>
        <w:rPr/>
        <w:t>monthly or monthly and full integration into your General Ledger will also</w:t>
      </w:r>
    </w:p>
    <w:p>
      <w:pPr>
        <w:pStyle w:val="PreformattedText"/>
        <w:bidi w:val="0"/>
        <w:jc w:val="left"/>
        <w:rPr/>
      </w:pPr>
      <w:r>
        <w:rPr/>
        <w:t>save you hours of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assumes you have, from an accounting point of view, a working</w:t>
      </w:r>
    </w:p>
    <w:p>
      <w:pPr>
        <w:pStyle w:val="PreformattedText"/>
        <w:bidi w:val="0"/>
        <w:jc w:val="left"/>
        <w:rPr/>
      </w:pPr>
      <w:r>
        <w:rPr/>
        <w:t>knowledge of how a payroll system operates.  If you are new to payroll</w:t>
      </w:r>
    </w:p>
    <w:p>
      <w:pPr>
        <w:pStyle w:val="PreformattedText"/>
        <w:bidi w:val="0"/>
        <w:jc w:val="left"/>
        <w:rPr/>
      </w:pPr>
      <w:r>
        <w:rPr/>
        <w:t>bookkeeping, however, we suggest you either consult your accountant or get</w:t>
      </w:r>
    </w:p>
    <w:p>
      <w:pPr>
        <w:pStyle w:val="PreformattedText"/>
        <w:bidi w:val="0"/>
        <w:jc w:val="left"/>
        <w:rPr/>
      </w:pPr>
      <w:r>
        <w:rPr/>
        <w:t>a book on payroll bookkeeping.  We do, nevertheless, try to explain each</w:t>
      </w:r>
    </w:p>
    <w:p>
      <w:pPr>
        <w:pStyle w:val="PreformattedText"/>
        <w:bidi w:val="0"/>
        <w:jc w:val="left"/>
        <w:rPr/>
      </w:pPr>
      <w:r>
        <w:rPr/>
        <w:t>feature and function in layman terms, so it will be easy to understand with</w:t>
      </w:r>
    </w:p>
    <w:p>
      <w:pPr>
        <w:pStyle w:val="PreformattedText"/>
        <w:bidi w:val="0"/>
        <w:jc w:val="left"/>
        <w:rPr/>
      </w:pPr>
      <w:r>
        <w:rPr/>
        <w:t>minimal confusion.  This system is uniquely set up for ease of operation by</w:t>
      </w:r>
    </w:p>
    <w:p>
      <w:pPr>
        <w:pStyle w:val="PreformattedText"/>
        <w:bidi w:val="0"/>
        <w:jc w:val="left"/>
        <w:rPr/>
      </w:pPr>
      <w:r>
        <w:rPr/>
        <w:t>the novice.  Consequently, sample basic transactions are included on your</w:t>
      </w:r>
    </w:p>
    <w:p>
      <w:pPr>
        <w:pStyle w:val="PreformattedText"/>
        <w:bidi w:val="0"/>
        <w:jc w:val="left"/>
        <w:rPr/>
      </w:pPr>
      <w:r>
        <w:rPr/>
        <w:t>disk (filename "SAMPLE") for practic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b - Gener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imple list of steps to follow when using the Payroll module for</w:t>
      </w:r>
    </w:p>
    <w:p>
      <w:pPr>
        <w:pStyle w:val="PreformattedText"/>
        <w:bidi w:val="0"/>
        <w:jc w:val="left"/>
        <w:rPr/>
      </w:pPr>
      <w:r>
        <w:rPr/>
        <w:t>the first time.  These steps are for those who have already read the Getting</w:t>
      </w:r>
    </w:p>
    <w:p>
      <w:pPr>
        <w:pStyle w:val="PreformattedText"/>
        <w:bidi w:val="0"/>
        <w:jc w:val="left"/>
        <w:rPr/>
      </w:pPr>
      <w:r>
        <w:rPr/>
        <w:t>Started User's Manual and are now ready to set up their own "live" payroll</w:t>
      </w:r>
    </w:p>
    <w:p>
      <w:pPr>
        <w:pStyle w:val="PreformattedText"/>
        <w:bidi w:val="0"/>
        <w:jc w:val="left"/>
        <w:rPr/>
      </w:pPr>
      <w:r>
        <w:rPr/>
        <w:t>data files.  It is assumed here that you have already installed TAKIN' CARE</w:t>
      </w:r>
    </w:p>
    <w:p>
      <w:pPr>
        <w:pStyle w:val="PreformattedText"/>
        <w:bidi w:val="0"/>
        <w:jc w:val="left"/>
        <w:rPr/>
      </w:pPr>
      <w:r>
        <w:rPr/>
        <w:t>OF BUSINESS on your hard disk drive and have started the program.  If this</w:t>
      </w:r>
    </w:p>
    <w:p>
      <w:pPr>
        <w:pStyle w:val="PreformattedText"/>
        <w:bidi w:val="0"/>
        <w:jc w:val="left"/>
        <w:rPr/>
      </w:pPr>
      <w:r>
        <w:rPr/>
        <w:t>is not the case, refer to the Getting Started User's Manual before reading any</w:t>
      </w:r>
    </w:p>
    <w:p>
      <w:pPr>
        <w:pStyle w:val="PreformattedText"/>
        <w:bidi w:val="0"/>
        <w:jc w:val="left"/>
        <w:rPr/>
      </w:pP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rief steps are intended to provide step-by-step guidance for getting</w:t>
      </w:r>
    </w:p>
    <w:p>
      <w:pPr>
        <w:pStyle w:val="PreformattedText"/>
        <w:bidi w:val="0"/>
        <w:jc w:val="left"/>
        <w:rPr/>
      </w:pPr>
      <w:r>
        <w:rPr/>
        <w:t>started on your own.  They are not intended to replace reading either the</w:t>
      </w:r>
    </w:p>
    <w:p>
      <w:pPr>
        <w:pStyle w:val="PreformattedText"/>
        <w:bidi w:val="0"/>
        <w:jc w:val="left"/>
        <w:rPr/>
      </w:pPr>
      <w:r>
        <w:rPr/>
        <w:t>Getting Started User's Manual or this manual.  Detailed instructions are</w:t>
      </w:r>
    </w:p>
    <w:p>
      <w:pPr>
        <w:pStyle w:val="PreformattedText"/>
        <w:bidi w:val="0"/>
        <w:jc w:val="left"/>
        <w:rPr/>
      </w:pPr>
      <w:r>
        <w:rPr/>
        <w:t>covered in the section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irst, we suggest you go to the main Configuration Menu to custom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configuration to meet your particular hard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needs.  Although not absolutely necessary, doing th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event printing problems later.  Refer to Section Five - "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", in the Getting Started User's Manual, for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rom the TAKIN' CARE OF BUSINESS Main Menu screen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Yroll" menu item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-1 Payroll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igure 1-1 is the Payroll Main Menu screen.  From here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reas of the Payroll module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First, select "Payroll Utility Menu" from the Payroll Main Men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set up your payroll configuration.  Refer to Section 6g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yroll Configuration Setting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Next, from the "Payroll Utility Menu", select "Tax Tables" an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ederal and state tax tables.  Refer to section 6b - "Tax Tab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You should now select "Update Employee Accounts" from th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as you must have active accounts before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ransactions or print reports.  Refer to Section Two - "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Next, select "Transactions Menu", from the Payroll Main Menu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start entering your payables data.  Refer to Section Thre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nsaction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After you have entered some transactions, you can print a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 to verify the information you have entered.  See Section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Report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 To print checks, select "Checks Menu" from the Payroll Mai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Five - "Checks" 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above steps are merely intended to show you the order of events</w:t>
      </w:r>
    </w:p>
    <w:p>
      <w:pPr>
        <w:pStyle w:val="PreformattedText"/>
        <w:bidi w:val="0"/>
        <w:jc w:val="left"/>
        <w:rPr/>
      </w:pPr>
      <w:r>
        <w:rPr/>
        <w:t>in setting up your payroll data files.  We strongly recommend you read this</w:t>
      </w:r>
    </w:p>
    <w:p>
      <w:pPr>
        <w:pStyle w:val="PreformattedText"/>
        <w:bidi w:val="0"/>
        <w:jc w:val="left"/>
        <w:rPr/>
      </w:pPr>
      <w:r>
        <w:rPr/>
        <w:t>entire manual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TWO - EMPLOYE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Employee Accounts are the very foundation of your Payroll module. </w:t>
      </w:r>
    </w:p>
    <w:p>
      <w:pPr>
        <w:pStyle w:val="PreformattedText"/>
        <w:bidi w:val="0"/>
        <w:jc w:val="left"/>
        <w:rPr/>
      </w:pPr>
      <w:r>
        <w:rPr/>
        <w:t>In the Payroll module you can set up as many as 1000 employee accounts</w:t>
      </w:r>
    </w:p>
    <w:p>
      <w:pPr>
        <w:pStyle w:val="PreformattedText"/>
        <w:bidi w:val="0"/>
        <w:jc w:val="left"/>
        <w:rPr/>
      </w:pPr>
      <w:r>
        <w:rPr/>
        <w:t>(depending on your available RAM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- What are Employe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ployee accounts are used to keep track of all of your employee</w:t>
      </w:r>
    </w:p>
    <w:p>
      <w:pPr>
        <w:pStyle w:val="PreformattedText"/>
        <w:bidi w:val="0"/>
        <w:jc w:val="left"/>
        <w:rPr/>
      </w:pPr>
      <w:r>
        <w:rPr/>
        <w:t>information such as address, overtime, holidays, sick leave, time worked, pay</w:t>
      </w:r>
    </w:p>
    <w:p>
      <w:pPr>
        <w:pStyle w:val="PreformattedText"/>
        <w:bidi w:val="0"/>
        <w:jc w:val="left"/>
        <w:rPr/>
      </w:pPr>
      <w:r>
        <w:rPr/>
        <w:t>frequency, deductions, liabilities, etc.  It is important to remember that any</w:t>
      </w:r>
    </w:p>
    <w:p>
      <w:pPr>
        <w:pStyle w:val="PreformattedText"/>
        <w:bidi w:val="0"/>
        <w:jc w:val="left"/>
        <w:rPr/>
      </w:pPr>
      <w:r>
        <w:rPr/>
        <w:t xml:space="preserve">person that is drawing a paycheck from you should be set up as an employee. </w:t>
      </w:r>
    </w:p>
    <w:p>
      <w:pPr>
        <w:pStyle w:val="PreformattedText"/>
        <w:bidi w:val="0"/>
        <w:jc w:val="left"/>
        <w:rPr/>
      </w:pPr>
      <w:r>
        <w:rPr/>
        <w:t>Even contract employees can be set up in this module to track payments and</w:t>
      </w:r>
    </w:p>
    <w:p>
      <w:pPr>
        <w:pStyle w:val="PreformattedText"/>
        <w:bidi w:val="0"/>
        <w:jc w:val="left"/>
        <w:rPr/>
      </w:pPr>
      <w:r>
        <w:rPr/>
        <w:t>to report 1099's at year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hire a new employee, you must set up this new person in the</w:t>
      </w:r>
    </w:p>
    <w:p>
      <w:pPr>
        <w:pStyle w:val="PreformattedText"/>
        <w:bidi w:val="0"/>
        <w:jc w:val="left"/>
        <w:rPr/>
      </w:pPr>
      <w:r>
        <w:rPr/>
        <w:t>employee accounts.  When entering employee data, it would be helpful to</w:t>
      </w:r>
    </w:p>
    <w:p>
      <w:pPr>
        <w:pStyle w:val="PreformattedText"/>
        <w:bidi w:val="0"/>
        <w:jc w:val="left"/>
        <w:rPr/>
      </w:pPr>
      <w:r>
        <w:rPr/>
        <w:t>have the completed W-4 form next to you, as most of the information you</w:t>
      </w:r>
    </w:p>
    <w:p>
      <w:pPr>
        <w:pStyle w:val="PreformattedText"/>
        <w:bidi w:val="0"/>
        <w:jc w:val="left"/>
        <w:rPr/>
      </w:pPr>
      <w:r>
        <w:rPr/>
        <w:t>need will come directly from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 - Employee Accounts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mployee account numbers, and their order within the program, are</w:t>
      </w:r>
    </w:p>
    <w:p>
      <w:pPr>
        <w:pStyle w:val="PreformattedText"/>
        <w:bidi w:val="0"/>
        <w:jc w:val="left"/>
        <w:rPr/>
      </w:pPr>
      <w:r>
        <w:rPr/>
        <w:t xml:space="preserve">totally up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consideration for your employee account numbers is to group</w:t>
      </w:r>
    </w:p>
    <w:p>
      <w:pPr>
        <w:pStyle w:val="PreformattedText"/>
        <w:bidi w:val="0"/>
        <w:jc w:val="left"/>
        <w:rPr/>
      </w:pPr>
      <w:r>
        <w:rPr/>
        <w:t>your employees into account number ranges or in alphabetic order.  For</w:t>
      </w:r>
    </w:p>
    <w:p>
      <w:pPr>
        <w:pStyle w:val="PreformattedText"/>
        <w:bidi w:val="0"/>
        <w:jc w:val="left"/>
        <w:rPr/>
      </w:pPr>
      <w:r>
        <w:rPr/>
        <w:t>example, give all of your  employees who work in shipping account numbers</w:t>
      </w:r>
    </w:p>
    <w:p>
      <w:pPr>
        <w:pStyle w:val="PreformattedText"/>
        <w:bidi w:val="0"/>
        <w:jc w:val="left"/>
        <w:rPr/>
      </w:pPr>
      <w:r>
        <w:rPr/>
        <w:t>between 900000-999999.  This may be useful when printing reports when you</w:t>
      </w:r>
    </w:p>
    <w:p>
      <w:pPr>
        <w:pStyle w:val="PreformattedText"/>
        <w:bidi w:val="0"/>
        <w:jc w:val="left"/>
        <w:rPr/>
      </w:pPr>
      <w:r>
        <w:rPr/>
        <w:t>want a specific range of employees included.  Remember to always leave</w:t>
      </w:r>
    </w:p>
    <w:p>
      <w:pPr>
        <w:pStyle w:val="PreformattedText"/>
        <w:bidi w:val="0"/>
        <w:jc w:val="left"/>
        <w:rPr/>
      </w:pPr>
      <w:r>
        <w:rPr/>
        <w:t>enough room for new accounts to be added within your select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- Employee Accounts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ccount in your employee database represents one specific employee</w:t>
      </w:r>
    </w:p>
    <w:p>
      <w:pPr>
        <w:pStyle w:val="PreformattedText"/>
        <w:bidi w:val="0"/>
        <w:jc w:val="left"/>
        <w:rPr/>
      </w:pPr>
      <w:r>
        <w:rPr/>
        <w:t>and each employee is assigned a unique account number.  Along with this</w:t>
      </w:r>
    </w:p>
    <w:p>
      <w:pPr>
        <w:pStyle w:val="PreformattedText"/>
        <w:bidi w:val="0"/>
        <w:jc w:val="left"/>
        <w:rPr/>
      </w:pPr>
      <w:r>
        <w:rPr/>
        <w:t>account number, other elements of information about each employee is</w:t>
      </w:r>
    </w:p>
    <w:p>
      <w:pPr>
        <w:pStyle w:val="PreformattedText"/>
        <w:bidi w:val="0"/>
        <w:jc w:val="left"/>
        <w:rPr/>
      </w:pPr>
      <w:r>
        <w:rPr/>
        <w:t>recorded.  When you set up an employee account, the following information</w:t>
      </w:r>
    </w:p>
    <w:p>
      <w:pPr>
        <w:pStyle w:val="PreformattedText"/>
        <w:bidi w:val="0"/>
        <w:jc w:val="left"/>
        <w:rPr/>
      </w:pPr>
      <w:r>
        <w:rPr/>
        <w:t xml:space="preserve">about each employee will be nee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: (Required)  A six-digit, alpha-numeric number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dentify each employee.  This number is decided by yo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ny number or letter within the six-digit range (e.g. "100000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OPER" or "HOO123").  The employee number is also used as a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som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: (Required)  A yes/no option (Y/N), which allows you to ta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as either active or inactive.  If you have labe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as inactive, you will be unable to enter ANY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: (Optional)  If you are using departments, enter the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 work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(Required)  Full name of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(Optional)  Street address for employee.  Used for chec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: (Optional)  Second line address for employee (if needed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check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(Optional)  Employee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(Optional)  Employee's two (or three) digit state/provin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CODE: (Optional)  Employee's zip or postal code.  Used for 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ailing labels.  May be used for any other purpo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(Optional)  Up to a 12 character telephone number.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other information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(Optional)  Up to 30 characters of pertine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ntered here, allowing instant recall of needed fact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N: (Required)  Enter employee's social security number as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-4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: (Required)  Enter either "M" for male or "F" for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ITAL: (Required)  Enter marital status of employee as sh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-4.  This is used in calculating withholding taxes.  Enter either "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ingle, "M" for married or "H" for head of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RE DATE: (Optional)  Enter employee's hi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LY/SALARY: (Required)  This field determines how the employee's p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alculated.  Enter either "H" for hourly or "S" for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: (Required)  This field determines how the employee's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yroll deductions are calculated for withholding taxes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pay period ("W" = weekly, "B" = biweekly, "S" = se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and "M" = month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RATE: (Required)  Enter amount the employee earns: hourly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ourly employees and amount earned per pay period for sala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  Amounts can be between 0.01 and 99999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1: (Optional)  This field is for hourly employees only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 hourly p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2: (Optional)  This field is also for hourly employee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 two overtime rates, enter the second r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IDAY: (Optional)  This field pertains to hourly employees on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holiday pay rate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H: (Required)  Enter the number of federal deductions the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aiming on the W-4 form.  Enter between 0 and 99.  Enter 99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deduction is to be taken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H: (Required)  Enter the number of state deductions the employ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ing on the W-4 form.  Enter between 0 and 99.  Enter 99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deduction is to be tak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WH: (Required)  Enter the number of city deductions the employ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ing on the W-4 form.  Enter between 0 and 99.  Enter 99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deduction is to be tak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C: (Optional)  Enter the number of advanced "Earned Income Cred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the employee is claiming on the W-5.  If the employe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ill out a W-5 form, they cannot be eligible for advanced 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credit.  Enter between 0-2.  Enter "0" if not eligible for E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" if one person in family is eligible and "2" if both husb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 are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FICA: (Required)  Enter "Y" if employee wages are FICA (soci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) taxable.  Enter "N" if no FICA taxes will be due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A: (Required)  Enter "Y" if  employee wages are FUTA (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mployment tax) taxable.  Enter "N" if no FUTA taxes will be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-3, OTH-4, OTH-5, OTH-6: (Optional)  The next four fields are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deductions.  The default prompt is as listed, bu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in the configuration settings.  These fields are only us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et up in the configuration settings (See section 6g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yroll Configuration Settings").  If set up, these fields (li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wo described above) can be used to determine if the employe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) should be taxed or liable for the define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for example the "OTH-3" deduction was set up for "SUTA" (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mployment tax) and this employee's wages are subject to that t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Y" at the prompt,  if not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ANNUAL EXEMPTION: (Optional)  A few states have state exemption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tate does not have any, skip this field by entering zero. 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enter the total yearly dollar amount for the number of exe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 claimed on the W-4 form (multiply number of exemp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-4 by annual dollar amount your state allows for each exem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may also be used for any additional dollar amoun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ubtracted from the gross income, if the number o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on the W-4 form and the annual deduction amou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table, when multiplied, are not the correct total dollar am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claimed on employee's W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ANNUAL TAX CREDIT: (Optional)  A few states have tax credits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rue of your state, enter the total annual dollar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credit for this employee.  If not,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RA TAXES - Federal, State, City: (Optional)  At the next three fiel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mount for extra federal, state or city taxes, respectiv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employee wants withheld from paycheck.  This amoun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ed from every pay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AMOUNT - Earnings, Deduction: (Optional)  At these two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xtra amounts paid to or deducted from the employ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 (per pay period).  Examples include a car allowanc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heck or insurance payments deducted from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 numbers which will be used for these earn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are set up in the "Tax &amp; Accounts Configuration"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6g - "Payroll Configuration Setting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K PLAN DEDUCT/CHECK: (Optional)  If your company has a 40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enter the amount of contribution (per pay period) here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, you must set up the "401K" fields in section 6g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yroll Configuration Settings".  To skip this option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RUAL RATE - Vacation, Sick: (Optional)  For automatic va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ck time accruals, enter in these two fields the number of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r pay period) of vacation and sick pay that should be accr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n employee is paid monthly and earns 48 hou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per year, enter "4.0" (48 hours / 12 months) in va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r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ES EXPENSE ACCOUNT: (Required)  Enter the General Led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ges expense account number for wages to this employe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xpense different employees to different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accounts.  In a simple case you would enter you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"Wages" account number here.  For a pop-up chart of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/CITY TAX TABLE: (Required)  Enter the two digit stat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code for this employee.  For example, when you set 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 tables for the state of Colorado (see section 6b - "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") and you want this employee to use that state table 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WITHHOLD % OF FWH: (Optional)  If your state withholding dedu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 straight percentage of the federal withholding amount an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 is different for each employee, you would ent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here.  If this percentage is not zero, this field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des all other state tax tables deduction amounts.  To skip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 - Getting Familiar with Employe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ntering your own employees, follow the procedures below by using</w:t>
      </w:r>
    </w:p>
    <w:p>
      <w:pPr>
        <w:pStyle w:val="PreformattedText"/>
        <w:bidi w:val="0"/>
        <w:jc w:val="left"/>
        <w:rPr/>
      </w:pPr>
      <w:r>
        <w:rPr/>
        <w:t>the "SAMPLE"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fter you have started TAKIN' CARE OF BUSINESS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"SAMPLE".  See your Getting Started User's Manu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 - "Selecting the Disk Drive, Path, and Data File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select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rom the Main Menu, select "paYroll", by using the cursor arrow ke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in the highlighted or capitalized letter of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From the Payroll Main Menu, select "Update Employee Account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-1 Employe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this typical employee account listing is organized.  The window</w:t>
      </w:r>
    </w:p>
    <w:p>
      <w:pPr>
        <w:pStyle w:val="PreformattedText"/>
        <w:bidi w:val="0"/>
        <w:jc w:val="left"/>
        <w:rPr/>
      </w:pPr>
      <w:r>
        <w:rPr/>
        <w:t>will display eighteen account numbers at one time.  To see more accounts, use</w:t>
      </w:r>
    </w:p>
    <w:p>
      <w:pPr>
        <w:pStyle w:val="PreformattedText"/>
        <w:bidi w:val="0"/>
        <w:jc w:val="left"/>
        <w:rPr/>
      </w:pPr>
      <w:r>
        <w:rPr/>
        <w:t>the cursor arrow keys or the mouse to scroll through the listing.  To select an</w:t>
      </w:r>
    </w:p>
    <w:p>
      <w:pPr>
        <w:pStyle w:val="PreformattedText"/>
        <w:bidi w:val="0"/>
        <w:jc w:val="left"/>
        <w:rPr/>
      </w:pPr>
      <w:r>
        <w:rPr/>
        <w:t>employee account to be modified, press the &lt;Enter&gt; key when the cursor is</w:t>
      </w:r>
    </w:p>
    <w:p>
      <w:pPr>
        <w:pStyle w:val="PreformattedText"/>
        <w:bidi w:val="0"/>
        <w:jc w:val="left"/>
        <w:rPr/>
      </w:pPr>
      <w:r>
        <w:rPr/>
        <w:t>on that account, or, if you know the beginning number or letter of that</w:t>
      </w:r>
    </w:p>
    <w:p>
      <w:pPr>
        <w:pStyle w:val="PreformattedText"/>
        <w:bidi w:val="0"/>
        <w:jc w:val="left"/>
        <w:rPr/>
      </w:pPr>
      <w:r>
        <w:rPr/>
        <w:t>account, simply type it in.  The first account number in that range will</w:t>
      </w:r>
    </w:p>
    <w:p>
      <w:pPr>
        <w:pStyle w:val="PreformattedText"/>
        <w:bidi w:val="0"/>
        <w:jc w:val="left"/>
        <w:rPr/>
      </w:pPr>
      <w:r>
        <w:rPr/>
        <w:t>appear at the bottom of the window, with the cursor automatically on that</w:t>
      </w:r>
    </w:p>
    <w:p>
      <w:pPr>
        <w:pStyle w:val="PreformattedText"/>
        <w:bidi w:val="0"/>
        <w:jc w:val="left"/>
        <w:rPr/>
      </w:pPr>
      <w:r>
        <w:rPr/>
        <w:t>account.  For example, entering "H" will take you to the account numbers</w:t>
      </w:r>
    </w:p>
    <w:p>
      <w:pPr>
        <w:pStyle w:val="PreformattedText"/>
        <w:bidi w:val="0"/>
        <w:jc w:val="left"/>
        <w:rPr/>
      </w:pPr>
      <w:r>
        <w:rPr/>
        <w:t>starting with "H" (HOOPER); and entering "4" will take you to the accounts</w:t>
      </w:r>
    </w:p>
    <w:p>
      <w:pPr>
        <w:pStyle w:val="PreformattedText"/>
        <w:bidi w:val="0"/>
        <w:jc w:val="left"/>
        <w:rPr/>
      </w:pPr>
      <w:r>
        <w:rPr/>
        <w:t>starting with "4" (400000).  If you know the account number, simply enter</w:t>
      </w:r>
    </w:p>
    <w:p>
      <w:pPr>
        <w:pStyle w:val="PreformattedText"/>
        <w:bidi w:val="0"/>
        <w:jc w:val="left"/>
        <w:rPr/>
      </w:pPr>
      <w:r>
        <w:rPr/>
        <w:t>this number and the cursor will position itself on that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etting up your own employee accounts, you may want to create a</w:t>
      </w:r>
    </w:p>
    <w:p>
      <w:pPr>
        <w:pStyle w:val="PreformattedText"/>
        <w:bidi w:val="0"/>
        <w:jc w:val="left"/>
        <w:rPr/>
      </w:pPr>
      <w:r>
        <w:rPr/>
        <w:t>practice account by entering data into the "SAMPLE" data files.  Simply</w:t>
      </w:r>
    </w:p>
    <w:p>
      <w:pPr>
        <w:pStyle w:val="PreformattedText"/>
        <w:bidi w:val="0"/>
        <w:jc w:val="left"/>
        <w:rPr/>
      </w:pPr>
      <w:r>
        <w:rPr/>
        <w:t>follow the steps in the next section for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e - Adding/Modifying/Dele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how to add, modify, and/or delete employees.  The</w:t>
      </w:r>
    </w:p>
    <w:p>
      <w:pPr>
        <w:pStyle w:val="PreformattedText"/>
        <w:bidi w:val="0"/>
        <w:jc w:val="left"/>
        <w:rPr/>
      </w:pPr>
      <w:r>
        <w:rPr/>
        <w:t>"SAMPLE" data file is used in all of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Payroll Main Menu, select the "Update Employee Accounts" menu item </w:t>
      </w:r>
    </w:p>
    <w:p>
      <w:pPr>
        <w:pStyle w:val="PreformattedText"/>
        <w:bidi w:val="0"/>
        <w:jc w:val="left"/>
        <w:rPr/>
      </w:pPr>
      <w:r>
        <w:rPr/>
        <w:t xml:space="preserve">using either the arrow keys or by typing in the highlighted or capitalized </w:t>
      </w:r>
    </w:p>
    <w:p>
      <w:pPr>
        <w:pStyle w:val="PreformattedText"/>
        <w:bidi w:val="0"/>
        <w:jc w:val="left"/>
        <w:rPr/>
      </w:pPr>
      <w:r>
        <w:rPr/>
        <w:t xml:space="preserve">letter of that menu item.  Figure 2-1 (above) will appear.  At the bottom of </w:t>
      </w:r>
    </w:p>
    <w:p>
      <w:pPr>
        <w:pStyle w:val="PreformattedText"/>
        <w:bidi w:val="0"/>
        <w:jc w:val="left"/>
        <w:rPr/>
      </w:pPr>
      <w:r>
        <w:rPr/>
        <w:t>your Employee Accounts screen you will notice five avail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Help     &lt;F3&gt;Add     &lt;F4&gt;Mod     &lt;F5&gt;Del    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&lt;F3&gt; for "Adding", &lt;F4&gt; for "Modify", or &lt;F5&gt; for "Delete"</w:t>
      </w:r>
    </w:p>
    <w:p>
      <w:pPr>
        <w:pStyle w:val="PreformattedText"/>
        <w:bidi w:val="0"/>
        <w:jc w:val="left"/>
        <w:rPr/>
      </w:pPr>
      <w:r>
        <w:rPr/>
        <w:t>when working on your Employee Accounts, you will be able to execute any</w:t>
      </w:r>
    </w:p>
    <w:p>
      <w:pPr>
        <w:pStyle w:val="PreformattedText"/>
        <w:bidi w:val="0"/>
        <w:jc w:val="left"/>
        <w:rPr/>
      </w:pPr>
      <w:r>
        <w:rPr/>
        <w:t>one of the three available functions.  To do so, simply follow the appropriate</w:t>
      </w:r>
    </w:p>
    <w:p>
      <w:pPr>
        <w:pStyle w:val="PreformattedText"/>
        <w:bidi w:val="0"/>
        <w:jc w:val="left"/>
        <w:rPr/>
      </w:pPr>
      <w:r>
        <w:rPr/>
        <w:t>steps outl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You may at any time call up the extensive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by pressing the &lt;F1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ACCOUNT: Press the &lt;F3&gt; function key and Figure 2-2 will</w:t>
      </w:r>
    </w:p>
    <w:p>
      <w:pPr>
        <w:pStyle w:val="PreformattedText"/>
        <w:bidi w:val="0"/>
        <w:jc w:val="left"/>
        <w:rPr/>
      </w:pPr>
      <w:r>
        <w:rPr/>
        <w:t>appear.  If there are no already existing employee accounts, this add-account</w:t>
      </w:r>
    </w:p>
    <w:p>
      <w:pPr>
        <w:pStyle w:val="PreformattedText"/>
        <w:bidi w:val="0"/>
        <w:jc w:val="left"/>
        <w:rPr/>
      </w:pPr>
      <w:r>
        <w:rPr/>
        <w:t>window will automatical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-2 Adding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To move to the next input field, after you have entered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simply press the &lt;Enter&gt; key. To leave a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, press the &lt;Enter&gt; key. To back up to a previous fie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&lt;Backspace&gt; key or the &lt;Shift&gt;&lt;Tab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MPLOYEE: Enter here your six-digit, alpha-numeric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name which you have selected for this employe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move to the next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ACTIVE: Enter a yes or no (Y/N) for this employee account activ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lows you to tag this employee as either active or inac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et up your employee, mark them as activ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o understand that if you have marked an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as inactive, you will be unable to enter ANY transa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account. You may at any time change the status of this employ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EPT: If you are using departments, enter the employee's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 Press &lt;Enter&gt; when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NAME: Enter the full name of your employee her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DDRESS: At the next two prompts, enter the street addres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box number for your employee.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CITY: Enter here your employee's city name. 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TATE: Here you can enter your employee's state or provinc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nter a code of up to 3-digits long (e.g. "CO" for Colorado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ZIPCODE: Enter your employee's complete zip or postal code her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used for sort order on mailing labels. 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PHONE: Here you can enter your employee's telephone number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2 characters.  You may use this field for other informatio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Press &lt;Enter&gt;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COMMENTS: Here you can enter up to 30 characters of perti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lating to your employee's account.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on the Employee Listing Report.  Press &lt;Enter&gt;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SSN: Enter the employee's social security number here.  If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, this field may be used for any other pertin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SEX: Enter the employee's sex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MARITAL: Enter the employee's marit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HIRE DATE: Enter employee's hire (start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HOURLY/SALARY:  Enter whether the employee is paid hour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a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FREQUENCY:  Enter how often you will be paying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PAYRATE:  Enter the employee's hourly rate of pay or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OVERTIME1:  Enter the first overtime p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OVERTIME2:  Enter the second overtime p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HOLIDAY:  Enter the holiday p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FWH:  Enter the number of federal withholding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SWH:  Enter the number of state withholding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CWH:  Enter the number of city withholding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EIC:  Enter the number of earned income credit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PAY FICA, FUTA, OTH-3, OTH-4, OTH-5, OTH-6:  Enter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/employer should pay any of these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STATE ANNUAL EXEMPTION, TAX CREDIT: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annual exemption or tax credit amount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EXTRA TAXES - Federal, State, City:  Enter any extra tax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wants deducted from his paycheck in these thre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EXTRA AMOUNT - Earnings, Deductions:  Enter any extra ear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ductions to be added/subtracted from each pay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401K PLAN DEDUCT/CHECK:  Enter any 401K plan amounts per che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 ACCRUAL RATE - Vacation, Sick:  Enter the per pay period accr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for vacation or sick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 WAGES EXPENSE ACCOUNT:  Enter the General Ledger w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account for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.  STATE/CITY TAX TABLE:  Enter the state tax table code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 STATE WITHHOLD % OF FWH:  If needed, enter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amount as a percent of federal 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prompted for "Change Year-to-Date Information".  Normally, when</w:t>
      </w:r>
    </w:p>
    <w:p>
      <w:pPr>
        <w:pStyle w:val="PreformattedText"/>
        <w:bidi w:val="0"/>
        <w:jc w:val="left"/>
        <w:rPr/>
      </w:pPr>
      <w:r>
        <w:rPr/>
        <w:t xml:space="preserve">adding a new employee, you would answer this prompt with an "N".  If you need </w:t>
      </w:r>
    </w:p>
    <w:p>
      <w:pPr>
        <w:pStyle w:val="PreformattedText"/>
        <w:bidi w:val="0"/>
        <w:jc w:val="left"/>
        <w:rPr/>
      </w:pPr>
      <w:r>
        <w:rPr/>
        <w:t xml:space="preserve">to change the employee's year-to-date figures, answer this prompt with a "Y" </w:t>
      </w:r>
    </w:p>
    <w:p>
      <w:pPr>
        <w:pStyle w:val="PreformattedText"/>
        <w:bidi w:val="0"/>
        <w:jc w:val="left"/>
        <w:rPr/>
      </w:pPr>
      <w:r>
        <w:rPr/>
        <w:t>and you will be prompted with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2-3 Employee Year-to-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add or change the employee's year-to-date payroll and tax</w:t>
      </w:r>
    </w:p>
    <w:p>
      <w:pPr>
        <w:pStyle w:val="PreformattedText"/>
        <w:bidi w:val="0"/>
        <w:jc w:val="left"/>
        <w:rPr/>
      </w:pPr>
      <w:r>
        <w:rPr/>
        <w:t>information.  Press &lt;Enter&gt; to leave figures unchanged and press &lt;F10&gt;</w:t>
      </w:r>
    </w:p>
    <w:p>
      <w:pPr>
        <w:pStyle w:val="PreformattedText"/>
        <w:bidi w:val="0"/>
        <w:jc w:val="left"/>
        <w:rPr/>
      </w:pPr>
      <w:r>
        <w:rPr/>
        <w:t>when all figur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Proceed with caution, as any incorrect entries in this area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employee's W-2 and 1099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the last input field, your new employee is</w:t>
      </w:r>
    </w:p>
    <w:p>
      <w:pPr>
        <w:pStyle w:val="PreformattedText"/>
        <w:bidi w:val="0"/>
        <w:jc w:val="left"/>
        <w:rPr/>
      </w:pPr>
      <w:r>
        <w:rPr/>
        <w:t>automatically added to the employee listing window which appears whenever</w:t>
      </w:r>
    </w:p>
    <w:p>
      <w:pPr>
        <w:pStyle w:val="PreformattedText"/>
        <w:bidi w:val="0"/>
        <w:jc w:val="left"/>
        <w:rPr/>
      </w:pPr>
      <w:r>
        <w:rPr/>
        <w:t xml:space="preserve">you add, modify or delete employ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r cursor will then return to the top of the input screen for you to</w:t>
      </w:r>
    </w:p>
    <w:p>
      <w:pPr>
        <w:pStyle w:val="PreformattedText"/>
        <w:bidi w:val="0"/>
        <w:jc w:val="left"/>
        <w:rPr/>
      </w:pPr>
      <w:r>
        <w:rPr/>
        <w:t>continue adding new employees.  Another time saver is that all input fields</w:t>
      </w:r>
    </w:p>
    <w:p>
      <w:pPr>
        <w:pStyle w:val="PreformattedText"/>
        <w:bidi w:val="0"/>
        <w:jc w:val="left"/>
        <w:rPr/>
      </w:pPr>
      <w:r>
        <w:rPr/>
        <w:t>have the default of your last entered employee.  This will save you time</w:t>
      </w:r>
    </w:p>
    <w:p>
      <w:pPr>
        <w:pStyle w:val="PreformattedText"/>
        <w:bidi w:val="0"/>
        <w:jc w:val="left"/>
        <w:rPr/>
      </w:pPr>
      <w:r>
        <w:rPr/>
        <w:t>when you are entering information that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EMPLOYEE ACCOUNT: Select "Update Employee Accou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ayroll Main Menu and then press the &lt;F4&gt; function ke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-4 Modifying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cursor is automatically on the "Active" field, bu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appropriate field you wish to modify,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 If you want to blank out a field, move first to tha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&lt;spacebar&gt; or "0" for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hange data, simply move your cursor or mouse to tha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hanged, start typing the new data over the old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 Press &lt;F10&gt; and your new changes will be saved.  If you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make any changes, simply press the &lt;Esc&gt; key and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AN ACCOUNT: Select "Update Employee Accounts" from the Payroll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Move the highlighted cursor to the account to be deleted.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F5&gt; function key to delete that employe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n employee account, the account must not have any trans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ransactions exist, you must first delete them before you can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n account, move the cursor to the appropriate employe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accounts window, using the arrow keys or mouse.  Nex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F5&gt; function key.  Answer "Y" to the "Are you sure" prompt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f - Entering Your Employe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tually create your own employee accounts, it is important that</w:t>
      </w:r>
    </w:p>
    <w:p>
      <w:pPr>
        <w:pStyle w:val="PreformattedText"/>
        <w:bidi w:val="0"/>
        <w:jc w:val="left"/>
        <w:rPr/>
      </w:pPr>
      <w:r>
        <w:rPr/>
        <w:t>you have an organized plan of account numbers.  For example, in the simple</w:t>
      </w:r>
    </w:p>
    <w:p>
      <w:pPr>
        <w:pStyle w:val="PreformattedText"/>
        <w:bidi w:val="0"/>
        <w:jc w:val="left"/>
        <w:rPr/>
      </w:pPr>
      <w:r>
        <w:rPr/>
        <w:t>case you may use the first six digits of the employee's name as the account</w:t>
      </w:r>
    </w:p>
    <w:p>
      <w:pPr>
        <w:pStyle w:val="PreformattedText"/>
        <w:bidi w:val="0"/>
        <w:jc w:val="left"/>
        <w:rPr/>
      </w:pPr>
      <w:r>
        <w:rPr/>
        <w:t>number.  In another scenario, you may want to have groups (ranges) of</w:t>
      </w:r>
    </w:p>
    <w:p>
      <w:pPr>
        <w:pStyle w:val="PreformattedText"/>
        <w:bidi w:val="0"/>
        <w:jc w:val="left"/>
        <w:rPr/>
      </w:pPr>
      <w:r>
        <w:rPr/>
        <w:t>employee numbers.  In this case, you will probably use numbers or a</w:t>
      </w:r>
    </w:p>
    <w:p>
      <w:pPr>
        <w:pStyle w:val="PreformattedText"/>
        <w:bidi w:val="0"/>
        <w:jc w:val="left"/>
        <w:rPr/>
      </w:pPr>
      <w:r>
        <w:rPr/>
        <w:t>combination of numbers and letters for the account number.  In any case,</w:t>
      </w:r>
    </w:p>
    <w:p>
      <w:pPr>
        <w:pStyle w:val="PreformattedText"/>
        <w:bidi w:val="0"/>
        <w:jc w:val="left"/>
        <w:rPr/>
      </w:pPr>
      <w:r>
        <w:rPr/>
        <w:t>some planning can save hours of time and frustration down the road when</w:t>
      </w:r>
    </w:p>
    <w:p>
      <w:pPr>
        <w:pStyle w:val="PreformattedText"/>
        <w:bidi w:val="0"/>
        <w:jc w:val="left"/>
        <w:rPr/>
      </w:pPr>
      <w:r>
        <w:rPr/>
        <w:t>you need to change employee account numbers.  Please refer to section 2b -</w:t>
      </w:r>
    </w:p>
    <w:p>
      <w:pPr>
        <w:pStyle w:val="PreformattedText"/>
        <w:bidi w:val="0"/>
        <w:jc w:val="left"/>
        <w:rPr/>
      </w:pPr>
      <w:r>
        <w:rPr/>
        <w:t>"Employee Accounts Organization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Whenever you are finished entering data into a field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key to move the next input field. 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eld, press the &lt;backspace&gt; or &lt;Shift&gt;&lt;Tab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your first employee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From the Payroll Main Menu, select "Update Employee Account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2-5 Add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ince you are creating a new employee accounts list, only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will appear asking for your first employee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employee information as outlined above in section 2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ing/Modifying/Deleting Employ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ter your employee account number at the "Employee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nter the remaining employee data as described in section 2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ing/Modifying/Deleting Employ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Once you have entered your employee data, press the &lt;F10&gt;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data.  You will then be returned to the top of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continue entering your nex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active employee is now added and will appear in the Employee</w:t>
      </w:r>
    </w:p>
    <w:p>
      <w:pPr>
        <w:pStyle w:val="PreformattedText"/>
        <w:bidi w:val="0"/>
        <w:jc w:val="left"/>
        <w:rPr/>
      </w:pPr>
      <w:r>
        <w:rPr/>
        <w:t>Accounts window on the left side of the screen.  To add additional accounts,</w:t>
      </w:r>
    </w:p>
    <w:p>
      <w:pPr>
        <w:pStyle w:val="PreformattedText"/>
        <w:bidi w:val="0"/>
        <w:jc w:val="left"/>
        <w:rPr/>
      </w:pPr>
      <w:r>
        <w:rPr/>
        <w:t>see section 2e - "Adding/Modifying/Deleting Employees", above.  To return</w:t>
      </w:r>
    </w:p>
    <w:p>
      <w:pPr>
        <w:pStyle w:val="PreformattedText"/>
        <w:bidi w:val="0"/>
        <w:jc w:val="left"/>
        <w:rPr/>
      </w:pPr>
      <w:r>
        <w:rPr/>
        <w:t xml:space="preserve">to the Payroll Main Menu, press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Any time during your input, you may go to the previous inpu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&lt;backspace&gt; key or &lt;up&gt; key, so you can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eeded changes immediately. You can also, at any time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Esc&gt; key to leave what you are currently working on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formation being saved.  To save your data when your 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plete, press the &lt;F10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g - Setting Year-to-Date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your Payroll, as well as employee year-to-date (YTD)</w:t>
      </w:r>
    </w:p>
    <w:p>
      <w:pPr>
        <w:pStyle w:val="PreformattedText"/>
        <w:bidi w:val="0"/>
        <w:jc w:val="left"/>
        <w:rPr/>
      </w:pPr>
      <w:r>
        <w:rPr/>
        <w:t>balances, you must be sure that you are in balance with your General Ledger</w:t>
      </w:r>
    </w:p>
    <w:p>
      <w:pPr>
        <w:pStyle w:val="PreformattedText"/>
        <w:bidi w:val="0"/>
        <w:jc w:val="left"/>
        <w:rPr/>
      </w:pPr>
      <w:r>
        <w:rPr/>
        <w:t>module.  This is a vitally important procedure to remember when setting up</w:t>
      </w:r>
    </w:p>
    <w:p>
      <w:pPr>
        <w:pStyle w:val="PreformattedText"/>
        <w:bidi w:val="0"/>
        <w:jc w:val="left"/>
        <w:rPr/>
      </w:pPr>
      <w:r>
        <w:rPr/>
        <w:t>your books.  The following steps will ensure that you are in ba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t up all your employee accounts with zero YTD balanc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then have two options to enter any prior payroll ba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You may enter them in the employee YTD balance input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alances will then show on your year-to-date Pay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report and W-2's.  If you are starting a new accou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and have preexisting vacation and sick leave balances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for those to be entered as a total sum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You may enter them as individual transactions (see Section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Transactions"), broken down by prior pay period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mployee. We recommend entering  all of your  prior payro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s as individual transactions. Then enter manual check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all transactions just entered.  As these transac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ed to the General Ledger module you should check to b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removed any previously enter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 to avoid duplic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fter all beginning balances have been entered, print a year-to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an-Dec) Payroll Register report to verify all current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 for your selected pay period.  To verify the correct bal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ick leave and holiday, print the Vacation &amp; Si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fter you have verified all account balances, you are now up-to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lly operational. If you want your General Ledger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to reflect the current balances of all payroll account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ost the transactions to the General Ledger modul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st Modules to G/L" option in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Make sure that you delete any preexisting Payroll transaction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Ledger module, so they will not be listed tw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15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THREE -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ransaction should be entered into the Payroll system at the end of each</w:t>
      </w:r>
    </w:p>
    <w:p>
      <w:pPr>
        <w:pStyle w:val="PreformattedText"/>
        <w:bidi w:val="0"/>
        <w:jc w:val="left"/>
        <w:rPr/>
      </w:pPr>
      <w:r>
        <w:rPr/>
        <w:t>pay period.  Each entered transaction will become a check to the employee</w:t>
      </w:r>
    </w:p>
    <w:p>
      <w:pPr>
        <w:pStyle w:val="PreformattedText"/>
        <w:bidi w:val="0"/>
        <w:jc w:val="left"/>
        <w:rPr/>
      </w:pPr>
      <w:r>
        <w:rPr/>
        <w:t>when paid.  Therefore, you should enter only one transaction for each</w:t>
      </w:r>
    </w:p>
    <w:p>
      <w:pPr>
        <w:pStyle w:val="PreformattedText"/>
        <w:bidi w:val="0"/>
        <w:jc w:val="left"/>
        <w:rPr/>
      </w:pPr>
      <w:r>
        <w:rPr/>
        <w:t>Payroll check needed.  Check writing will be discussed in Section Five -</w:t>
      </w:r>
    </w:p>
    <w:p>
      <w:pPr>
        <w:pStyle w:val="PreformattedText"/>
        <w:bidi w:val="0"/>
        <w:jc w:val="left"/>
        <w:rPr/>
      </w:pPr>
      <w:r>
        <w:rPr/>
        <w:t>"Che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 - Transactio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E: (Required)  This is a valid six-digit, alpha-numeric employ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which was previously set up in Section Two - "Employ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".  Each time you enter a transaction for a specific employ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enter your employee number.  The account name will appear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ployee number.  Press the &lt;F2&gt; function key for a pop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account listing.  If you enter an employee account nu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the Payroll program will automatically prompt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valid  Employee, Add Account?".  Here you have the option to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mployee on-the-fly.  Refer to section 2e - "Adding/Modifying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mployees"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ENDING: (Required)  Enter here the last day of the pay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the date on the 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PAID: (Required)  These are the total number of hou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, overtime, sick, vacation or holiday that the employe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is pay period.  Notice that the Payroll modu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alculate the number of regular hours pai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 The regular and overtime fields are used for hou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NINGS, OTH-1, OTH-2: (Optional)  These input fields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other earnings.  The prompts and their usage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ax &amp; Accounts Configuration" in section 6g - "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tings".  Examples of use might include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the employee receives (car allowance, etc.)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should be taxed, enter "Y" at the following "Taxabl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Enter "N" if this compensation should not be taxed.  If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, these amounts WILL NOT be shown on the employee's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ollowing "Account" prompt, enter the General Ledger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which the above amount field corresponds (for a 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ance you would select your General Ledger car allow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account).  The account selected will be "debi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IONS, OTH-1, OTH-2: (Optional)  These two dedu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r-defined in the "Tax &amp; Accounts Configuration" (se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g -"Payroll Configuration Settings") and, can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deductions from the employees paycheck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should be taken before payroll taxes are calculated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at the following "Pre Tax" prompt.  Enter "N" if this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taken after taxes are calculated.  If the "Pre Tax"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swered with a "Y", the amount will not be inclu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W-2 as it reduces taxable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ollowing "Account" prompts, enter the General Led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 to which the above amount field correspo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selected will be "credi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: (Optional)  This prompt is used for entering employee tip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entered will be added to gross pay, taxed and subtrac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ss pay.  The net effect is that taxes were charged against the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 - Entering Simpl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simple transaction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rom the Payroll Main Menu, select "Transactions Menu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3-1 Payroll 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rom the Payroll Transactions Menu, select "Input Transactions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-2 Add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MPLOYEE:  Enter the employee number for this transaction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the employee number is "SMITH",  simply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ITH" immediately after the prompt.  If you are unsure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mployee account number, press the &lt;F2&gt; key for a pop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 listing, then press &lt;Enter&gt; when the correct employ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has been selected.  If the employee number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will notify you and ask if you would like to ad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.  At that prompt, if you would like to add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, press &lt;Y&gt; and follow the instructions in section 2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dding/Modifying/Deleting Employees".  If you answer "N"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turned to the employe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ERIOD ENDING:  Enter the pay period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HOURS PAID:  Enter hours paid for regular, overtime1, overtime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k, vacation and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EARNINGS:  Enter any user-defined earnings, taxable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 for other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DEDUCTIONS:  Enter any user-defined deductions, pre-tax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 for other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TIPS:  Enter any employe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The payroll deductions will now be calculated.  Next,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calculations or Inputs Correct(C,Y,N):" prompt with "C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alculated earnings or deductions.  Normally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is prompt with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If you answered the above prompt with "Y", the follow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3 Change Payrol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change any payroll calculated figures. 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inly for "after the fact" payroll where you must mat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ny all calculated figures.  Normally you would not ne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 with changes, press &lt;F10&gt; to return to the "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the "Change Calculations or Inputs Correct(C,Y,N):" prompt.  When</w:t>
      </w:r>
    </w:p>
    <w:p>
      <w:pPr>
        <w:pStyle w:val="PreformattedText"/>
        <w:bidi w:val="0"/>
        <w:jc w:val="left"/>
        <w:rPr/>
      </w:pPr>
      <w:r>
        <w:rPr/>
        <w:t>you answer this prompt with a "Y", your transaction will be saved to your</w:t>
      </w:r>
    </w:p>
    <w:p>
      <w:pPr>
        <w:pStyle w:val="PreformattedText"/>
        <w:bidi w:val="0"/>
        <w:jc w:val="left"/>
        <w:rPr/>
      </w:pPr>
      <w:r>
        <w:rPr/>
        <w:t>disk and you will be ready to add another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entering transactions and return to the menu prompt, press the &lt;Esc&gt;</w:t>
      </w:r>
    </w:p>
    <w:p>
      <w:pPr>
        <w:pStyle w:val="PreformattedText"/>
        <w:bidi w:val="0"/>
        <w:jc w:val="left"/>
        <w:rPr/>
      </w:pPr>
      <w:r>
        <w:rPr/>
        <w:t>key at any time.  To receive help anywhere in the program, simply press the</w:t>
      </w:r>
    </w:p>
    <w:p>
      <w:pPr>
        <w:pStyle w:val="PreformattedText"/>
        <w:bidi w:val="0"/>
        <w:jc w:val="left"/>
        <w:rPr/>
      </w:pPr>
      <w:r>
        <w:rPr/>
        <w:t>&lt;F1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- Changing/Dele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cover that a transaction was entered incorrectly or should not have</w:t>
      </w:r>
    </w:p>
    <w:p>
      <w:pPr>
        <w:pStyle w:val="PreformattedText"/>
        <w:bidi w:val="0"/>
        <w:jc w:val="left"/>
        <w:rPr/>
      </w:pPr>
      <w:r>
        <w:rPr/>
        <w:t>been entered at all, TAKIN' CARE OF BUSINESS allows you to go back to</w:t>
      </w:r>
    </w:p>
    <w:p>
      <w:pPr>
        <w:pStyle w:val="PreformattedText"/>
        <w:bidi w:val="0"/>
        <w:jc w:val="left"/>
        <w:rPr/>
      </w:pPr>
      <w:r>
        <w:rPr/>
        <w:t>correct or delete that incor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Payments/checks cannot be modified/deleted here. 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payments through the "Void Checks" procedure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 5c - "Voiding Checks".  If however, the transa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posted to the General Ledger module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transaction.  A reversing entry will be mad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Ledger module (after posting) and the payroll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steps below to modify or delete a previously entered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rom the Payroll Transactions Menu, select "Change/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"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-4 Transaction 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ayroll is prompting you for transaction search parameters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ny appropriate search data (i.e. period ending). 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enter data in every field.  You can simply ent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transaction and TAKIN' CARE OF BUSINES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for any transactions with this description (e.g. "05-31-90"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your search data, press &lt;F10&gt; to init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Leaving all fields blank will search/find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order in which you currently have them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Search Match" screen will now appear, displaying the transa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is window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/Delete/Search/Reverse/Begin/End/+/-/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lect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Modify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Delete transac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 Find (search) next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= Find (reverse) prior transaction which matche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= Go to (beginning) fir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= Go to (end) last transaction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= Go to next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= Go to prior consecutiv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= Quit transac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s long as you continue to answer the above prompt with "S" (defaul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' CARE OF BUSINESS will search for all transactions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you have specified.  "R" does the same thing as "S", excep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To MODIFY a transaction, press "M" (Modify) and you will be in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 Type the correct information in the appropriate field(s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 to leave a field unchanged.  Use the &lt;Backspace&gt;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hift&gt;&lt;Tab&gt; keys to go to a previous field.  Pressing &lt;Esc&gt;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 any changes and take you back to a new parameter search.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&lt;F10&gt; key will your new inputs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pressing &lt;F10&gt; you will be prompted for "Re-Calculate Amount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lows you to choose whether you want the payroll de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s re-calculated.  Most of the time you would answer this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o DELETE a transaction, press "D" (Delete) and answer the "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?[N]:" prompt with "Y".  The transaction is now deleted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go to a new parameter search.  Pressing &lt;Esc&gt; agai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Trans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- Point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The only difference between entering transactions in you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or Payroll module is that this module will keep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Remember that any transactions which are ente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should NOT be entered into your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, since they will automatically be placed ther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o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To DELETE A PAID TRANSACTION you must first void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dele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 To DELETE A POSTED TRANSACTION you do not void the che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o is delete the transaction.  As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is already posted to the General Ledger modu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module will make a reversing entry in the General Led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the next time you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When using the user-defined EARNINGS fields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 account number selected will be debited.  Like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user-defined DEDUCTIONS, the General Led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umber selected will be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The "TIPS" field does not have an account number as it is 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x the tips (i.e. tips added to wages, wages taxed, tips ded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check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20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FOUR -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roll Reports Menu allows you to generate a full spectrum of Payroll</w:t>
      </w:r>
    </w:p>
    <w:p>
      <w:pPr>
        <w:pStyle w:val="PreformattedText"/>
        <w:bidi w:val="0"/>
        <w:jc w:val="left"/>
        <w:rPr/>
      </w:pPr>
      <w:r>
        <w:rPr/>
        <w:t>reports. Reports can be generated to show results for a specific month, a</w:t>
      </w:r>
    </w:p>
    <w:p>
      <w:pPr>
        <w:pStyle w:val="PreformattedText"/>
        <w:bidi w:val="0"/>
        <w:jc w:val="left"/>
        <w:rPr/>
      </w:pPr>
      <w:r>
        <w:rPr/>
        <w:t>range of months, a quarter, a year, etc.  All reports can be generated at any</w:t>
      </w:r>
    </w:p>
    <w:p>
      <w:pPr>
        <w:pStyle w:val="PreformattedText"/>
        <w:bidi w:val="0"/>
        <w:jc w:val="left"/>
        <w:rPr/>
      </w:pPr>
      <w:r>
        <w:rPr/>
        <w:t>time and for any time period.  This means that you are not limited to</w:t>
      </w:r>
    </w:p>
    <w:p>
      <w:pPr>
        <w:pStyle w:val="PreformattedText"/>
        <w:bidi w:val="0"/>
        <w:jc w:val="left"/>
        <w:rPr/>
      </w:pPr>
      <w:r>
        <w:rPr/>
        <w:t>printing a report only once, and it also means that you can print a report for</w:t>
      </w:r>
    </w:p>
    <w:p>
      <w:pPr>
        <w:pStyle w:val="PreformattedText"/>
        <w:bidi w:val="0"/>
        <w:jc w:val="left"/>
        <w:rPr/>
      </w:pPr>
      <w:r>
        <w:rPr/>
        <w:t xml:space="preserve">a prior period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 of each report are shown in Appendix A.  These can be printed</w:t>
      </w:r>
    </w:p>
    <w:p>
      <w:pPr>
        <w:pStyle w:val="PreformattedText"/>
        <w:bidi w:val="0"/>
        <w:jc w:val="left"/>
        <w:rPr/>
      </w:pPr>
      <w:r>
        <w:rPr/>
        <w:t>while using the "SAMPLE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a - Explanation of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ten reports available from the TAKIN' CARE OF BUSINESS</w:t>
      </w:r>
    </w:p>
    <w:p>
      <w:pPr>
        <w:pStyle w:val="PreformattedText"/>
        <w:bidi w:val="0"/>
        <w:jc w:val="left"/>
        <w:rPr/>
      </w:pPr>
      <w:r>
        <w:rPr/>
        <w:t>Payroll module can be sent to your monitor's screen for immediate viewing,</w:t>
      </w:r>
    </w:p>
    <w:p>
      <w:pPr>
        <w:pStyle w:val="PreformattedText"/>
        <w:bidi w:val="0"/>
        <w:jc w:val="left"/>
        <w:rPr/>
      </w:pPr>
      <w:r>
        <w:rPr/>
        <w:t>to your printer for "hard" copy, to a disk drive for later retrieval or to</w:t>
      </w:r>
    </w:p>
    <w:p>
      <w:pPr>
        <w:pStyle w:val="PreformattedText"/>
        <w:bidi w:val="0"/>
        <w:jc w:val="left"/>
        <w:rPr/>
      </w:pPr>
      <w:r>
        <w:rPr/>
        <w:t>import into a database program for customization.  Within each report, you</w:t>
      </w:r>
    </w:p>
    <w:p>
      <w:pPr>
        <w:pStyle w:val="PreformattedText"/>
        <w:bidi w:val="0"/>
        <w:jc w:val="left"/>
        <w:rPr/>
      </w:pPr>
      <w:r>
        <w:rPr/>
        <w:t>can specify various parameters to give you exactly what you want.  Some of</w:t>
      </w:r>
    </w:p>
    <w:p>
      <w:pPr>
        <w:pStyle w:val="PreformattedText"/>
        <w:bidi w:val="0"/>
        <w:jc w:val="left"/>
        <w:rPr/>
      </w:pPr>
      <w:r>
        <w:rPr/>
        <w:t>the reports can be generated in a cumulative format for the dates specified;</w:t>
      </w:r>
    </w:p>
    <w:p>
      <w:pPr>
        <w:pStyle w:val="PreformattedText"/>
        <w:bidi w:val="0"/>
        <w:jc w:val="left"/>
        <w:rPr/>
      </w:pPr>
      <w:r>
        <w:rPr/>
        <w:t>and one report may optionally be generated in a trended or month-by-month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available TAKIN' CARE OF BUSINESS payable reports are</w:t>
      </w:r>
    </w:p>
    <w:p>
      <w:pPr>
        <w:pStyle w:val="PreformattedText"/>
        <w:bidi w:val="0"/>
        <w:jc w:val="left"/>
        <w:rPr/>
      </w:pPr>
      <w:r>
        <w:rPr/>
        <w:t>described below.  All reports may be printed at any time and as many times</w:t>
      </w:r>
    </w:p>
    <w:p>
      <w:pPr>
        <w:pStyle w:val="PreformattedText"/>
        <w:bidi w:val="0"/>
        <w:jc w:val="left"/>
        <w:rPr/>
      </w:pP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roll Journal - This report lists all of the transactions which t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during a specific date range.  You can select all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or specif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roll Register - This report shows gross total of all e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and liabilities for the selected pay period. 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for all or a range of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Register - This report is a list of all (or a selected range of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written.  It shows gross pay, deductions and net pay (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cation &amp; Sick Report - This report shows the current accrued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d year-to-date balances for both vacation and sic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Listing - This report is a listing of all employees, thei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s well as year-to-date payroll figures by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abels - This report provides mailing labels for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or a group of employees sorted by employee number,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Payroll Recap - This report shows total earnings, dedu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liabilities for the period selected.  The data in thi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only paid transactions.  The dates selected are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NOT the period-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ly Tax Summary - This report lists each employee, soci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taxed wages, FICA wages and SUTA wages for the time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(usually one quarter).  It also shows the federal,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ity tax liability by the date payroll was paid.  Thi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simplifies your federal 941 reporting.  Transaction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report are based on the check date and NOT the period-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osted Transaction Journal - This report provides a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 which shows only those transaction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/L Distribution Report - This report lists the total amount pos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General Ledger account number for all payable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specific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b - General Instructions fo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y repor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rom the Payroll Main Menu, select "Reports Menu".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-1 Payroll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YROLL JOURNAL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From the reports menu, select the report you want to generate (e.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Journal).  For this example we will print the Payroll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as shown below.  Other reports are covered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-2 Payroll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ated earlier, you can send any of the reports to your monit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(S), to a printer (P) or to a disk drive (D) where the re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tored as a disk file with its own file na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If you do not have a printer and try to print a repor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, you will receiv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rompt on the screen for all reports is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,Printer,Disk(S,P,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 "S" for screen or a "P" for printer will send the re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or printer, respectively.  If you enter a "D" for dis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prompt you for a disk filename.  You can enter an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, following the DOS naming conventions.  The repo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saved on the default disk drive with the filena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followed by a filename extension of ".RPT".  If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hat already exists, the system will ask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file.  Answering "Y" will replace the existing repo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port.  Answering "N" will append (add on) the new re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ready ex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file is created in ASCII format, thereby allowing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into a word processor, spreadsheet or databa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"Screen,Printer,Disk(S,P,D):" prompt, enter the lett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of your report.  For this example, enter the lett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or some reports, you will need to specify a date range nex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prompt format will be the format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 Refer to section 4d - "Setting the System Configuration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ting Started User's Manual.  The date prompt appear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Date: 05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ing Date: 05-3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es determine the starting and ending dat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ending date can never be more than one year af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date (e.g.  starting date 05-01-90 and ending date 04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-91).  You can also print a report for one specific da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he next prompt, "Select Paid, Unpaid, All (P,U,A):"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transaction types you would like included in this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types are P, U and A.  Enter "P" to select paid transactions, "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unpaid or "A" to select all types of transaction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fter your selections, your repor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es the other report selection input screens.  Any prompts</w:t>
      </w:r>
    </w:p>
    <w:p>
      <w:pPr>
        <w:pStyle w:val="PreformattedText"/>
        <w:bidi w:val="0"/>
        <w:jc w:val="left"/>
        <w:rPr/>
      </w:pPr>
      <w:r>
        <w:rPr/>
        <w:t>already discussed will not be cov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REGISTE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-3 Payroll Regis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for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xt enter the starting through ending date range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n select paid, unpaid or all transaction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t the "Pay Frequency(A,W,B,S,M):" prompt, enter the pay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included in this report.  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=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  =  Wee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=  Biweek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=  Semi-month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=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Lastly, select the employee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the starting and ending employee numbers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ll employees within this range.  For a pop-up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press the &lt;F2&gt; key at eith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-4 Check Regis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xt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ext, select a check number range for this report.  Enter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nd ending check number.  All checks within this ran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Lastly, select the employee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the starting and ending employee numbers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ll employees within this range.  For a pop-up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press the &lt;F2&gt; key at eith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&amp; SICK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-5 Vacation &amp; Si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xt, enter the report date at the "As of Date:" prompt.  This d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current date.  Transactions which have a da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of the date entered will not be show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"Sort Order(A/N/Z):" prompt, enter the sort order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Options are "A" (Account Number order), "N" (Name or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Z" (Zip cod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t the "Skip Inactive Employees:" prompt, enter "Y" to 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employees from this report or "N" to include 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Lastly, select the employee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the starting and ending employee numbers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ll employees within this range.  For a pop-up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press the &lt;F2&gt; key at eith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-6 Employe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t the "Sort Order(A/N/Z):" prompt, enter the sort order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Options are "A" (Account Number order), "N" (Name or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Z" (Zip cod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"Skip Inactive Employees:" prompt, enter "Y" to 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employees from this report or "N" to include 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t the "Pay Frequency(A,W,B,S,M):" prompt, enter the pay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discussed above) you want includ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Lastly, select the employee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the starting and ending employee numbers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ll employees within this range.  For a pop-up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press the &lt;F2&gt; key at eith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4-7 Address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xt, enter the number of printer lines per label.  Small 15/16" 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are 6 lines per label.  To calculate, measure from the top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label to the top of another.  Then divide that distance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per inch that your printer is se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n, enter the sort order for this report.  Options are "A" (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der), "N" (Name order) or "Z" (Zip code order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t the "Skip Inactive Employees:" prompt, enter "Y" to 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employees from this report or "N" to include 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t the "Pay Frequency(A,W,B,S,M):" prompt, enter the pay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discussed above) you want includ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Lastly, select the employee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the starting and ending employee numbers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ll employees within this range.  For a pop-up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press the &lt;F2&gt; key at eith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PAYROLL R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4-8 Paid Payroll R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astly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LY TA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-9 Quarterly Ta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astly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OSTED 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10 Non-Posted 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next prompt, "Select Paid, Unpaid, All (P,U,A):"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transaction types you would like included in this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types are P, U and A.  Enter "P" to select only paid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s, "U" to select unpaid or "A" to select all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-11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xt, enter the date range (as discussed above)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, if you are unfamiliar with any of these reports, try printing</w:t>
      </w:r>
    </w:p>
    <w:p>
      <w:pPr>
        <w:pStyle w:val="PreformattedText"/>
        <w:bidi w:val="0"/>
        <w:jc w:val="left"/>
        <w:rPr/>
      </w:pPr>
      <w:r>
        <w:rPr/>
        <w:t>reports using the "SAMPLE" accounts as well as referencing Appendix A for</w:t>
      </w:r>
    </w:p>
    <w:p>
      <w:pPr>
        <w:pStyle w:val="PreformattedText"/>
        <w:bidi w:val="0"/>
        <w:jc w:val="left"/>
        <w:rPr/>
      </w:pPr>
      <w:r>
        <w:rPr/>
        <w:t>samples of these reports.  Doing so will give you an idea of how the reports</w:t>
      </w:r>
    </w:p>
    <w:p>
      <w:pPr>
        <w:pStyle w:val="PreformattedText"/>
        <w:bidi w:val="0"/>
        <w:jc w:val="left"/>
        <w:rPr/>
      </w:pPr>
      <w:r>
        <w:rPr/>
        <w:t>look and how they migh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FIVE -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iscusses an important and powerful feature of this module.  We</w:t>
      </w:r>
    </w:p>
    <w:p>
      <w:pPr>
        <w:pStyle w:val="PreformattedText"/>
        <w:bidi w:val="0"/>
        <w:jc w:val="left"/>
        <w:rPr/>
      </w:pPr>
      <w:r>
        <w:rPr/>
        <w:t>will discuss how to print payroll checks, void checks and enter manual</w:t>
      </w:r>
    </w:p>
    <w:p>
      <w:pPr>
        <w:pStyle w:val="PreformattedText"/>
        <w:bidi w:val="0"/>
        <w:jc w:val="left"/>
        <w:rPr/>
      </w:pPr>
      <w:r>
        <w:rPr/>
        <w:t>(handwritten)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get to the Checks Menu, select "Checks Menu" from the Payroll</w:t>
      </w:r>
    </w:p>
    <w:p>
      <w:pPr>
        <w:pStyle w:val="PreformattedText"/>
        <w:bidi w:val="0"/>
        <w:jc w:val="left"/>
        <w:rPr/>
      </w:pPr>
      <w:r>
        <w:rPr/>
        <w:t xml:space="preserve">Main Menu.  The following menu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5-1 Check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start the check writing process.  We will discuss each</w:t>
      </w:r>
    </w:p>
    <w:p>
      <w:pPr>
        <w:pStyle w:val="PreformattedText"/>
        <w:bidi w:val="0"/>
        <w:jc w:val="left"/>
        <w:rPr/>
      </w:pPr>
      <w:r>
        <w:rPr/>
        <w:t xml:space="preserve">of the above menu selections in the sections which fol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a - 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your printer with your pre-printed checks and be sure you have set up</w:t>
      </w:r>
    </w:p>
    <w:p>
      <w:pPr>
        <w:pStyle w:val="PreformattedText"/>
        <w:bidi w:val="0"/>
        <w:jc w:val="left"/>
        <w:rPr/>
      </w:pPr>
      <w:r>
        <w:rPr/>
        <w:t xml:space="preserve">the check configuration (see section 6g - "Payroll Configuration Settings"). </w:t>
      </w:r>
    </w:p>
    <w:p>
      <w:pPr>
        <w:pStyle w:val="PreformattedText"/>
        <w:bidi w:val="0"/>
        <w:jc w:val="left"/>
        <w:rPr/>
      </w:pPr>
      <w:r>
        <w:rPr/>
        <w:t>You are now ready to prin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Print Checks" from the Checks Menu and you will be prompted for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5-2 Check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ter the General Ledger checking account number for the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writing.  It is important that you get the correct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the checks you are writing or the funds will come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rong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nter the check number of the first check in the printer (TAKI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OF BUSINESS will increment the number for each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up you print). If your checks do not happen to hav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enter the number you wish to have printed o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VE (non-lineup)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Enter the date you want printed on your che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Next, select the payroll frequency for this check run.  Enter "A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npaid transactions, "W" for weekly payroll, "B" for bi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, "S" for semi-monthly payroll or "M" for monthly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fter entering the account number, TAKIN' CARE OF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 if you want a check lineup pattern pri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Check Lineup[N]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with a "Y" until you have the checks properly lined up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this prompt with an "N", your check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answer the alignment pattern with an "N", you may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bort the check printing process and return to the men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5b - Void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written/printed (but not posted) may be voided by selecting "Void</w:t>
      </w:r>
    </w:p>
    <w:p>
      <w:pPr>
        <w:pStyle w:val="PreformattedText"/>
        <w:bidi w:val="0"/>
        <w:jc w:val="left"/>
        <w:rPr/>
      </w:pPr>
      <w:r>
        <w:rPr/>
        <w:t>Checks" from the payments menu.  If a transaction/check you need to void</w:t>
      </w:r>
    </w:p>
    <w:p>
      <w:pPr>
        <w:pStyle w:val="PreformattedText"/>
        <w:bidi w:val="0"/>
        <w:jc w:val="left"/>
        <w:rPr/>
      </w:pPr>
      <w:r>
        <w:rPr/>
        <w:t>is already posted to the General Ledger see section 3e - "Points to Remember"</w:t>
      </w:r>
    </w:p>
    <w:p>
      <w:pPr>
        <w:pStyle w:val="PreformattedText"/>
        <w:bidi w:val="0"/>
        <w:jc w:val="left"/>
        <w:rPr/>
      </w:pPr>
      <w:r>
        <w:rPr/>
        <w:t>for information on how to remove this transaction/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allow you to void checks written either manually or</w:t>
      </w:r>
    </w:p>
    <w:p>
      <w:pPr>
        <w:pStyle w:val="PreformattedText"/>
        <w:bidi w:val="0"/>
        <w:jc w:val="left"/>
        <w:rPr/>
      </w:pPr>
      <w:r>
        <w:rPr/>
        <w:t>computer generated.  Upon selecting this function, the following screen will</w:t>
      </w:r>
    </w:p>
    <w:p>
      <w:pPr>
        <w:pStyle w:val="PreformattedText"/>
        <w:bidi w:val="0"/>
        <w:jc w:val="left"/>
        <w:rPr/>
      </w:pPr>
      <w:r>
        <w:rPr/>
        <w:t xml:space="preserve">appear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5-3 Voi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heck number to be voided.  TAKIN' CARE OF BUSINESS will</w:t>
      </w:r>
    </w:p>
    <w:p>
      <w:pPr>
        <w:pStyle w:val="PreformattedText"/>
        <w:bidi w:val="0"/>
        <w:jc w:val="left"/>
        <w:rPr/>
      </w:pPr>
      <w:r>
        <w:rPr/>
        <w:t>then search for the check and ask if you want to vo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check number is found, the check information is displayed. </w:t>
      </w:r>
    </w:p>
    <w:p>
      <w:pPr>
        <w:pStyle w:val="PreformattedText"/>
        <w:bidi w:val="0"/>
        <w:jc w:val="left"/>
        <w:rPr/>
      </w:pPr>
      <w:r>
        <w:rPr/>
        <w:t>Answer the "Void this check[N]:_" prompt with a "Y" or "N".  If you answer</w:t>
      </w:r>
    </w:p>
    <w:p>
      <w:pPr>
        <w:pStyle w:val="PreformattedText"/>
        <w:bidi w:val="0"/>
        <w:jc w:val="left"/>
        <w:rPr/>
      </w:pPr>
      <w:r>
        <w:rPr/>
        <w:t>with an "N", the check search will continue. If you do want to void the check</w:t>
      </w:r>
    </w:p>
    <w:p>
      <w:pPr>
        <w:pStyle w:val="PreformattedText"/>
        <w:bidi w:val="0"/>
        <w:jc w:val="left"/>
        <w:rPr/>
      </w:pPr>
      <w:r>
        <w:rPr/>
        <w:t>displayed, answer with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heck is voided the search for more checks will continue.  After</w:t>
      </w:r>
    </w:p>
    <w:p>
      <w:pPr>
        <w:pStyle w:val="PreformattedText"/>
        <w:bidi w:val="0"/>
        <w:jc w:val="left"/>
        <w:rPr/>
      </w:pPr>
      <w:r>
        <w:rPr/>
        <w:t>the last check is found, you will return to the Check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c - Manual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great feature included in the TAKIN' CARE OF BUSINESS Payroll</w:t>
      </w:r>
    </w:p>
    <w:p>
      <w:pPr>
        <w:pStyle w:val="PreformattedText"/>
        <w:bidi w:val="0"/>
        <w:jc w:val="left"/>
        <w:rPr/>
      </w:pPr>
      <w:r>
        <w:rPr/>
        <w:t>module is the ability to enter checks manually.  This allows you the</w:t>
      </w:r>
    </w:p>
    <w:p>
      <w:pPr>
        <w:pStyle w:val="PreformattedText"/>
        <w:bidi w:val="0"/>
        <w:jc w:val="left"/>
        <w:rPr/>
      </w:pPr>
      <w:r>
        <w:rPr/>
        <w:t>flexibility of hand writing those checks which must be paid, if you do not</w:t>
      </w:r>
    </w:p>
    <w:p>
      <w:pPr>
        <w:pStyle w:val="PreformattedText"/>
        <w:bidi w:val="0"/>
        <w:jc w:val="left"/>
        <w:rPr/>
      </w:pPr>
      <w:r>
        <w:rPr/>
        <w:t>want to do a full check run or are not using comput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is feature, select "Manual Checks" from the Checks Menu.</w:t>
      </w:r>
    </w:p>
    <w:p>
      <w:pPr>
        <w:pStyle w:val="PreformattedText"/>
        <w:bidi w:val="0"/>
        <w:jc w:val="left"/>
        <w:rPr/>
      </w:pPr>
      <w:r>
        <w:rPr/>
        <w:t>Upon selecting this function you will be prompt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5-4 Manual Check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ter the checking account number for the manual che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xt enter the check number for the first manua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Lastly, enter the date for the manual che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shown each transaction and the amount to be paid.  This</w:t>
      </w:r>
    </w:p>
    <w:p>
      <w:pPr>
        <w:pStyle w:val="PreformattedText"/>
        <w:bidi w:val="0"/>
        <w:jc w:val="left"/>
        <w:rPr/>
      </w:pPr>
      <w:r>
        <w:rPr/>
        <w:t>screen i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5-5 Manual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be allowed to enter (override) the check number and date of</w:t>
      </w:r>
    </w:p>
    <w:p>
      <w:pPr>
        <w:pStyle w:val="PreformattedText"/>
        <w:bidi w:val="0"/>
        <w:jc w:val="left"/>
        <w:rPr/>
      </w:pPr>
      <w:r>
        <w:rPr/>
        <w:t>this check for the employee and amount shown.  After pressing &lt;Enter&gt; at</w:t>
      </w:r>
    </w:p>
    <w:p>
      <w:pPr>
        <w:pStyle w:val="PreformattedText"/>
        <w:bidi w:val="0"/>
        <w:jc w:val="left"/>
        <w:rPr/>
      </w:pPr>
      <w:r>
        <w:rPr/>
        <w:t>the date prompt, the transaction is marked paid.  This process pays invoices</w:t>
      </w:r>
    </w:p>
    <w:p>
      <w:pPr>
        <w:pStyle w:val="PreformattedText"/>
        <w:bidi w:val="0"/>
        <w:jc w:val="left"/>
        <w:rPr/>
      </w:pPr>
      <w:r>
        <w:rPr/>
        <w:t>as in the "Print Checks" selection described above, except no physical check</w:t>
      </w:r>
    </w:p>
    <w:p>
      <w:pPr>
        <w:pStyle w:val="PreformattedText"/>
        <w:bidi w:val="0"/>
        <w:jc w:val="left"/>
        <w:rPr/>
      </w:pPr>
      <w:r>
        <w:rPr/>
        <w:t>is printed on your printer.  The above process will continue and you will be</w:t>
      </w:r>
    </w:p>
    <w:p>
      <w:pPr>
        <w:pStyle w:val="PreformattedText"/>
        <w:bidi w:val="0"/>
        <w:jc w:val="left"/>
        <w:rPr/>
      </w:pPr>
      <w:r>
        <w:rPr/>
        <w:t>allowed to override the check number and check date for each employee</w:t>
      </w:r>
    </w:p>
    <w:p>
      <w:pPr>
        <w:pStyle w:val="PreformattedText"/>
        <w:bidi w:val="0"/>
        <w:jc w:val="left"/>
        <w:rPr/>
      </w:pPr>
      <w:r>
        <w:rPr/>
        <w:t>until all selected transactions are paid.  You will then be returned to the</w:t>
      </w:r>
    </w:p>
    <w:p>
      <w:pPr>
        <w:pStyle w:val="PreformattedText"/>
        <w:bidi w:val="0"/>
        <w:jc w:val="left"/>
        <w:rPr/>
      </w:pPr>
      <w:r>
        <w:rPr/>
        <w:t>Check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SIX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e features and functions of the Payroll module are contained</w:t>
      </w:r>
    </w:p>
    <w:p>
      <w:pPr>
        <w:pStyle w:val="PreformattedText"/>
        <w:bidi w:val="0"/>
        <w:jc w:val="left"/>
        <w:rPr/>
      </w:pPr>
      <w:r>
        <w:rPr/>
        <w:t xml:space="preserve">on the Payroll Utilities Menu.  These features are also very powerful and </w:t>
      </w:r>
    </w:p>
    <w:p>
      <w:pPr>
        <w:pStyle w:val="PreformattedText"/>
        <w:bidi w:val="0"/>
        <w:jc w:val="left"/>
        <w:rPr/>
      </w:pPr>
      <w:r>
        <w:rPr/>
        <w:t xml:space="preserve">important functions of this module.  To use these features, select "Payroll </w:t>
      </w:r>
    </w:p>
    <w:p>
      <w:pPr>
        <w:pStyle w:val="PreformattedText"/>
        <w:bidi w:val="0"/>
        <w:jc w:val="left"/>
        <w:rPr/>
      </w:pPr>
      <w:r>
        <w:rPr/>
        <w:t xml:space="preserve">Utility Menu" from the Payroll Main Menu.  The following menu will be show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6-1 Payroll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we will discuss each function, as well as its use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a -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roll module normally keeps transactions organized in the order in</w:t>
      </w:r>
    </w:p>
    <w:p>
      <w:pPr>
        <w:pStyle w:val="PreformattedText"/>
        <w:bidi w:val="0"/>
        <w:jc w:val="left"/>
        <w:rPr/>
      </w:pPr>
      <w:r>
        <w:rPr/>
        <w:t>which they are entered.  The Sort function allows the user to choose the</w:t>
      </w:r>
    </w:p>
    <w:p>
      <w:pPr>
        <w:pStyle w:val="PreformattedText"/>
        <w:bidi w:val="0"/>
        <w:jc w:val="left"/>
        <w:rPr/>
      </w:pPr>
      <w:r>
        <w:rPr/>
        <w:t>manner in which TAKIN' CARE OF BUSINESS sorts or organizes the</w:t>
      </w:r>
    </w:p>
    <w:p>
      <w:pPr>
        <w:pStyle w:val="PreformattedText"/>
        <w:bidi w:val="0"/>
        <w:jc w:val="left"/>
        <w:rPr/>
      </w:pPr>
      <w:r>
        <w:rPr/>
        <w:t>transactions.  Transactions may be sorted either by date of input, transaction</w:t>
      </w:r>
    </w:p>
    <w:p>
      <w:pPr>
        <w:pStyle w:val="PreformattedText"/>
        <w:bidi w:val="0"/>
        <w:jc w:val="left"/>
        <w:rPr/>
      </w:pPr>
      <w:r>
        <w:rPr/>
        <w:t xml:space="preserve">date, employee number or check number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procedure is not a required feature; but it is useful, for example,</w:t>
      </w:r>
    </w:p>
    <w:p>
      <w:pPr>
        <w:pStyle w:val="PreformattedText"/>
        <w:bidi w:val="0"/>
        <w:jc w:val="left"/>
        <w:rPr/>
      </w:pPr>
      <w:r>
        <w:rPr/>
        <w:t xml:space="preserve">when printing transaction journals or employee reports and you would like to </w:t>
      </w:r>
    </w:p>
    <w:p>
      <w:pPr>
        <w:pStyle w:val="PreformattedText"/>
        <w:bidi w:val="0"/>
        <w:jc w:val="left"/>
        <w:rPr/>
      </w:pPr>
      <w:r>
        <w:rPr/>
        <w:t>be sure that all transactions are in date order.  To accomplish this, all you</w:t>
      </w:r>
    </w:p>
    <w:p>
      <w:pPr>
        <w:pStyle w:val="PreformattedText"/>
        <w:bidi w:val="0"/>
        <w:jc w:val="left"/>
        <w:rPr/>
      </w:pPr>
      <w:r>
        <w:rPr/>
        <w:t>have to do is select "Date Order".  It would be good practice to sort the</w:t>
      </w:r>
    </w:p>
    <w:p>
      <w:pPr>
        <w:pStyle w:val="PreformattedText"/>
        <w:bidi w:val="0"/>
        <w:jc w:val="left"/>
        <w:rPr/>
      </w:pPr>
      <w:r>
        <w:rPr/>
        <w:t>transactions once a month, before printing your reports.  The sort order does</w:t>
      </w:r>
    </w:p>
    <w:p>
      <w:pPr>
        <w:pStyle w:val="PreformattedText"/>
        <w:bidi w:val="0"/>
        <w:jc w:val="left"/>
        <w:rPr/>
      </w:pPr>
      <w:r>
        <w:rPr/>
        <w:t xml:space="preserve">not affect any report balances and is purely for cosmetic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sorting transactions, select "Sort Transactions" from the Payroll</w:t>
      </w:r>
    </w:p>
    <w:p>
      <w:pPr>
        <w:pStyle w:val="PreformattedText"/>
        <w:bidi w:val="0"/>
        <w:jc w:val="left"/>
        <w:rPr/>
      </w:pPr>
      <w:r>
        <w:rPr/>
        <w:t>Utility Menu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-2 Select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Select the order in which you would like to sort the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TAKIN' CARE OF BUSINESS automatically sorts al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ransactions than memory can hold at one time, the default</w:t>
      </w:r>
    </w:p>
    <w:p>
      <w:pPr>
        <w:pStyle w:val="PreformattedText"/>
        <w:bidi w:val="0"/>
        <w:jc w:val="left"/>
        <w:rPr/>
      </w:pPr>
      <w:r>
        <w:rPr/>
        <w:t>disk drive is used to store a temporary file while sorting transactions.  It is</w:t>
      </w:r>
    </w:p>
    <w:p>
      <w:pPr>
        <w:pStyle w:val="PreformattedText"/>
        <w:bidi w:val="0"/>
        <w:jc w:val="left"/>
        <w:rPr/>
      </w:pPr>
      <w:r>
        <w:rPr/>
        <w:t>important to remember, therefore, that the default drive must have adequate</w:t>
      </w:r>
    </w:p>
    <w:p>
      <w:pPr>
        <w:pStyle w:val="PreformattedText"/>
        <w:bidi w:val="0"/>
        <w:jc w:val="left"/>
        <w:rPr/>
      </w:pPr>
      <w:r>
        <w:rPr/>
        <w:t>free disk space.  If you run out of disk space, your sort is aborted and your</w:t>
      </w:r>
    </w:p>
    <w:p>
      <w:pPr>
        <w:pStyle w:val="PreformattedText"/>
        <w:bidi w:val="0"/>
        <w:jc w:val="left"/>
        <w:rPr/>
      </w:pPr>
      <w:r>
        <w:rPr/>
        <w:t xml:space="preserve">transaction file remains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ome deleted transactions, the sort function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disk space used by deleted transactions[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this prompt with "Y", the deleted transactions will be</w:t>
      </w:r>
    </w:p>
    <w:p>
      <w:pPr>
        <w:pStyle w:val="PreformattedText"/>
        <w:bidi w:val="0"/>
        <w:jc w:val="left"/>
        <w:rPr/>
      </w:pPr>
      <w:r>
        <w:rPr/>
        <w:t>physically removed from the transaction file and disk space will be</w:t>
      </w:r>
    </w:p>
    <w:p>
      <w:pPr>
        <w:pStyle w:val="PreformattedText"/>
        <w:bidi w:val="0"/>
        <w:jc w:val="left"/>
        <w:rPr/>
      </w:pPr>
      <w:r>
        <w:rPr/>
        <w:t>recovered accordingly.  Your answer to this prompt will not affect your</w:t>
      </w:r>
    </w:p>
    <w:p>
      <w:pPr>
        <w:pStyle w:val="PreformattedText"/>
        <w:bidi w:val="0"/>
        <w:jc w:val="left"/>
        <w:rPr/>
      </w:pPr>
      <w:r>
        <w:rPr/>
        <w:t>reports or employee balances.  It is only provided for users who need to</w:t>
      </w:r>
    </w:p>
    <w:p>
      <w:pPr>
        <w:pStyle w:val="PreformattedText"/>
        <w:bidi w:val="0"/>
        <w:jc w:val="left"/>
        <w:rPr/>
      </w:pPr>
      <w:r>
        <w:rPr/>
        <w:t>recover disk space used by delet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6b - Payroll Tax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very important that you enter your Tax Table data correct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per International assumes no liability for errors. We consid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to test your payroll deductions by manually calcu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yroll to verify that all deduction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roll tax tables contain all of the federal, state and city tax</w:t>
      </w:r>
    </w:p>
    <w:p>
      <w:pPr>
        <w:pStyle w:val="PreformattedText"/>
        <w:bidi w:val="0"/>
        <w:jc w:val="left"/>
        <w:rPr/>
      </w:pPr>
      <w:r>
        <w:rPr/>
        <w:t>information as well as any other information about Earned Income Credit</w:t>
      </w:r>
    </w:p>
    <w:p>
      <w:pPr>
        <w:pStyle w:val="PreformattedText"/>
        <w:bidi w:val="0"/>
        <w:jc w:val="left"/>
        <w:rPr/>
      </w:pPr>
      <w:r>
        <w:rPr/>
        <w:t>for your particular state.  TAKIN' CARE OF BUSINESS needs these</w:t>
      </w:r>
    </w:p>
    <w:p>
      <w:pPr>
        <w:pStyle w:val="PreformattedText"/>
        <w:bidi w:val="0"/>
        <w:jc w:val="left"/>
        <w:rPr/>
      </w:pPr>
      <w:r>
        <w:rPr/>
        <w:t>numbers to calculate your employee's taxes and withholdings.  Many states</w:t>
      </w:r>
    </w:p>
    <w:p>
      <w:pPr>
        <w:pStyle w:val="PreformattedText"/>
        <w:bidi w:val="0"/>
        <w:jc w:val="left"/>
        <w:rPr/>
      </w:pPr>
      <w:r>
        <w:rPr/>
        <w:t>and cities have different percentages and these percentages are liable to</w:t>
      </w:r>
    </w:p>
    <w:p>
      <w:pPr>
        <w:pStyle w:val="PreformattedText"/>
        <w:bidi w:val="0"/>
        <w:jc w:val="left"/>
        <w:rPr/>
      </w:pPr>
      <w:r>
        <w:rPr/>
        <w:t>change every year.  With TAKIN' CARE OF BUSINESS you can modify the</w:t>
      </w:r>
    </w:p>
    <w:p>
      <w:pPr>
        <w:pStyle w:val="PreformattedText"/>
        <w:bidi w:val="0"/>
        <w:jc w:val="left"/>
        <w:rPr/>
      </w:pPr>
      <w:r>
        <w:rPr/>
        <w:t xml:space="preserve">tables yourself to keep them current with changing tax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"Tax Tables" from the Payroll Utilities menu you will see the</w:t>
      </w:r>
    </w:p>
    <w:p>
      <w:pPr>
        <w:pStyle w:val="PreformattedText"/>
        <w:bidi w:val="0"/>
        <w:jc w:val="left"/>
        <w:rPr/>
      </w:pPr>
      <w:r>
        <w:rPr/>
        <w:t xml:space="preserve">following screen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6-3 Payroll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t up the Payroll Tax Tables, enter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AX TABLE:  Enter the type of tax table you will be entering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"F" federal, "S" state, "C" city and "E" Earned Income Cr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ATE:  For state and city tax only, enter the two digit state cod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te" prompt.  This code allows you to set up separate tab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.  When entering your employees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 table code.  These codes should be the sam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Colorado tax tables you would enter "CO"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EDUCT FED TAX:  For state and city tax only.  Use if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which allows you to deduct the amount of federal tax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ready paid.  If answered with a "Y", you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 will be deducted from the employee's gross pa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state withholding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ERCENT:  For state and city tax only.  For use with item 3, abov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percent of federal withholding amount to deduct.  For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s enter "100".  If you answered "Deduct Fed Tax" with "N",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MAX AMOUNT:  For state and city tax only.  Use with item 2,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pecify the maximum federal tax deduction allowed in your st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maximum, enter 99999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MARITAL TABLE:  Specify the type of tax table you will b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M" married, "S" single, "H" head of house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ANNUAL DEDUCTION:  Enter the ANNUAL amount for ONE WITHHOL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ANCE.  Refer to the Federal Employer's Tax Guide Publication 15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0 (Income tax withholding percentage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PCT:  For state or city tax only.  If your state allows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percentage as an alternative to entering a flat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You can also use this field if your state gives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ollar amount or a percentage amount as the annual deduction 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GREATER:  For state or city tax only.  Use if you are in a st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which requires you to take either a dollar amount or a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and gives a qualifier.  For example, your state income tax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s you to take either $5,000 or 17% of the gross income, which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greater.  Enter "Y".  If your state income tax guide tell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either $5,000 or 17% of the gross income whichever is les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ANNUAL WAGES OVER:  Enter the beginning wage amount your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, from which you will begin deducting taxes.  Refer to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in your Federal Tax Guide, Tabl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TAX AMOUNT:  Enter the dollar amount you will withhold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us percentage entered in item 12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PLUS PERCENT:  Enter the percentage of the employee's wages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.  Refer to the Federal Tax Guide, Tabl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Continue with steps 10-12 until all tax data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ish entering all of the amounts in their respective fields, press</w:t>
      </w:r>
    </w:p>
    <w:p>
      <w:pPr>
        <w:pStyle w:val="PreformattedText"/>
        <w:bidi w:val="0"/>
        <w:jc w:val="left"/>
        <w:rPr/>
      </w:pPr>
      <w:r>
        <w:rPr/>
        <w:t xml:space="preserve">the &lt;F10&gt; key and TAKIN' CARE OF BUSINESS will prompt "Save Inputs[Y]:_".  If </w:t>
      </w:r>
    </w:p>
    <w:p>
      <w:pPr>
        <w:pStyle w:val="PreformattedText"/>
        <w:bidi w:val="0"/>
        <w:jc w:val="left"/>
        <w:rPr/>
      </w:pPr>
      <w:r>
        <w:rPr/>
        <w:t xml:space="preserve">you answer "Y", TAKIN' CARE OF BUSINESS will save your inputs and the cursor </w:t>
      </w:r>
    </w:p>
    <w:p>
      <w:pPr>
        <w:pStyle w:val="PreformattedText"/>
        <w:bidi w:val="0"/>
        <w:jc w:val="left"/>
        <w:rPr/>
      </w:pPr>
      <w:r>
        <w:rPr/>
        <w:t xml:space="preserve">will return to the Tax Table field.  It is very important that you enter the </w:t>
      </w:r>
    </w:p>
    <w:p>
      <w:pPr>
        <w:pStyle w:val="PreformattedText"/>
        <w:bidi w:val="0"/>
        <w:jc w:val="left"/>
        <w:rPr/>
      </w:pPr>
      <w:r>
        <w:rPr/>
        <w:t xml:space="preserve">correct data into the correct fields, otherwise all of your tax calculations </w:t>
      </w:r>
    </w:p>
    <w:p>
      <w:pPr>
        <w:pStyle w:val="PreformattedText"/>
        <w:bidi w:val="0"/>
        <w:jc w:val="left"/>
        <w:rPr/>
      </w:pPr>
      <w:r>
        <w:rPr/>
        <w:t xml:space="preserve">will be wrong for the entire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entering the Tax Table information for your city and state and the</w:t>
      </w:r>
    </w:p>
    <w:p>
      <w:pPr>
        <w:pStyle w:val="PreformattedText"/>
        <w:bidi w:val="0"/>
        <w:jc w:val="left"/>
        <w:rPr/>
      </w:pPr>
      <w:r>
        <w:rPr/>
        <w:t>information for Earned Income Credit.  Please refer to the Tax Guides for your</w:t>
      </w:r>
    </w:p>
    <w:p>
      <w:pPr>
        <w:pStyle w:val="PreformattedText"/>
        <w:bidi w:val="0"/>
        <w:jc w:val="left"/>
        <w:rPr/>
      </w:pPr>
      <w:r>
        <w:rPr/>
        <w:t xml:space="preserve">respective city and state.  Repeat steps 1-10 for each of the tax tables you </w:t>
      </w:r>
    </w:p>
    <w:p>
      <w:pPr>
        <w:pStyle w:val="PreformattedText"/>
        <w:bidi w:val="0"/>
        <w:jc w:val="left"/>
        <w:rPr/>
      </w:pPr>
      <w:r>
        <w:rPr/>
        <w:t xml:space="preserve">will need for your particular city and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of your Tax Table information for each table that is</w:t>
      </w:r>
    </w:p>
    <w:p>
      <w:pPr>
        <w:pStyle w:val="PreformattedText"/>
        <w:bidi w:val="0"/>
        <w:jc w:val="left"/>
        <w:rPr/>
      </w:pPr>
      <w:r>
        <w:rPr/>
        <w:t xml:space="preserve">necessary for your city and state and the Advanced Income Credit information, </w:t>
      </w:r>
    </w:p>
    <w:p>
      <w:pPr>
        <w:pStyle w:val="PreformattedText"/>
        <w:bidi w:val="0"/>
        <w:jc w:val="left"/>
        <w:rPr/>
      </w:pPr>
      <w:r>
        <w:rPr/>
        <w:t xml:space="preserve">make sure you have saved your inputs by answering "Save Inputs" with "Y", </w:t>
      </w:r>
    </w:p>
    <w:p>
      <w:pPr>
        <w:pStyle w:val="PreformattedText"/>
        <w:bidi w:val="0"/>
        <w:jc w:val="left"/>
        <w:rPr/>
      </w:pPr>
      <w:r>
        <w:rPr/>
        <w:t>before you return to the Payroll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 - Print End of Year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of TAKIN' CARE OF BUSINESS will print W-2 forms automatically </w:t>
      </w:r>
    </w:p>
    <w:p>
      <w:pPr>
        <w:pStyle w:val="PreformattedText"/>
        <w:bidi w:val="0"/>
        <w:jc w:val="left"/>
        <w:rPr/>
      </w:pPr>
      <w:r>
        <w:rPr/>
        <w:t xml:space="preserve">without you having to figure out any of the am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your printer with your pre-printed continuous W-2 forms.  Continuous</w:t>
      </w:r>
    </w:p>
    <w:p>
      <w:pPr>
        <w:pStyle w:val="PreformattedText"/>
        <w:bidi w:val="0"/>
        <w:jc w:val="left"/>
        <w:rPr/>
      </w:pPr>
      <w:r>
        <w:rPr/>
        <w:t>W-2's can be ordered from Deluxe Computer Forms.  Deluxe's toll free order</w:t>
      </w:r>
    </w:p>
    <w:p>
      <w:pPr>
        <w:pStyle w:val="PreformattedText"/>
        <w:bidi w:val="0"/>
        <w:jc w:val="left"/>
        <w:rPr/>
      </w:pPr>
      <w:r>
        <w:rPr/>
        <w:t>number is 1-800-328-0304.  If you do not have continuous W-2 forms, the</w:t>
      </w:r>
    </w:p>
    <w:p>
      <w:pPr>
        <w:pStyle w:val="PreformattedText"/>
        <w:bidi w:val="0"/>
        <w:jc w:val="left"/>
        <w:rPr/>
      </w:pPr>
      <w:r>
        <w:rPr/>
        <w:t>same information can be obtained from your Employee L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IN' CARE OF BUSINESS will print W-2's for only those accounts which have </w:t>
      </w:r>
    </w:p>
    <w:p>
      <w:pPr>
        <w:pStyle w:val="PreformattedText"/>
        <w:bidi w:val="0"/>
        <w:jc w:val="left"/>
        <w:rPr/>
      </w:pPr>
      <w:r>
        <w:rPr/>
        <w:t xml:space="preserve">deductions from their pay checks, thus separating them from the accounts in </w:t>
      </w:r>
    </w:p>
    <w:p>
      <w:pPr>
        <w:pStyle w:val="PreformattedText"/>
        <w:bidi w:val="0"/>
        <w:jc w:val="left"/>
        <w:rPr/>
      </w:pPr>
      <w:r>
        <w:rPr/>
        <w:t>which 1099'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Print End of Year W-2's" from the Payroll Utilities Menu.  You will</w:t>
      </w:r>
    </w:p>
    <w:p>
      <w:pPr>
        <w:pStyle w:val="PreformattedText"/>
        <w:bidi w:val="0"/>
        <w:jc w:val="left"/>
        <w:rPr/>
      </w:pPr>
      <w:r>
        <w:rPr/>
        <w:t>then be prompt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6-4 W-2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Next, select the employee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the starting and ending employee numbers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ll employees within this range.  For a pop-up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press the &lt;F2&gt; key at eith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You will now be prompted for "Enter City Short Name" (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x 22 on the W-2).  Enter an eight character city 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Notice the message on the screen that warns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-deductions and non-taxable other earning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included on the W-2 statement.  These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ntered manually in Box 16 or 16a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Next, at the "Print W-2 lineup[N]:" prompt, answer with a "Y"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W-2's properly lined up in your printe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is prompt with an "N", your W-2's will be printed. 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 alignment pattern with an "N", you may abort the W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rocess and return to the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W-2 forms have been printed, you will return to the Payroll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d - Print End-of-Year 1099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of TAKIN' CARE OF BUSINESS will print 1099 forms automatically </w:t>
      </w:r>
    </w:p>
    <w:p>
      <w:pPr>
        <w:pStyle w:val="PreformattedText"/>
        <w:bidi w:val="0"/>
        <w:jc w:val="left"/>
        <w:rPr/>
      </w:pPr>
      <w:r>
        <w:rPr/>
        <w:t xml:space="preserve">without you having to figure out any of the am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your printer with your pre-printed continuous forms.  Continuous</w:t>
      </w:r>
    </w:p>
    <w:p>
      <w:pPr>
        <w:pStyle w:val="PreformattedText"/>
        <w:bidi w:val="0"/>
        <w:jc w:val="left"/>
        <w:rPr/>
      </w:pPr>
      <w:r>
        <w:rPr/>
        <w:t>forms can be ordered from Deluxe Computer Forms.  Deluxe's toll free order</w:t>
      </w:r>
    </w:p>
    <w:p>
      <w:pPr>
        <w:pStyle w:val="PreformattedText"/>
        <w:bidi w:val="0"/>
        <w:jc w:val="left"/>
        <w:rPr/>
      </w:pPr>
      <w:r>
        <w:rPr/>
        <w:t>number is 1-800-328-0304.  If you do not have continuous forms, the same</w:t>
      </w:r>
    </w:p>
    <w:p>
      <w:pPr>
        <w:pStyle w:val="PreformattedText"/>
        <w:bidi w:val="0"/>
        <w:jc w:val="left"/>
        <w:rPr/>
      </w:pPr>
      <w:r>
        <w:rPr/>
        <w:t>information can be obtained from your Employee L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will print 1099's for only those accounts which have no</w:t>
      </w:r>
    </w:p>
    <w:p>
      <w:pPr>
        <w:pStyle w:val="PreformattedText"/>
        <w:bidi w:val="0"/>
        <w:jc w:val="left"/>
        <w:rPr/>
      </w:pPr>
      <w:r>
        <w:rPr/>
        <w:t xml:space="preserve">deductions from their pay checks, thus separating them from the accounts in </w:t>
      </w:r>
    </w:p>
    <w:p>
      <w:pPr>
        <w:pStyle w:val="PreformattedText"/>
        <w:bidi w:val="0"/>
        <w:jc w:val="left"/>
        <w:rPr/>
      </w:pPr>
      <w:r>
        <w:rPr/>
        <w:t>which W-2'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Print End of Year 1099's" from the Payroll Utilities Menu.  You will</w:t>
      </w:r>
    </w:p>
    <w:p>
      <w:pPr>
        <w:pStyle w:val="PreformattedText"/>
        <w:bidi w:val="0"/>
        <w:jc w:val="left"/>
        <w:rPr/>
      </w:pPr>
      <w:r>
        <w:rPr/>
        <w:t>then be prompt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-5  1099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t the destination prompt, 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Next, select the employee account number range for this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the starting and ending employee numbers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ll employees within this range.  For a pop-up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press the &lt;F2&gt; key at eith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Next, at the "Print 1099 lineup[N]:" prompt answer with a "Y"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1099's properly lined up in your printe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is prompt with an "N", your 1099's will be printed.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the alignment pattern with an "N", you may abort the W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process and return to the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1099 forms have been printed, you will return to the Payroll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e - Export Payroll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ort function is a very advanced feature primarily used by expert</w:t>
      </w:r>
    </w:p>
    <w:p>
      <w:pPr>
        <w:pStyle w:val="PreformattedText"/>
        <w:bidi w:val="0"/>
        <w:jc w:val="left"/>
        <w:rPr/>
      </w:pPr>
      <w:r>
        <w:rPr/>
        <w:t>users.  It allows you to export ASCII text files from your Payroll transac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layout for the exported ASCII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              Start   Length     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#                1       6         Text/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End Date           7       8         User-defined i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Hours            15       7         ###.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1 Hours          22       7         ###.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2 Hours          29       7         ###.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k Hours               36       7         ###.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cation Hours           43       7         ###.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iday Hours            50       7         ###.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ss Earnings           57      10         ##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 Withholding          67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Withholding        75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Withholding         83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A Taxes               91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Deduction          99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K Deduction          107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1 Deduction         115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2 Deduction         123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3 Deduction         131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4 Deduction         139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5 Deduction         147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6 Deduction         155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                   163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A Tax                171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K Employer           179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3 Employer          187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4 Employer          195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5 Employer          203       8         ####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6 Employer          211       8         ####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Date               219       8         User-defined in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Number            227       7     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rued Vacation        234       7         ###.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rued Sick            241       7         ###.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Flag             248       1         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ort your transac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rom the Payroll Utility Menu, select "Export Payroll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t the "Export File Name:" prompt, enter the name of the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exported and then press &lt;Enter&gt;.  Notice that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".TXT" is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ext, enter the date range of the transactions to be exported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ting Date:" and "Ending Date:" and all transaction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xport is complete, you will be returned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f - Payroll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ettings allow you to configure this module to your</w:t>
      </w:r>
    </w:p>
    <w:p>
      <w:pPr>
        <w:pStyle w:val="PreformattedText"/>
        <w:bidi w:val="0"/>
        <w:jc w:val="left"/>
        <w:rPr/>
      </w:pPr>
      <w:r>
        <w:rPr/>
        <w:t>specific company and to its specific General Ledger account numbers.  This</w:t>
      </w:r>
    </w:p>
    <w:p>
      <w:pPr>
        <w:pStyle w:val="PreformattedText"/>
        <w:bidi w:val="0"/>
        <w:jc w:val="left"/>
        <w:rPr/>
      </w:pPr>
      <w:r>
        <w:rPr/>
        <w:t>configuration is very important to your transactions, to pre-printed form</w:t>
      </w:r>
    </w:p>
    <w:p>
      <w:pPr>
        <w:pStyle w:val="PreformattedText"/>
        <w:bidi w:val="0"/>
        <w:jc w:val="left"/>
        <w:rPr/>
      </w:pPr>
      <w:r>
        <w:rPr/>
        <w:t>checks and to General Ledger account numb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your configuration, select "Payroll Configuration Settings" from</w:t>
      </w:r>
    </w:p>
    <w:p>
      <w:pPr>
        <w:pStyle w:val="PreformattedText"/>
        <w:bidi w:val="0"/>
        <w:jc w:val="left"/>
        <w:rPr/>
      </w:pPr>
      <w:r>
        <w:rPr/>
        <w:t>the Payroll Utilities Menu.  The following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6-6 Payroll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EDERAL TAX ID:  Enter your employer's federal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ATE TAX ID:  Enter your employer's state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MPANY NAME:  Enter your company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DDRESS 1:  Enter your company's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DDRESS 2:  Enter a second address line here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CITY:  Enter your company's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STATE:  Enter your company's st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ZIPCODE:  Enter your company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 WORK DAYS/YEAR:  Enter the actual number of days your employe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each year, including all holidays.  This number is usually 2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2 weeks X 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HOURS PER DAY, WEEK, SEMI-MONTH, MONTH:  Enter the number of hour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loyees will work for the pay periods listed.  When calculat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-month and month,  calculate the hours based on a yearly di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your employees work 40 hours per week and are pa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-monthly, multiply 40 by 52 weeks in the year, divided by the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periods per year to equal 86.67 hours per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EMPLOYEE TIPS:  This field is used by TAKIN' CARE OF BUSINESS to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 calculate tips as a percent of wages when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.  If you do not have tips or do not want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,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TAX &amp; ACCOUNTS CONFIGURATION:  At this prompt, press &lt;Enter&gt;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6-7 Tax &amp; Account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configuration fields, which follow, require that you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 accounts to be used by this module.  These accou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interface the Payroll module with your General Ledger modu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not use this Payroll module without these important accoun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amples of required and optional accounts, see the General Led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of Accounts listing on the "SAMPLE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' CARE OF BUSINESS allows for two user-define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nings categories and six user defined other deduction categor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kip or use any or all of these categori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INGS: USER1, USER2:  These two user-defined other ear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re used when entering transactions (see section 3a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ransaction Data Fiel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If used, enter a user defined five-digit title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nings. This title will appear when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Next, enter a default General Ledger expense accoun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nings.  This expense account can be overridde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DUCTIONS: USER1, USER2:  Like the above two earnings categori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deduction fields are also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 If used, enter a five-digit title for the deductions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will show when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Next, enter a default General Ledger liability accoun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deduction categories used.  These accoun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den when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: USER3, USER4, USER5, USER6:  These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duction categories do not appear when entering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re automatic for every transaction entered in the syst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very powerful and have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f used, enter a five-digit title for the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Next, enter the percent of taxable income this de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should calculate to.  If, for example, you wa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uction to be 2.9% of wages, enter "2.9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At the "LIMIT" prompt, enter the maximum yearly taxable in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mit (i.e. only deduct on the first "10000.00" of income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employ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At the "WHO" prompt, you may enter one of the follow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who pays the de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  =  Company (employ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  = 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   =  Both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Next, at the "LIAB" prompt, select a General Ledger li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for this deduction.  You may press &lt;F2&gt; for a pop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Ledger accoun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.  If you answered the "WHO" prompt with a "C" or "B", you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ompted for a General Ledger expense account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PEN" column.  Select a General Ledger expense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deduction.  You may press &lt;F2&gt; for a pop-up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dger accoun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:  At this prompt, enter the percent, limit, liability accou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nse account as described above.  Per federal rules FIC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by both the employee and employer, so the "WHO" promp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"B"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A:  At this prompt, enter the percent, limit, liability accou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nse account as described above.  Per federal rules FU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only by the employer, thus the "WHO" prompt set to "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1K:  At this prompt, enter the percent, limit, who, liability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pense account as described above.   If at the "WHO"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 enter "B" (both), the 401K employee con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will be matched 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/L LIABILITY ACCOUNTS - FWH, SWH, CWH:  At thes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(federal withholding, state withholding and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holding) enter the General Ledger liability account numb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ress &lt;F2&gt; for a pop-up General Ledger accoun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AMOUNTS: EARNINGS - TAXABLE, ACCOUNT:  These fields determ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ther extra earnings amounts entered in the employee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are taxable and to what General Ledger accoun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nings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t the "Taxable:" prompt, enter "Y" if the extra employ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nings are taxable or "N", if not 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t the "Account:" prompt, select the General Ledger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ually an expense account) to be debited for the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AMOUNTS: DEDUCTIONS - PRE TAX, ACCOUNT: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determine whether extra deduction amounts ent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 accounts information are taken before or after tax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, and to what General Ledger account the dedu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t the "Pre Tax:" prompt, enter "N" if the extra employ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uctions should be taken out after tax calculations or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 if deductions should be taken out before tax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t the "Account:" prompt, select the General Ledger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ually a liability account) to be credited for the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u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above information for deduction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ontinue with the "Check Writing Configur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CHECK WRITING CONFIGURATION:  Pressing &lt;Enter&gt;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will take you to the "Check Writing Configuration"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6-8 Check Writ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allows you to customize your check wri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scribes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PRINTER PORT:  This prompt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nter Port" to use for check writing.  This is a multiple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To change the port selection, press the space bar or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button on your mouse.  When your selection is comp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ECK NUMBER USED: Enter the last used payroll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POSITIONS:  The next 14 fields allow you to customiz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printing positions.  Pre-printed checks may be purch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our recommended forms supplier, Deluxe Computer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-800-328-0304).  TAKIN' CARE OF BUSINESS also ha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rder Form for ordering checks from Delux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hecks are recommended for the Payroll modu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ordered from DELU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numbers for payroll check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form checks          #0910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jet checks                 #081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Deluxe insert for more information on either sty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.  To order either invoices or statements, call Deluxe t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ee at 1-800-328-0304 and mention our product code "TO9212"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nada call 1-800-826-37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tings shown above (defaults) are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Payroll continuous form checks from Deluxe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se positions, you can use virtually any chec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.  Select the row and column printing posi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fields.  If you want to omit an item from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heck, enter a zero (0) in the row field.  To move from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ield to the nex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  ROW indicates the horizontal lines star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of the check and count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indicates the vertical lines star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side of the check and counting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B POSITIONS:  The four row and column fields ar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your check stub starting print positions. 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ing row and column positions for the top and bottom stub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mit a stub from printing, enter zero in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NIT STRING:  The initialization codes allow you to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al set-up string to the printer, before printing checks.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turn off your out-of-paper sensor or to us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XIT STRING:  This is an optional field to reset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print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leted, press &lt;F10&gt; to save your new data and to return to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SEVEN -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Keep a CURRENT backup copy of your data disk each time you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.  This will safeguard against loss of data due to a power ou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other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Use the &lt;Shift&gt;&lt;PrtSc&gt; keys to make a hard copy of current screen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When printing checks, be sure that your printer is in its defaul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-per-inch mode, and that it is set with its normal margi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ation from this will result in the inability to line up your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The following explains how this Payroll module calculates dedu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AKIN' CARE OF BUSINESS figures the yearly gross inco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ying amount paid per pay period by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for those employees paid 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for those employees paid semi-mont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for those employees paid biwee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2 for those employees paid week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xt, deductions are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are equal to the annual tax deduction amount (on th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) times the number in the state deduction field (in the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data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mployee has more than one deduction and the annual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 amount (from the tax table) multiplied by the numb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deduction field (in the employee account data base)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ccording to the state tax guide, then you can ad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amounts in the state exemption field (in the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database).  For example, the annual tax deduction am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deduction is $2,500 and the annual tax deduction am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eductions is $3,000.  If the employee has two deductio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ter $2,500 in the annual tax deduction amount field (on th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) and a "1" in the state deduction field (in the employee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).  1 times $2,500 = $2,500.  Enter the remaining $500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annual exemption field (in the employee account data b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ext, the Payroll module subtracts the amount in the state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ion field (in the employee account databa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hen federal income tax already paid is subtracted, if you answ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on the tax table and your state allows it to be 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net of the above equals the annualized taxable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From the above taxable income, the Payroll module will 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 that the employee will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Finally, if your state gives you a tax credit, enter the total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n the State Annual Tax Credit field in the employee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The annualized payroll deduction is then divided by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periods in one year to give you the deduction for this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 - DISK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Payroll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.EXE              Payroll Program file</w:t>
      </w:r>
    </w:p>
    <w:p>
      <w:pPr>
        <w:pStyle w:val="PreformattedText"/>
        <w:bidi w:val="0"/>
        <w:jc w:val="left"/>
        <w:rPr/>
      </w:pPr>
      <w:r>
        <w:rPr/>
        <w:t>PR.OVR              Payroll Overlay file</w:t>
      </w:r>
    </w:p>
    <w:p>
      <w:pPr>
        <w:pStyle w:val="PreformattedText"/>
        <w:bidi w:val="0"/>
        <w:jc w:val="left"/>
        <w:rPr/>
      </w:pPr>
      <w:r>
        <w:rPr/>
        <w:t>PR.HLP              Payroll Help file</w:t>
      </w:r>
    </w:p>
    <w:p>
      <w:pPr>
        <w:pStyle w:val="PreformattedText"/>
        <w:bidi w:val="0"/>
        <w:jc w:val="left"/>
        <w:rPr/>
      </w:pPr>
      <w:r>
        <w:rPr/>
        <w:t>????????.TAX        Payroll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