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>1986-1990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 does not warrant that</w:t>
      </w:r>
    </w:p>
    <w:p>
      <w:pPr>
        <w:pStyle w:val="PreformattedText"/>
        <w:bidi w:val="0"/>
        <w:jc w:val="left"/>
        <w:rPr/>
      </w:pPr>
      <w:r>
        <w:rPr/>
        <w:t xml:space="preserve">the TAKIN' CARE OF BUSINESS software will meet your requirements, or that the </w:t>
      </w:r>
    </w:p>
    <w:p>
      <w:pPr>
        <w:pStyle w:val="PreformattedText"/>
        <w:bidi w:val="0"/>
        <w:jc w:val="left"/>
        <w:rPr/>
      </w:pPr>
      <w:r>
        <w:rPr/>
        <w:t xml:space="preserve">operation of TAKIN' CARE OF BUSINESS will be uninterrupted or error free.  In </w:t>
      </w:r>
    </w:p>
    <w:p>
      <w:pPr>
        <w:pStyle w:val="PreformattedText"/>
        <w:bidi w:val="0"/>
        <w:jc w:val="left"/>
        <w:rPr/>
      </w:pPr>
      <w:r>
        <w:rPr/>
        <w:t xml:space="preserve">no event will Hooper International, Inc. be liable for incidental, </w:t>
      </w:r>
    </w:p>
    <w:p>
      <w:pPr>
        <w:pStyle w:val="PreformattedText"/>
        <w:bidi w:val="0"/>
        <w:jc w:val="left"/>
        <w:rPr/>
      </w:pPr>
      <w:r>
        <w:rPr/>
        <w:t xml:space="preserve">consequential, indirect or other damages including any lost profits or lost </w:t>
      </w:r>
    </w:p>
    <w:p>
      <w:pPr>
        <w:pStyle w:val="PreformattedText"/>
        <w:bidi w:val="0"/>
        <w:jc w:val="left"/>
        <w:rPr/>
      </w:pPr>
      <w:r>
        <w:rPr/>
        <w:t>savings, arising from the use of, or inability to use, these programs; even if</w:t>
      </w:r>
    </w:p>
    <w:p>
      <w:pPr>
        <w:pStyle w:val="PreformattedText"/>
        <w:bidi w:val="0"/>
        <w:jc w:val="left"/>
        <w:rPr/>
      </w:pPr>
      <w:r>
        <w:rPr/>
        <w:t>Hooper International, Inc. has been advised of the possibility of such damages,</w:t>
      </w:r>
    </w:p>
    <w:p>
      <w:pPr>
        <w:pStyle w:val="PreformattedText"/>
        <w:bidi w:val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 errors.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 These changes</w:t>
      </w:r>
    </w:p>
    <w:p>
      <w:pPr>
        <w:pStyle w:val="PreformattedText"/>
        <w:bidi w:val="0"/>
        <w:jc w:val="left"/>
        <w:rPr/>
      </w:pPr>
      <w:r>
        <w:rPr/>
        <w:t>may 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 - The Accounts Receivable Module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b - General Information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CUSTOMER ACCOUNTS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 - What are Customer Accounts?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 - Customer Accounts Organization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 - Customer Accounts Data Fields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d - Getting Familiar with Customer Accounts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e - Adding/Modifying/Deleting Customers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f - Entering Your Customer Accounts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g - Setting Beginning Balances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TRANSACTIONS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 - Transaction Data Fields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 - Entering Simple Transactions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 - Entering Multiple-Part Transactions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- Changing/Deleting Transactions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e - Create Recurring Transactions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 - Modify/Delete Recurring Transactions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g - Activate Recurring Transactions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h - Points to Remember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PORTS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a - Explanation of Reports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 - General Instructions for Generating Reports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c - Receivable Journal Report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 - Recurring Transactions Report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e - Schedule of Receivables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f - Receivables Aging Report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g - Customer Account History Report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h - Customer Statements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i - Customer Invoices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j - Credit Limit Report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k - Customer Listing Report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l - Address Labels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m - Non-Posted Transaction Journal Report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 - G/L Distribution Report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FIVE - UTILITIES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a - Sort Transactions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b - Changing Customer Numbers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c - Calculating Finance Charges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- Generate Global Transaction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e - Import A/R Transaction File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f - Export A/R Transaction File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g - A/R Configuration Settings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SIX - HINTS AND SUGGESTIONS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. 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. 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Accounts Receiv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KIN' CARE OF BUSINESS Accounts Receivable module is an efficient, </w:t>
      </w:r>
    </w:p>
    <w:p>
      <w:pPr>
        <w:pStyle w:val="PreformattedText"/>
        <w:bidi w:val="0"/>
        <w:jc w:val="left"/>
        <w:rPr/>
      </w:pPr>
      <w:r>
        <w:rPr/>
        <w:t>powerful, easy-to-use menu-driven program which will keep track of all of your</w:t>
      </w:r>
    </w:p>
    <w:p>
      <w:pPr>
        <w:pStyle w:val="PreformattedText"/>
        <w:bidi w:val="0"/>
        <w:jc w:val="left"/>
        <w:rPr/>
      </w:pPr>
      <w:r>
        <w:rPr/>
        <w:t xml:space="preserve">customer receivables.  Suitable for small/medium-sized businesses, it allows </w:t>
      </w:r>
    </w:p>
    <w:p>
      <w:pPr>
        <w:pStyle w:val="PreformattedText"/>
        <w:bidi w:val="0"/>
        <w:jc w:val="left"/>
        <w:rPr/>
      </w:pPr>
      <w:r>
        <w:rPr/>
        <w:t>you to set up customer accounts, as well as customer billing, by using balance-</w:t>
      </w:r>
    </w:p>
    <w:p>
      <w:pPr>
        <w:pStyle w:val="PreformattedText"/>
        <w:bidi w:val="0"/>
        <w:jc w:val="left"/>
        <w:rPr/>
      </w:pPr>
      <w:r>
        <w:rPr/>
        <w:t>forward accounting.  "If you do not get paid you can not pay your bill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amazingly-enhanced versatility and wide range of accounts-</w:t>
      </w:r>
    </w:p>
    <w:p>
      <w:pPr>
        <w:pStyle w:val="PreformattedText"/>
        <w:bidi w:val="0"/>
        <w:jc w:val="left"/>
        <w:rPr/>
      </w:pPr>
      <w:r>
        <w:rPr/>
        <w:t>receivable abilities include alpha-numeric account numbers, default income</w:t>
      </w:r>
    </w:p>
    <w:p>
      <w:pPr>
        <w:pStyle w:val="PreformattedText"/>
        <w:bidi w:val="0"/>
        <w:jc w:val="left"/>
        <w:rPr/>
      </w:pPr>
      <w:r>
        <w:rPr/>
        <w:t>account by customer, 10 character reference and invoice fields, automatic sales</w:t>
      </w:r>
    </w:p>
    <w:p>
      <w:pPr>
        <w:pStyle w:val="PreformattedText"/>
        <w:bidi w:val="0"/>
        <w:jc w:val="left"/>
        <w:rPr/>
      </w:pPr>
      <w:r>
        <w:rPr/>
        <w:t>tax calculation, as well as sales tax percentages by customer.  It will also</w:t>
      </w:r>
    </w:p>
    <w:p>
      <w:pPr>
        <w:pStyle w:val="PreformattedText"/>
        <w:bidi w:val="0"/>
        <w:jc w:val="left"/>
        <w:rPr/>
      </w:pPr>
      <w:r>
        <w:rPr/>
        <w:t>track past due accounts with option for automatic finance charg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printing statements on blank paper or on your own pre-printed</w:t>
      </w:r>
    </w:p>
    <w:p>
      <w:pPr>
        <w:pStyle w:val="PreformattedText"/>
        <w:bidi w:val="0"/>
        <w:jc w:val="left"/>
        <w:rPr/>
      </w:pPr>
      <w:r>
        <w:rPr/>
        <w:t>forms, this extremely helpful and easy-to-use module allows multiple</w:t>
      </w:r>
    </w:p>
    <w:p>
      <w:pPr>
        <w:pStyle w:val="PreformattedText"/>
        <w:bidi w:val="0"/>
        <w:jc w:val="left"/>
        <w:rPr/>
      </w:pPr>
      <w:r>
        <w:rPr/>
        <w:t>distribution of funds, transaction import, export and merge, and it will handle</w:t>
      </w:r>
    </w:p>
    <w:p>
      <w:pPr>
        <w:pStyle w:val="PreformattedText"/>
        <w:bidi w:val="0"/>
        <w:jc w:val="left"/>
        <w:rPr/>
      </w:pPr>
      <w:r>
        <w:rPr/>
        <w:t>recurring transactions by month, semi-monthly, biweekly an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anagement tool, this Accounts Receivable module has the ability to</w:t>
      </w:r>
    </w:p>
    <w:p>
      <w:pPr>
        <w:pStyle w:val="PreformattedText"/>
        <w:bidi w:val="0"/>
        <w:jc w:val="left"/>
        <w:rPr/>
      </w:pPr>
      <w:r>
        <w:rPr/>
        <w:t xml:space="preserve">delete posted transactions, offers active/inactive customer flags, a global </w:t>
      </w:r>
    </w:p>
    <w:p>
      <w:pPr>
        <w:pStyle w:val="PreformattedText"/>
        <w:bidi w:val="0"/>
        <w:jc w:val="left"/>
        <w:rPr/>
      </w:pPr>
      <w:r>
        <w:rPr/>
        <w:t xml:space="preserve">change account for all transactions and global additions of the same </w:t>
      </w:r>
    </w:p>
    <w:p>
      <w:pPr>
        <w:pStyle w:val="PreformattedText"/>
        <w:bidi w:val="0"/>
        <w:jc w:val="left"/>
        <w:rPr/>
      </w:pPr>
      <w:r>
        <w:rPr/>
        <w:t>transaction to all of your activ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system is uniquely set up for ease of operation by the novice,</w:t>
      </w:r>
    </w:p>
    <w:p>
      <w:pPr>
        <w:pStyle w:val="PreformattedText"/>
        <w:bidi w:val="0"/>
        <w:jc w:val="left"/>
        <w:rPr/>
      </w:pPr>
      <w:r>
        <w:rPr/>
        <w:t xml:space="preserve">a working knowledge of how an Accounts Receivable system operates is helpful. </w:t>
      </w:r>
    </w:p>
    <w:p>
      <w:pPr>
        <w:pStyle w:val="PreformattedText"/>
        <w:bidi w:val="0"/>
        <w:jc w:val="left"/>
        <w:rPr/>
      </w:pPr>
      <w:r>
        <w:rPr/>
        <w:t xml:space="preserve">If you are new to accounts-receivable bookkeeping, you might want to consult </w:t>
      </w:r>
    </w:p>
    <w:p>
      <w:pPr>
        <w:pStyle w:val="PreformattedText"/>
        <w:bidi w:val="0"/>
        <w:jc w:val="left"/>
        <w:rPr/>
      </w:pPr>
      <w:r>
        <w:rPr/>
        <w:t>with your accountant or obtain a book on accounts-receivable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all HOOPER financial software, the TAKIN' CARE OF BUSINESS Accounts </w:t>
      </w:r>
    </w:p>
    <w:p>
      <w:pPr>
        <w:pStyle w:val="PreformattedText"/>
        <w:bidi w:val="0"/>
        <w:jc w:val="left"/>
        <w:rPr/>
      </w:pPr>
      <w:r>
        <w:rPr/>
        <w:t xml:space="preserve">Receivable module will help you to handle, improve and understand your cash </w:t>
      </w:r>
    </w:p>
    <w:p>
      <w:pPr>
        <w:pStyle w:val="PreformattedText"/>
        <w:bidi w:val="0"/>
        <w:jc w:val="left"/>
        <w:rPr/>
      </w:pPr>
      <w:r>
        <w:rPr/>
        <w:t>flow, giving you the bottom line; what a well-run business is all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imple list of steps to follow when using the Accounts Receivable</w:t>
      </w:r>
    </w:p>
    <w:p>
      <w:pPr>
        <w:pStyle w:val="PreformattedText"/>
        <w:bidi w:val="0"/>
        <w:jc w:val="left"/>
        <w:rPr/>
      </w:pPr>
      <w:r>
        <w:rPr/>
        <w:t>module for the first time.  These steps are for those who have already read the</w:t>
      </w:r>
    </w:p>
    <w:p>
      <w:pPr>
        <w:pStyle w:val="PreformattedText"/>
        <w:bidi w:val="0"/>
        <w:jc w:val="left"/>
        <w:rPr/>
      </w:pPr>
      <w:r>
        <w:rPr/>
        <w:t>Getting Started User's Manual and are now ready to set up their own "live" data</w:t>
      </w:r>
    </w:p>
    <w:p>
      <w:pPr>
        <w:pStyle w:val="PreformattedText"/>
        <w:bidi w:val="0"/>
        <w:jc w:val="left"/>
        <w:rPr/>
      </w:pPr>
      <w:r>
        <w:rPr/>
        <w:t xml:space="preserve">files.  It is assumed that you have already installed TAKIN' CARE OF BUSINESS </w:t>
      </w:r>
    </w:p>
    <w:p>
      <w:pPr>
        <w:pStyle w:val="PreformattedText"/>
        <w:bidi w:val="0"/>
        <w:jc w:val="left"/>
        <w:rPr/>
      </w:pPr>
      <w:r>
        <w:rPr/>
        <w:t>on your hard-disk drive and have started the program.  If this is not the case,</w:t>
      </w:r>
    </w:p>
    <w:p>
      <w:pPr>
        <w:pStyle w:val="PreformattedText"/>
        <w:bidi w:val="0"/>
        <w:jc w:val="left"/>
        <w:rPr/>
      </w:pPr>
      <w:r>
        <w:rPr/>
        <w:t>refer to the Getting Started User's Manual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rief steps are intended to provide step-by-step guidance for getting</w:t>
      </w:r>
    </w:p>
    <w:p>
      <w:pPr>
        <w:pStyle w:val="PreformattedText"/>
        <w:bidi w:val="0"/>
        <w:jc w:val="left"/>
        <w:rPr/>
      </w:pPr>
      <w:r>
        <w:rPr/>
        <w:t>started on your own.  They are not intended to replace reading either the</w:t>
      </w:r>
    </w:p>
    <w:p>
      <w:pPr>
        <w:pStyle w:val="PreformattedText"/>
        <w:bidi w:val="0"/>
        <w:jc w:val="left"/>
        <w:rPr/>
      </w:pPr>
      <w:r>
        <w:rPr/>
        <w:t>Getting Started User's Manual or this manual.  Detailed instructions are</w:t>
      </w:r>
    </w:p>
    <w:p>
      <w:pPr>
        <w:pStyle w:val="PreformattedText"/>
        <w:bidi w:val="0"/>
        <w:jc w:val="left"/>
        <w:rPr/>
      </w:pPr>
      <w:r>
        <w:rPr/>
        <w:t>covered in the section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we suggest you go to the Main Configuration Menu to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configuration to meet your particular hardware and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s.  Although not absolutely necessary, doing this now may prev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problems later.  Refer to Section Five - "Utility Menu"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User's Manual,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TAKIN' CARE OF BUSINESS Main Menu screen, select the "A/R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1  Accounts Receivabl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Please refer to the Getting Started User's Manual,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b - "Selecting the Disk Drive, Path and Data File"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select your disk drive, path and dat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Figure 1-1 is the Accounts Receivable Main Menu screen.  From her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different areas of the Accounts Receivable module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irst, select "A/R Utility Menu" from the Accounts Receivabl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 order to set up your Accounts Receivabl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etting up your own data filename for the first ti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first set up the A/R configuration.  Refer to Section 5i - "A/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etting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You will also need to set up two additional accounts in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dger chart of accounts.  The first one must be an A/R Asset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A) and the second one needs to be a Finance Charg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ype I).  Those two accounts are required in order to use the A/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You should now select "Update Customer Accounts" from the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 main menu, since you must have accounts active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any transactions or print reports.  Refer to Section Two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ustomer Account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Next, select "Transactions Menu" from the Accounts Receivabl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tart entering your receivable data.  Refer to Section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Transaction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After you have entered some transactions, you can now print an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s Journal report, to see what you have entered.  You ca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ther report as required.  Refer to Section Four - "Reports"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above basic steps are merely intended to show you the order of events in</w:t>
      </w:r>
    </w:p>
    <w:p>
      <w:pPr>
        <w:pStyle w:val="PreformattedText"/>
        <w:bidi w:val="0"/>
        <w:jc w:val="left"/>
        <w:rPr/>
      </w:pPr>
      <w:r>
        <w:rPr/>
        <w:t>setting up your new receivabl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WO -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stomer accounts are the very foundation of your Accounts</w:t>
      </w:r>
    </w:p>
    <w:p>
      <w:pPr>
        <w:pStyle w:val="PreformattedText"/>
        <w:bidi w:val="0"/>
        <w:jc w:val="left"/>
        <w:rPr/>
      </w:pPr>
      <w:r>
        <w:rPr/>
        <w:t>Receivable.  In the Accounts Receivable module you can create up to 2000</w:t>
      </w:r>
    </w:p>
    <w:p>
      <w:pPr>
        <w:pStyle w:val="PreformattedText"/>
        <w:bidi w:val="0"/>
        <w:jc w:val="left"/>
        <w:rPr/>
      </w:pPr>
      <w:r>
        <w:rPr/>
        <w:t xml:space="preserve">customer accounts (depending your available RAM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What are Customer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stomer accounts are used to keep track of all of your accounts</w:t>
      </w:r>
    </w:p>
    <w:p>
      <w:pPr>
        <w:pStyle w:val="PreformattedText"/>
        <w:bidi w:val="0"/>
        <w:jc w:val="left"/>
        <w:rPr/>
      </w:pPr>
      <w:r>
        <w:rPr/>
        <w:t>receivable balances, by customer.  Each customer must be given an</w:t>
      </w:r>
    </w:p>
    <w:p>
      <w:pPr>
        <w:pStyle w:val="PreformattedText"/>
        <w:bidi w:val="0"/>
        <w:jc w:val="left"/>
        <w:rPr/>
      </w:pPr>
      <w:r>
        <w:rPr/>
        <w:t>individual account number for identification purposes.  This six-digit alpha-</w:t>
      </w:r>
    </w:p>
    <w:p>
      <w:pPr>
        <w:pStyle w:val="PreformattedText"/>
        <w:bidi w:val="0"/>
        <w:jc w:val="left"/>
        <w:rPr/>
      </w:pPr>
      <w:r>
        <w:rPr/>
        <w:t>numeric customer account number is then used whenever you are entering</w:t>
      </w:r>
    </w:p>
    <w:p>
      <w:pPr>
        <w:pStyle w:val="PreformattedText"/>
        <w:bidi w:val="0"/>
        <w:jc w:val="left"/>
        <w:rPr/>
      </w:pPr>
      <w:r>
        <w:rPr/>
        <w:t xml:space="preserve">transactions for that particular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Customer Accounts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stomer account numbers, and their order within the Accounts</w:t>
      </w:r>
    </w:p>
    <w:p>
      <w:pPr>
        <w:pStyle w:val="PreformattedText"/>
        <w:bidi w:val="0"/>
        <w:jc w:val="left"/>
        <w:rPr/>
      </w:pPr>
      <w:r>
        <w:rPr/>
        <w:t>Receivable module, are totally up to you.  We do suggest that you set up Cash</w:t>
      </w:r>
    </w:p>
    <w:p>
      <w:pPr>
        <w:pStyle w:val="PreformattedText"/>
        <w:bidi w:val="0"/>
        <w:jc w:val="left"/>
        <w:rPr/>
      </w:pPr>
      <w:r>
        <w:rPr/>
        <w:t>Customer Accounts with a special account number, if you ever plan to keep</w:t>
      </w:r>
    </w:p>
    <w:p>
      <w:pPr>
        <w:pStyle w:val="PreformattedText"/>
        <w:bidi w:val="0"/>
        <w:jc w:val="left"/>
        <w:rPr/>
      </w:pPr>
      <w:r>
        <w:rPr/>
        <w:t>track of cash sales with your Accounts Receivable.  Set up all of your cash</w:t>
      </w:r>
    </w:p>
    <w:p>
      <w:pPr>
        <w:pStyle w:val="PreformattedText"/>
        <w:bidi w:val="0"/>
        <w:jc w:val="left"/>
        <w:rPr/>
      </w:pPr>
      <w:r>
        <w:rPr/>
        <w:t>customers with a starting "C" (i.e C12345) account number.  This will enable</w:t>
      </w:r>
    </w:p>
    <w:p>
      <w:pPr>
        <w:pStyle w:val="PreformattedText"/>
        <w:bidi w:val="0"/>
        <w:jc w:val="left"/>
        <w:rPr/>
      </w:pPr>
      <w:r>
        <w:rPr/>
        <w:t>you to print an invoice for any cash sales which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le consideration for identifying various customer categories</w:t>
      </w:r>
    </w:p>
    <w:p>
      <w:pPr>
        <w:pStyle w:val="PreformattedText"/>
        <w:bidi w:val="0"/>
        <w:jc w:val="left"/>
        <w:rPr/>
      </w:pPr>
      <w:r>
        <w:rPr/>
        <w:t>is to group your customers into special account-number ranges.  For example,</w:t>
      </w:r>
    </w:p>
    <w:p>
      <w:pPr>
        <w:pStyle w:val="PreformattedText"/>
        <w:bidi w:val="0"/>
        <w:jc w:val="left"/>
        <w:rPr/>
      </w:pPr>
      <w:r>
        <w:rPr/>
        <w:t>put all of your out-of-state customers into six-digit, alpha-numeric accounts</w:t>
      </w:r>
    </w:p>
    <w:p>
      <w:pPr>
        <w:pStyle w:val="PreformattedText"/>
        <w:bidi w:val="0"/>
        <w:jc w:val="left"/>
        <w:rPr/>
      </w:pPr>
      <w:r>
        <w:rPr/>
        <w:t>numbering from 100000 to 300000.  This will be useful when printing reports</w:t>
      </w:r>
    </w:p>
    <w:p>
      <w:pPr>
        <w:pStyle w:val="PreformattedText"/>
        <w:bidi w:val="0"/>
        <w:jc w:val="left"/>
        <w:rPr/>
      </w:pPr>
      <w:r>
        <w:rPr/>
        <w:t>and customer labels, which ask for an account range to print.  Different</w:t>
      </w:r>
    </w:p>
    <w:p>
      <w:pPr>
        <w:pStyle w:val="PreformattedText"/>
        <w:bidi w:val="0"/>
        <w:jc w:val="left"/>
        <w:rPr/>
      </w:pPr>
      <w:r>
        <w:rPr/>
        <w:t xml:space="preserve">types of businesses may also be grouped in specific account number ranges. </w:t>
      </w:r>
    </w:p>
    <w:p>
      <w:pPr>
        <w:pStyle w:val="PreformattedText"/>
        <w:bidi w:val="0"/>
        <w:jc w:val="left"/>
        <w:rPr/>
      </w:pPr>
      <w:r>
        <w:rPr/>
        <w:t>It is important to remember to always leave enough room within your</w:t>
      </w:r>
    </w:p>
    <w:p>
      <w:pPr>
        <w:pStyle w:val="PreformattedText"/>
        <w:bidi w:val="0"/>
        <w:jc w:val="left"/>
        <w:rPr/>
      </w:pPr>
      <w:r>
        <w:rPr/>
        <w:t>selected range for new accounts to be added at a later time.  If you need to</w:t>
      </w:r>
    </w:p>
    <w:p>
      <w:pPr>
        <w:pStyle w:val="PreformattedText"/>
        <w:bidi w:val="0"/>
        <w:jc w:val="left"/>
        <w:rPr/>
      </w:pPr>
      <w:r>
        <w:rPr/>
        <w:t>reorganize your customer accounts at a later time, refer to Section 5b-</w:t>
      </w:r>
    </w:p>
    <w:p>
      <w:pPr>
        <w:pStyle w:val="PreformattedText"/>
        <w:bidi w:val="0"/>
        <w:jc w:val="left"/>
        <w:rPr/>
      </w:pPr>
      <w:r>
        <w:rPr/>
        <w:t>"Changing Customer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for organizing your customer account numbers is to use the</w:t>
      </w:r>
    </w:p>
    <w:p>
      <w:pPr>
        <w:pStyle w:val="PreformattedText"/>
        <w:bidi w:val="0"/>
        <w:jc w:val="left"/>
        <w:rPr/>
      </w:pPr>
      <w:r>
        <w:rPr/>
        <w:t xml:space="preserve">first six digits of the customer's company name, as their account number. </w:t>
      </w:r>
    </w:p>
    <w:p>
      <w:pPr>
        <w:pStyle w:val="PreformattedText"/>
        <w:bidi w:val="0"/>
        <w:jc w:val="left"/>
        <w:rPr/>
      </w:pPr>
      <w:r>
        <w:rPr/>
        <w:t>This allows you to find and enter that customers account number without</w:t>
      </w:r>
    </w:p>
    <w:p>
      <w:pPr>
        <w:pStyle w:val="PreformattedText"/>
        <w:bidi w:val="0"/>
        <w:jc w:val="left"/>
        <w:rPr/>
      </w:pPr>
      <w:r>
        <w:rPr/>
        <w:t>searching for his account number in the account number li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Customer Account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ccount represents a specific customer.  Along with this account number, </w:t>
      </w:r>
    </w:p>
    <w:p>
      <w:pPr>
        <w:pStyle w:val="PreformattedText"/>
        <w:bidi w:val="0"/>
        <w:jc w:val="left"/>
        <w:rPr/>
      </w:pPr>
      <w:r>
        <w:rPr/>
        <w:t xml:space="preserve">you can also record other information about each customer.  When setting up a </w:t>
      </w:r>
    </w:p>
    <w:p>
      <w:pPr>
        <w:pStyle w:val="PreformattedText"/>
        <w:bidi w:val="0"/>
        <w:jc w:val="left"/>
        <w:rPr/>
      </w:pPr>
      <w:r>
        <w:rPr/>
        <w:t xml:space="preserve">new customer account, the following information will be needed for each </w:t>
      </w:r>
    </w:p>
    <w:p>
      <w:pPr>
        <w:pStyle w:val="PreformattedText"/>
        <w:bidi w:val="0"/>
        <w:jc w:val="left"/>
        <w:rPr/>
      </w:pPr>
      <w:r>
        <w:rPr/>
        <w:t>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ER:  (Required)  This can be up to a six-character, alpha-num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umber" used to identify each customer.  This number is created by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ay be any combination of letters and numbers.  For example, ABCXY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lphabetic, 100000 if numeric, or ABC123 if alpha-numeric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umber is also used as a sort order option on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:  (Required)  A yes/no (Y/N) option allowing you to ta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as either active (Y) or inactive (N).  If you have label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as inactive, you will be unable to enter ANY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custo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 (Optional)  This is the first address line for stat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 and address labels.  Here you usually enter the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able contact-person's name for this company/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(Required)  This is used to enter your customer's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the customer is not a company, enter the customer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(i.e. Miller, Jo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(Optional)  Enter your customer's street address or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is address line will print on the invoices, state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(Optional)  Enter your custom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 (Optional)  Enter your customer's two or three character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vi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:  (Optional)  Enter your customer's zip or postal cod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d as a sort order option for your address labels. 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for any other purp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(Optional)  Enter your customer's phone number, up to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e.g: 800-245-7789).  This field may be used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 (Optional)  This line is used for your foreign custom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P TO ADDRESS:  (Optional)  Here you can enter a three-line shi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which is used only for the invoices when shipping your compan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 To make a complete address, Accounts Receivabl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he above company name, making the shipping address four line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ield only ifthe shipping address is different from the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otherwise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(Optional)  Up to 30 characters of pertine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here, allowing instant recall of fact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G/L ACCOUNT:  (Required - set to 0 if not used)  A time sav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General Ledger Income Account number is automatically us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ustomer when you are entering a type "I" transaction.  By se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up here, it will automatically be the default credit dis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(where the money comes from).  This account number can be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den at any time.  Refer to Section 3b - "Entering Simple Transac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ruction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LES TAX PERCENT:  (Optional)  A time saver, this sales tax percent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valuable option which can automatically calculate the sales ta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customer when entering transactions.  Simply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er's tax percentage.  For example, 5.5% would be entered as 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the percent sign.  Any percentage from 0 to 50% can be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ft blank, the program will default 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YS:  (Required - set to 0 if not used)  Enter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the  purchase/invoice for this customer is due.  This numb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the default time period for the payment du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30 in this field, all purchase/invoice transactions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cally be given a 30 day due date.  You can override this figur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time when entering transactions.  You can use any number from 0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DAYS:  (Required - set to 0 if not used)  Ente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within which your customer is allowed to take a discou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payments.  This can be any number between 0 to 99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allow your customer a 2% discount if the bill is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10 days, you would enter a 1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PCT:  (Optional)  Enter the discount percentage offe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stomer pays within the number of allowed DISCOUNT D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Valid percentage numbers are 0 to 50.  In the examp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DAYS, above, you would enter a "2" in this field.  If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the program will default 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LIMIT:  (Optional)  Your customer's credit lim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t a glance when you are entering transactions.  This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reports only and will not affect the entering of transa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an give you a quick overview of the limit.  En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credit limit (valid numbers are 0 to 999999.99).  If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the program will default to "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 PERCENTAGE:  (Optional)  Enter the ANNUAL interest rate which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rge if this customer becomes past due on invoices.  Valid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0 to 50.  Once you have entered a percentage, you can then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cally calculate the interest within each billing period, which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ed as a finance charge.  If left blank, the program will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BALANCE:  (Optional)  Enter your customer's beginning balan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new customers, this balance is zero.  For pre-existing custom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ccount balance as of the day you are recording them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.  The total beginning balance for all your customers must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lance of your General Ledger Accounts Receivable account. 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 negative beginning balance unless you owe money to a custom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to Section 2g - "Setting Beginning Balances" for more detail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lank, the program will default to "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Getting Familiar with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familiarize yourself with the way the customer accounts are</w:t>
      </w:r>
    </w:p>
    <w:p>
      <w:pPr>
        <w:pStyle w:val="PreformattedText"/>
        <w:bidi w:val="0"/>
        <w:jc w:val="left"/>
        <w:rPr/>
      </w:pPr>
      <w:r>
        <w:rPr/>
        <w:t>organized, and before creating your own customer accounts, follow the steps</w:t>
      </w:r>
    </w:p>
    <w:p>
      <w:pPr>
        <w:pStyle w:val="PreformattedText"/>
        <w:bidi w:val="0"/>
        <w:jc w:val="left"/>
        <w:rPr/>
      </w:pPr>
      <w:r>
        <w:rPr/>
        <w:t>below by using the "SAMPLE"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After you have started TAKIN' CARE OF BUSINESS, select the fil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AMPLE".  Refer to your Getting Started User's Manual, section 3b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ing the Disk Drive, Path and Data File" for details on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From the TAKIN' CARE OF BUSINESS Main Menu, select "A/R".  Refer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Started User's Manual, section 2b - "Using the Menu System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s" for details on use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From the Accounts Receivable Main Menu, select "Update Custom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-1 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is typical Customer Account is organized.  The window will</w:t>
      </w:r>
    </w:p>
    <w:p>
      <w:pPr>
        <w:pStyle w:val="PreformattedText"/>
        <w:bidi w:val="0"/>
        <w:jc w:val="left"/>
        <w:rPr/>
      </w:pPr>
      <w:r>
        <w:rPr/>
        <w:t>display eighteen account numbers at a time.  To see more accounts, use the</w:t>
      </w:r>
    </w:p>
    <w:p>
      <w:pPr>
        <w:pStyle w:val="PreformattedText"/>
        <w:bidi w:val="0"/>
        <w:jc w:val="left"/>
        <w:rPr/>
      </w:pPr>
      <w:r>
        <w:rPr/>
        <w:t>cursor arrow keys, or the mouse, to scroll through the listing.  To select a</w:t>
      </w:r>
    </w:p>
    <w:p>
      <w:pPr>
        <w:pStyle w:val="PreformattedText"/>
        <w:bidi w:val="0"/>
        <w:jc w:val="left"/>
        <w:rPr/>
      </w:pPr>
      <w:r>
        <w:rPr/>
        <w:t>customer account to be modified, press the &lt;Enter&gt; key when the cursor is</w:t>
      </w:r>
    </w:p>
    <w:p>
      <w:pPr>
        <w:pStyle w:val="PreformattedText"/>
        <w:bidi w:val="0"/>
        <w:jc w:val="left"/>
        <w:rPr/>
      </w:pPr>
      <w:r>
        <w:rPr/>
        <w:t>on that account or, if you know the beginning number or letter of that</w:t>
      </w:r>
    </w:p>
    <w:p>
      <w:pPr>
        <w:pStyle w:val="PreformattedText"/>
        <w:bidi w:val="0"/>
        <w:jc w:val="left"/>
        <w:rPr/>
      </w:pPr>
      <w:r>
        <w:rPr/>
        <w:t>account, simply type it in.  The first account number in that range will</w:t>
      </w:r>
    </w:p>
    <w:p>
      <w:pPr>
        <w:pStyle w:val="PreformattedText"/>
        <w:bidi w:val="0"/>
        <w:jc w:val="left"/>
        <w:rPr/>
      </w:pPr>
      <w:r>
        <w:rPr/>
        <w:t>appear at the bottom of the window, with the cursor automatically on that</w:t>
      </w:r>
    </w:p>
    <w:p>
      <w:pPr>
        <w:pStyle w:val="PreformattedText"/>
        <w:bidi w:val="0"/>
        <w:jc w:val="left"/>
        <w:rPr/>
      </w:pPr>
      <w:r>
        <w:rPr/>
        <w:t>account.  For example, entering "H" will take you to the first account number</w:t>
      </w:r>
    </w:p>
    <w:p>
      <w:pPr>
        <w:pStyle w:val="PreformattedText"/>
        <w:bidi w:val="0"/>
        <w:jc w:val="left"/>
        <w:rPr/>
      </w:pPr>
      <w:r>
        <w:rPr/>
        <w:t>starting with "H", or entering "4" will take you to the accounts starting with</w:t>
      </w:r>
    </w:p>
    <w:p>
      <w:pPr>
        <w:pStyle w:val="PreformattedText"/>
        <w:bidi w:val="0"/>
        <w:jc w:val="left"/>
        <w:rPr/>
      </w:pPr>
      <w:r>
        <w:rPr/>
        <w:t>"4".  If you know the account number, simply enter the number and the</w:t>
      </w:r>
    </w:p>
    <w:p>
      <w:pPr>
        <w:pStyle w:val="PreformattedText"/>
        <w:bidi w:val="0"/>
        <w:jc w:val="left"/>
        <w:rPr/>
      </w:pPr>
      <w:r>
        <w:rPr/>
        <w:t>cursor will position itself on that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etting up your own Customer Accounts, you may want to create a</w:t>
      </w:r>
    </w:p>
    <w:p>
      <w:pPr>
        <w:pStyle w:val="PreformattedText"/>
        <w:bidi w:val="0"/>
        <w:jc w:val="left"/>
        <w:rPr/>
      </w:pPr>
      <w:r>
        <w:rPr/>
        <w:t>practice account by entering data into the "SAMPLE"  data files.  Simply</w:t>
      </w:r>
    </w:p>
    <w:p>
      <w:pPr>
        <w:pStyle w:val="PreformattedText"/>
        <w:bidi w:val="0"/>
        <w:jc w:val="left"/>
        <w:rPr/>
      </w:pPr>
      <w:r>
        <w:rPr/>
        <w:t>follow the steps in section 2e - "Adding/Modifying/Deleting Customers",</w:t>
      </w:r>
    </w:p>
    <w:p>
      <w:pPr>
        <w:pStyle w:val="PreformattedText"/>
        <w:bidi w:val="0"/>
        <w:jc w:val="left"/>
        <w:rPr/>
      </w:pPr>
      <w:r>
        <w:rPr/>
        <w:t>below, 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Adding/Modifying/Deleting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, and/or delete customers from</w:t>
      </w:r>
    </w:p>
    <w:p>
      <w:pPr>
        <w:pStyle w:val="PreformattedText"/>
        <w:bidi w:val="0"/>
        <w:jc w:val="left"/>
        <w:rPr/>
      </w:pPr>
      <w:r>
        <w:rPr/>
        <w:t>Accounts Receivable.  The "SAMPLE" file is used in all of the following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ccounts Receivable Main Menu, select "Update Customer</w:t>
      </w:r>
    </w:p>
    <w:p>
      <w:pPr>
        <w:pStyle w:val="PreformattedText"/>
        <w:bidi w:val="0"/>
        <w:jc w:val="left"/>
        <w:rPr/>
      </w:pPr>
      <w:r>
        <w:rPr/>
        <w:t>Accounts".  Figure 2-1 (above) will appear.  At the bottom of screen notice</w:t>
      </w:r>
    </w:p>
    <w:p>
      <w:pPr>
        <w:pStyle w:val="PreformattedText"/>
        <w:bidi w:val="0"/>
        <w:jc w:val="left"/>
        <w:rPr/>
      </w:pPr>
      <w:r>
        <w:rPr/>
        <w:t>five avail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Help      &lt;F3&gt;Add      &lt;F4&gt;Mod      &lt;F5&gt;Del      &lt;Esc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working on your Customer Accounts, select &lt;F3&gt; to add an account,</w:t>
      </w:r>
    </w:p>
    <w:p>
      <w:pPr>
        <w:pStyle w:val="PreformattedText"/>
        <w:bidi w:val="0"/>
        <w:jc w:val="left"/>
        <w:rPr/>
      </w:pPr>
      <w:r>
        <w:rPr/>
        <w:t>&lt;F4&gt; to modify an account or &lt;F5&gt; to delete an account.  Following are</w:t>
      </w:r>
    </w:p>
    <w:p>
      <w:pPr>
        <w:pStyle w:val="PreformattedText"/>
        <w:bidi w:val="0"/>
        <w:jc w:val="left"/>
        <w:rPr/>
      </w:pPr>
      <w:r>
        <w:rPr/>
        <w:t>detailed instructions for each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You may, at any time, call up the context sensitive help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N ACCOUNT: Press the &lt;F3&gt; key.  Figure 2-2, below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If there are no existing customer accounts, the "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" window will automatic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-2  Ad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fter entering information in a field,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next field.  To leave a field blank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.  To back-up to a previous field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key or the &lt;Shift-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USTOMER: Enter here your six-digit, alpha-numeric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name which you have selected for this customer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This can also be used for a sort option on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CTIVE: Enter a "Y" (yes) or "N" (no) for this customer's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.  This allows you to tag this customer as either act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.  When you first set up your customer accounts, mark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ctive.  It is important to understand that, if you have mark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account as inactive, you will be unable to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for his account.  You may, at any time, change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ustomer.  Press 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TENTION: Enter here the "attention name", if any,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  It is usually entered as the ACCOUNTS PAY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-person for this customer/account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MPANY: Enter the name of your customer's company her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Account is not a company, enter your custom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.  Press &lt;Enter&gt; when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DDRESS: Enter the street address or the postal box number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here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ITY: Enter your customer's city name here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STATE: Here you can enter your customer's state or province c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code up to 3-digits long (e.g: "CO" for Colorad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for Australian Capital Territory)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ZIPCODE: Enter your customer's complete zip or postal code her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used for sort order on mailing labels.  Press &lt;Enter&gt;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PHONE: Here you can enter your customer's telephone number, using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 characters (e.g: 800-245-7789).  You may use this field f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if needed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COUNTRY: Enter your foreign customers' country codes her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SHIP TO ADDRESS: Here you can enter up to three line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's shipping address.  Only use this field if your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ddress is different from their mailing addr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, above, will be added to this address on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atements), making the shipping address up to four line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COMMENTS: Here you can enter up to 30 characters of per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lating to your customer's account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on selected reports only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DEFAULT G/L ACCOUNT: Enter a default G/L Income account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here.  This account number will automatically becom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redit account number when you enter type "I" transac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ustomer.  If you choose not to use this feature, enter "0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If you have "Auto Pop-up" (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) set to "Y", then your General Ledger Ch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will automatically appear,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come account or create a new one.  If "Auto Pop-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"N", simply press the &lt;F2&gt; key and your Ch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will appear.  Refer to your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Manual, section 4d - "Sett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", for more detail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SALES TAX PERCENT: Enter a sales tax percentage for this custom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numbers are 0 to 50% (e.g: 5.5%).  This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a real time saver, which will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for this customer when entering type "I"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DUE DAYS: Enter the days, from "0" to "256", in whic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's invoices/bills come due (e.g: "3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DISCOUNT DAYS: Enter the days, from "0" to "99", within whi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is entitled to take a discount when paying an invoice/b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: 10).  This information will also print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DISCOUNT PCT: Enter the percentage of allowed discount her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ermit your customer to take a discount, from "0" to "50"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ice/bill is paid within the above specified discount days (e.g: 2%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for payment within 10 days).  This information will pri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.CREDIT LIMIT: Enter your customer's credit limit, from "0" to "999999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INTEREST PERCENTAGE: Enter the ANNUAL interest rate which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his customer, from "0" to "50"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BEGINNING BALANCE: Enter "0" for new customers.  For pre-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, enter the account balance as of the day you are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stomer account into this module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 last input field, your new customer is auto-</w:t>
      </w:r>
    </w:p>
    <w:p>
      <w:pPr>
        <w:pStyle w:val="PreformattedText"/>
        <w:bidi w:val="0"/>
        <w:jc w:val="left"/>
        <w:rPr/>
      </w:pPr>
      <w:r>
        <w:rPr/>
        <w:t>matically added to the customer listing window; which appears whenever you add,</w:t>
      </w:r>
    </w:p>
    <w:p>
      <w:pPr>
        <w:pStyle w:val="PreformattedText"/>
        <w:bidi w:val="0"/>
        <w:jc w:val="left"/>
        <w:rPr/>
      </w:pPr>
      <w:r>
        <w:rPr/>
        <w:t xml:space="preserve">modify or delete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rsor will then return to the top of the input screen for you to</w:t>
      </w:r>
    </w:p>
    <w:p>
      <w:pPr>
        <w:pStyle w:val="PreformattedText"/>
        <w:bidi w:val="0"/>
        <w:jc w:val="left"/>
        <w:rPr/>
      </w:pPr>
      <w:r>
        <w:rPr/>
        <w:t>continue adding new customers.  All input fields default to your last entered</w:t>
      </w:r>
    </w:p>
    <w:p>
      <w:pPr>
        <w:pStyle w:val="PreformattedText"/>
        <w:bidi w:val="0"/>
        <w:jc w:val="left"/>
        <w:rPr/>
      </w:pPr>
      <w:r>
        <w:rPr/>
        <w:t>customer, saving you time when entering information that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A CUSTOMER ACCOUNT: From the Accounts Receivable Main Menu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pdate Customer Accounts", then press the &lt;F4&gt; key. 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3  Modify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ursor is automatically on the "Active" field, bu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to the field you wish to modify, by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you want to blank out a field, move to that field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Spacebar&gt;.  In order to change the customer number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add a new account first and then change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to this account, see section 5b - "Changing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".  Then, you may delete the old customer account numb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hange any other data, simply move your cursor 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eld to be changed, type the new data over the ol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Press &lt;F10&gt; and your new changes will be sav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cide not to make any changes, simply press the &lt;Esc&gt;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iginal data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AN ACCOUNT: From the Accounts Receivable Main Menu, select "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customer account, the account must have a zero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and have no transactions entered against it.  If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you must first delete them before you can delete the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n account, move the cursor to the appropriate custom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 accounts window, using the arrow keys or mouse.  N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F5&gt; key.  When you answer "Y" to the "Are you s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he account is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f - Entering Your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tually create your own customer accounts, it is important that</w:t>
      </w:r>
    </w:p>
    <w:p>
      <w:pPr>
        <w:pStyle w:val="PreformattedText"/>
        <w:bidi w:val="0"/>
        <w:jc w:val="left"/>
        <w:rPr/>
      </w:pPr>
      <w:r>
        <w:rPr/>
        <w:t>you have an organized plan of account numbers.  For example, you use the</w:t>
      </w:r>
    </w:p>
    <w:p>
      <w:pPr>
        <w:pStyle w:val="PreformattedText"/>
        <w:bidi w:val="0"/>
        <w:jc w:val="left"/>
        <w:rPr/>
      </w:pPr>
      <w:r>
        <w:rPr/>
        <w:t>first six characters of the customers name as the account number.  A more</w:t>
      </w:r>
    </w:p>
    <w:p>
      <w:pPr>
        <w:pStyle w:val="PreformattedText"/>
        <w:bidi w:val="0"/>
        <w:jc w:val="left"/>
        <w:rPr/>
      </w:pPr>
      <w:r>
        <w:rPr/>
        <w:t>complex example would be if you want to "generate" transactions for groups</w:t>
      </w:r>
    </w:p>
    <w:p>
      <w:pPr>
        <w:pStyle w:val="PreformattedText"/>
        <w:bidi w:val="0"/>
        <w:jc w:val="left"/>
        <w:rPr/>
      </w:pPr>
      <w:r>
        <w:rPr/>
        <w:t>(or ranges) of customer numbers.  In this case, you will probably use either</w:t>
      </w:r>
    </w:p>
    <w:p>
      <w:pPr>
        <w:pStyle w:val="PreformattedText"/>
        <w:bidi w:val="0"/>
        <w:jc w:val="left"/>
        <w:rPr/>
      </w:pPr>
      <w:r>
        <w:rPr/>
        <w:t xml:space="preserve">numbers or a combination of numbers and letters for the account number. </w:t>
      </w:r>
    </w:p>
    <w:p>
      <w:pPr>
        <w:pStyle w:val="PreformattedText"/>
        <w:bidi w:val="0"/>
        <w:jc w:val="left"/>
        <w:rPr/>
      </w:pPr>
      <w:r>
        <w:rPr/>
        <w:t>In any case, some forethought now can save hours of time and frustration</w:t>
      </w:r>
    </w:p>
    <w:p>
      <w:pPr>
        <w:pStyle w:val="PreformattedText"/>
        <w:bidi w:val="0"/>
        <w:jc w:val="left"/>
        <w:rPr/>
      </w:pPr>
      <w:r>
        <w:rPr/>
        <w:t>later when you need to change customer account numbers.  Refer to section</w:t>
      </w:r>
    </w:p>
    <w:p>
      <w:pPr>
        <w:pStyle w:val="PreformattedText"/>
        <w:bidi w:val="0"/>
        <w:jc w:val="left"/>
        <w:rPr/>
      </w:pPr>
      <w:r>
        <w:rPr/>
        <w:t>2b - "Customer Accounts Organization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Whenever you are finished entering data into a fiel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to move the next input field. 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, press the &lt;Backspace&gt; key or &lt;Up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customer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Update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".  The 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-4 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ince you are creating a new customer accounts list, only a blank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, asking for your first customer's information.  Ente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information as outlined below.  For more detailed instru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section 2e - "Adding/Modifying/Deleting Customer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ter your customer account number at the "Custome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Active:" prompt, enter "Y" to make this new custom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t the next 6 prompts, enter your customer's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At the "Phone:" prompt, enter your customer's telephone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can be used for other inform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t the "Country:" prompt, if this customer is from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, enter that country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next 3 lines are an optional "Ship To" address.  Enter this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The next prompt asks for the "Default G/L Account:" number.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's default income account number here.  To omit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t the "Sales Tax Percent:" prompt, enter the tax percentag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this customer, so the program will automatically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les tax from your type "I" transactions.  Enter zero (0)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Enter the "Due Days:" for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Enter the "Discount Days:"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Enter the "Discount Pct:"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To set a credit limit for this customer, enter the amount at the "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To charge the customer finance charges on past due amount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nual interest rate at the "Interest Pc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If this customer has a beginning balance, and you will not be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 a transaction, enter the beginning balance amou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eginning Bal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Once you have answered the last prompt, press the &lt;F10&gt;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save your new input.  You will then be returned to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screen to enter your nex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active customer is now added and will appear in the Customer</w:t>
      </w:r>
    </w:p>
    <w:p>
      <w:pPr>
        <w:pStyle w:val="PreformattedText"/>
        <w:bidi w:val="0"/>
        <w:jc w:val="left"/>
        <w:rPr/>
      </w:pPr>
      <w:r>
        <w:rPr/>
        <w:t>Accounts window on the left side of the screen.  To add additional accounts,</w:t>
      </w:r>
    </w:p>
    <w:p>
      <w:pPr>
        <w:pStyle w:val="PreformattedText"/>
        <w:bidi w:val="0"/>
        <w:jc w:val="left"/>
        <w:rPr/>
      </w:pPr>
      <w:r>
        <w:rPr/>
        <w:t>see section 2e - "Adding/Modifying/Deleting Customers", above.  To return</w:t>
      </w:r>
    </w:p>
    <w:p>
      <w:pPr>
        <w:pStyle w:val="PreformattedText"/>
        <w:bidi w:val="0"/>
        <w:jc w:val="left"/>
        <w:rPr/>
      </w:pPr>
      <w:r>
        <w:rPr/>
        <w:t xml:space="preserve">to the Accounts Receivable Main Menu, press &lt;Es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Any time during your input, you may go to the previous inpu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&lt;Backspace&gt; key or &lt;Up&gt; arrow key,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changes.  You can also, at any time,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what you are currently working on, without your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aved.  To save your input when complete, press the &lt;F10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g - Setting Beginning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your Accounts Receivable customer beginning balances, you</w:t>
      </w:r>
    </w:p>
    <w:p>
      <w:pPr>
        <w:pStyle w:val="PreformattedText"/>
        <w:bidi w:val="0"/>
        <w:jc w:val="left"/>
        <w:rPr/>
      </w:pPr>
      <w:r>
        <w:rPr/>
        <w:t>must be sure that you are in balance with your General Ledger.  This is a</w:t>
      </w:r>
    </w:p>
    <w:p>
      <w:pPr>
        <w:pStyle w:val="PreformattedText"/>
        <w:bidi w:val="0"/>
        <w:jc w:val="left"/>
        <w:rPr/>
      </w:pPr>
      <w:r>
        <w:rPr/>
        <w:t>vitally important procedure to remember when setting up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customer accounts should be set up with a zero begin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General Ledger Accounts Receivable account should have a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 Accounts Receivable transactions should be post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Ledger Accounts Receivabl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kip the following procedure ONLY IF all of the above three</w:t>
      </w:r>
    </w:p>
    <w:p>
      <w:pPr>
        <w:pStyle w:val="PreformattedText"/>
        <w:bidi w:val="0"/>
        <w:jc w:val="left"/>
        <w:rPr/>
      </w:pPr>
      <w:r>
        <w:rPr/>
        <w:t>conditions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OF THE ABOVE THREE CONDITIONS ARE NOT SATISFIED, then you MUST follow </w:t>
      </w:r>
    </w:p>
    <w:p>
      <w:pPr>
        <w:pStyle w:val="PreformattedText"/>
        <w:bidi w:val="0"/>
        <w:jc w:val="left"/>
        <w:rPr/>
      </w:pPr>
      <w:r>
        <w:rPr/>
        <w:t xml:space="preserve">the procedures listed below in order to ensure that your Accounts Receivable </w:t>
      </w:r>
    </w:p>
    <w:p>
      <w:pPr>
        <w:pStyle w:val="PreformattedText"/>
        <w:bidi w:val="0"/>
        <w:jc w:val="left"/>
        <w:rPr/>
      </w:pPr>
      <w:r>
        <w:rPr/>
        <w:t xml:space="preserve">customer beginning balances are in balance with your General Ledger Accounts </w:t>
      </w:r>
    </w:p>
    <w:p>
      <w:pPr>
        <w:pStyle w:val="PreformattedText"/>
        <w:bidi w:val="0"/>
        <w:jc w:val="left"/>
        <w:rPr/>
      </w:pPr>
      <w:r>
        <w:rPr/>
        <w:t>Receivable Account balance.  The following first step is vital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nter all of your customers' beginning balances when setting 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accounts.  Always use a positive number. 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eginning balances, be sure you know the applicable d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balance for each customer.  Otherwise, you may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that customer that is dated prior to the beginning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is would create an error in the customer's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DO NOT ENTER ANY TRANSACTIONS YE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int a Schedule of Receivables report (see section 4b - "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Generating Reports") and confirm that you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other option for entering beginning balances would be to enter th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transaction for each customer.  Refer to section 3b - "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 Transactions" for detai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n the General Ledger module, check that your Accounts Receivabl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a zero balance.  If it does not, you must first delete the bala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suggest you print a Balance Sheet report for that time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firm that your Accounts Receivable account has a 0 (zero)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Once you have confirmed that your balances are correct in both modu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.e zero in the General Ledger module and current in the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able module), you should post your Accounts Receivable modu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to the General Ledger module, so that both modules ar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, the General Ledger Accounts Receivable account will be</w:t>
      </w:r>
    </w:p>
    <w:p>
      <w:pPr>
        <w:pStyle w:val="PreformattedText"/>
        <w:bidi w:val="0"/>
        <w:jc w:val="left"/>
        <w:rPr/>
      </w:pPr>
      <w:r>
        <w:rPr/>
        <w:t>updated by the Accounts Receivable module, whenever you post your entered bills</w:t>
      </w:r>
    </w:p>
    <w:p>
      <w:pPr>
        <w:pStyle w:val="PreformattedText"/>
        <w:bidi w:val="0"/>
        <w:jc w:val="left"/>
        <w:rPr/>
      </w:pPr>
      <w:r>
        <w:rPr/>
        <w:t>or payments.  When you are working in the General Ledger module,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enter any transactions that include the Accounts Receivable account.  </w:t>
      </w:r>
    </w:p>
    <w:p>
      <w:pPr>
        <w:pStyle w:val="PreformattedText"/>
        <w:bidi w:val="0"/>
        <w:jc w:val="left"/>
        <w:rPr/>
      </w:pPr>
      <w:r>
        <w:rPr/>
        <w:t>This account is exclusively for the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current balance in the General Ledger Accounts Receivable</w:t>
      </w:r>
    </w:p>
    <w:p>
      <w:pPr>
        <w:pStyle w:val="PreformattedText"/>
        <w:bidi w:val="0"/>
        <w:jc w:val="left"/>
        <w:rPr/>
      </w:pPr>
      <w:r>
        <w:rPr/>
        <w:t xml:space="preserve">account should be the total amount owed to you by all of your customers. </w:t>
      </w:r>
    </w:p>
    <w:p>
      <w:pPr>
        <w:pStyle w:val="PreformattedText"/>
        <w:bidi w:val="0"/>
        <w:jc w:val="left"/>
        <w:rPr/>
      </w:pPr>
      <w:r>
        <w:rPr/>
        <w:t>This amount should then be equal to the total beginning balances for all of</w:t>
      </w:r>
    </w:p>
    <w:p>
      <w:pPr>
        <w:pStyle w:val="PreformattedText"/>
        <w:bidi w:val="0"/>
        <w:jc w:val="left"/>
        <w:rPr/>
      </w:pPr>
      <w:r>
        <w:rPr/>
        <w:t>your customer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two numbers are not equal, please check for thes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have receivables, other than customer receivables,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Ledger Accounts Receivable account balance.  This is s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tting up two General Ledger Accounts Receivable accounts: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Accounts Receivable customer balances and one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do not have all your customer accounts, and their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, entered in the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beginning balances or current balances in the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 module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HREE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nsaction is any event which will change your customer's account</w:t>
      </w:r>
    </w:p>
    <w:p>
      <w:pPr>
        <w:pStyle w:val="PreformattedText"/>
        <w:bidi w:val="0"/>
        <w:jc w:val="left"/>
        <w:rPr/>
      </w:pPr>
      <w:r>
        <w:rPr/>
        <w:t>balance.  Examples of transactions are a purchase by a customer on credit</w:t>
      </w:r>
    </w:p>
    <w:p>
      <w:pPr>
        <w:pStyle w:val="PreformattedText"/>
        <w:bidi w:val="0"/>
        <w:jc w:val="left"/>
        <w:rPr/>
      </w:pPr>
      <w:r>
        <w:rPr/>
        <w:t>(type I), a payment on his account (type P), a merchandise return - credit to</w:t>
      </w:r>
    </w:p>
    <w:p>
      <w:pPr>
        <w:pStyle w:val="PreformattedText"/>
        <w:bidi w:val="0"/>
        <w:jc w:val="left"/>
        <w:rPr/>
      </w:pPr>
      <w:r>
        <w:rPr/>
        <w:t>account (type C), a finance charge (type F), an additional charge to his</w:t>
      </w:r>
    </w:p>
    <w:p>
      <w:pPr>
        <w:pStyle w:val="PreformattedText"/>
        <w:bidi w:val="0"/>
        <w:jc w:val="left"/>
        <w:rPr/>
      </w:pPr>
      <w:r>
        <w:rPr/>
        <w:t xml:space="preserve">account - debit to his account (type D) or just a description line (type M). </w:t>
      </w:r>
    </w:p>
    <w:p>
      <w:pPr>
        <w:pStyle w:val="PreformattedText"/>
        <w:bidi w:val="0"/>
        <w:jc w:val="left"/>
        <w:rPr/>
      </w:pPr>
      <w:r>
        <w:rPr/>
        <w:t>More simply, anything involving a change in a customer's account balance</w:t>
      </w:r>
    </w:p>
    <w:p>
      <w:pPr>
        <w:pStyle w:val="PreformattedText"/>
        <w:bidi w:val="0"/>
        <w:jc w:val="left"/>
        <w:rPr/>
      </w:pPr>
      <w:r>
        <w:rPr/>
        <w:t>is a transaction.  Thus, anything your customer purchases with cash (i.e. no</w:t>
      </w:r>
    </w:p>
    <w:p>
      <w:pPr>
        <w:pStyle w:val="PreformattedText"/>
        <w:bidi w:val="0"/>
        <w:jc w:val="left"/>
        <w:rPr/>
      </w:pPr>
      <w:r>
        <w:rPr/>
        <w:t>credit terms) is NOT an accounts receivable transaction and should NOT be</w:t>
      </w:r>
    </w:p>
    <w:p>
      <w:pPr>
        <w:pStyle w:val="PreformattedText"/>
        <w:bidi w:val="0"/>
        <w:jc w:val="left"/>
        <w:rPr/>
      </w:pPr>
      <w:r>
        <w:rPr/>
        <w:t>entered into this module.  Accounts Receivable has no limitation as to the</w:t>
      </w:r>
    </w:p>
    <w:p>
      <w:pPr>
        <w:pStyle w:val="PreformattedText"/>
        <w:bidi w:val="0"/>
        <w:jc w:val="left"/>
        <w:rPr/>
      </w:pPr>
      <w:r>
        <w:rPr/>
        <w:t>amount of transactions you c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exception to cash transactions.  If a customer who has</w:t>
      </w:r>
    </w:p>
    <w:p>
      <w:pPr>
        <w:pStyle w:val="PreformattedText"/>
        <w:bidi w:val="0"/>
        <w:jc w:val="left"/>
        <w:rPr/>
      </w:pPr>
      <w:r>
        <w:rPr/>
        <w:t>an account with you purchases something with cash, that purchase may be</w:t>
      </w:r>
    </w:p>
    <w:p>
      <w:pPr>
        <w:pStyle w:val="PreformattedText"/>
        <w:bidi w:val="0"/>
        <w:jc w:val="left"/>
        <w:rPr/>
      </w:pPr>
      <w:r>
        <w:rPr/>
        <w:t>entered into accounts-receivable, in order to show all purchases for this</w:t>
      </w:r>
    </w:p>
    <w:p>
      <w:pPr>
        <w:pStyle w:val="PreformattedText"/>
        <w:bidi w:val="0"/>
        <w:jc w:val="left"/>
        <w:rPr/>
      </w:pPr>
      <w:r>
        <w:rPr/>
        <w:t>specific customer.  In this case, you would enter two transactions: one for the</w:t>
      </w:r>
    </w:p>
    <w:p>
      <w:pPr>
        <w:pStyle w:val="PreformattedText"/>
        <w:bidi w:val="0"/>
        <w:jc w:val="left"/>
        <w:rPr/>
      </w:pPr>
      <w:r>
        <w:rPr/>
        <w:t>purchase (type I) and the other for the immediate payment (type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ransactions into TAKIN' CARE OF BUSINESS, you have two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"Input Transactions": Entering live transactions (i.e.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ffect a customers bal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Creating Recurring Transactions": Creating repetitive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ccur weekly, bi-weekly, semi-monthly or monthly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ill not affect a customer's balance until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.  Transactions are describ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entering customer information as well as General</w:t>
      </w:r>
    </w:p>
    <w:p>
      <w:pPr>
        <w:pStyle w:val="PreformattedText"/>
        <w:bidi w:val="0"/>
        <w:jc w:val="left"/>
        <w:rPr/>
      </w:pPr>
      <w:r>
        <w:rPr/>
        <w:t>Ledger account distribution information.  Another time saving feature is</w:t>
      </w:r>
    </w:p>
    <w:p>
      <w:pPr>
        <w:pStyle w:val="PreformattedText"/>
        <w:bidi w:val="0"/>
        <w:jc w:val="left"/>
        <w:rPr/>
      </w:pPr>
      <w:r>
        <w:rPr/>
        <w:t>that the Accounts Receivable module will automatically total your</w:t>
      </w:r>
    </w:p>
    <w:p>
      <w:pPr>
        <w:pStyle w:val="PreformattedText"/>
        <w:bidi w:val="0"/>
        <w:jc w:val="left"/>
        <w:rPr/>
      </w:pPr>
      <w:r>
        <w:rPr/>
        <w:t>distributions and also create the appropriate off-setting General Ledger</w:t>
      </w:r>
    </w:p>
    <w:p>
      <w:pPr>
        <w:pStyle w:val="PreformattedText"/>
        <w:bidi w:val="0"/>
        <w:jc w:val="left"/>
        <w:rPr/>
      </w:pPr>
      <w:r>
        <w:rPr/>
        <w:t>debit or credit amounts to your Accounts Receivable account, without you</w:t>
      </w:r>
    </w:p>
    <w:p>
      <w:pPr>
        <w:pStyle w:val="PreformattedText"/>
        <w:bidi w:val="0"/>
        <w:jc w:val="left"/>
        <w:rPr/>
      </w:pPr>
      <w:r>
        <w:rPr/>
        <w:t>having to enter the Accounts Receivable account or track its balances.  This</w:t>
      </w:r>
    </w:p>
    <w:p>
      <w:pPr>
        <w:pStyle w:val="PreformattedText"/>
        <w:bidi w:val="0"/>
        <w:jc w:val="left"/>
        <w:rPr/>
      </w:pPr>
      <w:r>
        <w:rPr/>
        <w:t>off-setting total amount is the amount which is added (subtracted) from the</w:t>
      </w:r>
    </w:p>
    <w:p>
      <w:pPr>
        <w:pStyle w:val="PreformattedText"/>
        <w:bidi w:val="0"/>
        <w:jc w:val="left"/>
        <w:rPr/>
      </w:pPr>
      <w:r>
        <w:rPr/>
        <w:t>customer's balance.  Each of the transaction input fields has a default of the</w:t>
      </w:r>
    </w:p>
    <w:p>
      <w:pPr>
        <w:pStyle w:val="PreformattedText"/>
        <w:bidi w:val="0"/>
        <w:jc w:val="left"/>
        <w:rPr/>
      </w:pPr>
      <w:r>
        <w:rPr/>
        <w:t>last data entered into that field.  When entering repetitive data, this default</w:t>
      </w:r>
    </w:p>
    <w:p>
      <w:pPr>
        <w:pStyle w:val="PreformattedText"/>
        <w:bidi w:val="0"/>
        <w:jc w:val="left"/>
        <w:rPr/>
      </w:pPr>
      <w:r>
        <w:rPr/>
        <w:t>will save you keystrokes.  The next few sections will describe the different</w:t>
      </w:r>
    </w:p>
    <w:p>
      <w:pPr>
        <w:pStyle w:val="PreformattedText"/>
        <w:bidi w:val="0"/>
        <w:jc w:val="left"/>
        <w:rPr/>
      </w:pPr>
      <w:r>
        <w:rPr/>
        <w:t xml:space="preserve">kinds of transactions, their data fields and how to enter the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tailed description of each of the data fields you</w:t>
      </w:r>
    </w:p>
    <w:p>
      <w:pPr>
        <w:pStyle w:val="PreformattedText"/>
        <w:bidi w:val="0"/>
        <w:jc w:val="left"/>
        <w:rPr/>
      </w:pPr>
      <w:r>
        <w:rPr/>
        <w:t>will work with while entering transactions.  Immediately following the data</w:t>
      </w:r>
    </w:p>
    <w:p>
      <w:pPr>
        <w:pStyle w:val="PreformattedText"/>
        <w:bidi w:val="0"/>
        <w:jc w:val="left"/>
        <w:rPr/>
      </w:pPr>
      <w:r>
        <w:rPr/>
        <w:t>field title will be the words "Required" or "Optional", indicating whether</w:t>
      </w:r>
    </w:p>
    <w:p>
      <w:pPr>
        <w:pStyle w:val="PreformattedText"/>
        <w:bidi w:val="0"/>
        <w:jc w:val="left"/>
        <w:rPr/>
      </w:pPr>
      <w:r>
        <w:rPr/>
        <w:t>that field must be filled i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ER:  (Required)  This is a valid six-digit, alpha-numeric custom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ich was previously set up in Section Two - "Customer Accou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enter a transaction for a specific customer, simply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ustomer number and the account number will appear next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name, or press the &lt;F2&gt; key for a pop-up customer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.  If you enter a customer account number that does not exi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Receivable program will automatically prompt you with "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, Add Account?".  Here you have the option to add a new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ly.  Refer to section 2e - "Adding/Modifying/Deleting Custom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 TYPE:  (Required)  Enter here the one character typ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ansaction.  Vali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=  Invoice (a customer purch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=  Payment on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=  Credit to account (reduction of customer bala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=  Debit to account (increase of customer bala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=  Finance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=  Memo transaction (descript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Generally, you will be using type "I" (invoice)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ke a sale to a customer.  A type "P" (pay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is used when you have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voice/bill.  Whenever you enter a type "M" (mem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for an invoice, make sure it i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for that particular invoice number,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due will be the due date of the memo transac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3h - "Points to Remember",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DATE:  (Required)  Enter the date of this transaction (when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 make the purchase, paymen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The default date mask is set to mm-dd-yy. 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refer to the Getting Started User's Manual,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 - "Setting the System Configuration", "Date M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:  (Required)  This is the date the payment is du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This field only applies to type I (invoice)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overridden.  The number you entered in the "Due Day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hen creating your customer accounts is used with the "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", above, to calculate this date.  The calculated date will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field and can be changed by simply enter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 %:  (Optional)  This is the percentage of discount your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ake if payment is sent by the discount date, below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umber you entered when creating this customer's accoun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overridden or blanked out by pressing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 DATE:  (Required)  This is the date by which your custom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yment and be able to take a discount of the total invoi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you entered in the "Discount Days:" field when crea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account is used with the "Item Date:", above, to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e.  The calculated date will default to this field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y simply enter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:  (Optional)  Enter the invoice number for this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You can have the program automatically increment the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for you by simply pressing the &lt;+&gt; key, then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eature will increment from the last entered invoice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very important, as the Accounts Receivable module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oice numbers for grouping transactions for invoice prin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ng and payment history information.  When entering payment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portant that the same original invoice number be used,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ment will not be tied to the correc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:  (Optional)  Enter a reference number for this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(e.g: your account number with this vend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SCRIPTION:  (Optional)  This is the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this entire transaction.  Only this descri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n your customer statements an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 This field is your way of telling the program if/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one entering transaction distributions (parts).  Wh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transaction, pressing the &lt;Enter&gt; key will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Enter&gt;" part of the "DISTRIBUTION:_&lt;Enter&gt;" pro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F10&gt;Done" and move the cursor to the first distribution line (Pt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 cursor returns to this fiel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nter&gt; to continue entering parts to this transac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F10&gt; to tell the program you are done ente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This field will be covered in more detail in the nex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and will quickly become easy to understand an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T:  (Optional)  The department code is a user-modifiable four-dig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-numeric code, used to mark transactions (or parts of a transa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longing to a specific group of transactions.  For example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epartments ("A" and "B") in your business and you want to keep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separate from one another.  By entering "A" in this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f department A transactions or "B" for all department B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, you will mark the transactions accordingly.  Lat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generate reports that include only department A transa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B transactions or both departments'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  (Optional)  Here you can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rt of the transaction.  The default will be the "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", above.  You have the options of leaving it as 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nter&gt;, changing it by simply entering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pressing &lt;Enter&gt; or blanking it ou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e &lt;Spacebar&gt; and then &lt;Enter&gt;.  This description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n your customer invoices or statements.  It is us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current General Ledger distribution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all reports that have a debit and credi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T:  (Required)  Enter your General Ledger account number 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ways an income account number for type "I"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dit side) and usually a cash or checking account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P" transactions (debit side).  This account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ited or credited depending into which field (debit or cred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mount is entered.  If "Auto Pop-up" in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s set to "N", press the &lt;F2&gt; key to receive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General Ledger Chart of Accounts.  Also, you can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new General Ledger account by entering a new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and pressing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IT:  (Required)  Enter your debit amount here.  (This amou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the account entered in the "ACCT" fiel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:  (Required)  Enter your credit amount here.  (This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ing from the account entered in the "Acct" fiel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:  (Optional)  Here you can enter the sales tax amount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for your transaction.  If you entered a figure in the "Sales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:"  field when creating your customer's account,  the sales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will be automatically calculated for you.  This amou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by simply entering a new amount or blanked ou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Spaceba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TOTAL: This is the total amount to be either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ubtracted from the customer's balance.  It is not an input fiel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computer calculated field of all the distributions entered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ype "I" and "D" transactions, this amount will be debit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Receivable account identified in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For type "C" and "P" transactions, this amoun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ed to the Accounts Receivabl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Entering Simpl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the debiting of one account and the crediting of</w:t>
      </w:r>
    </w:p>
    <w:p>
      <w:pPr>
        <w:pStyle w:val="PreformattedText"/>
        <w:bidi w:val="0"/>
        <w:jc w:val="left"/>
        <w:rPr/>
      </w:pPr>
      <w:r>
        <w:rPr/>
        <w:t>another account.  If you are new to double-entry bookkeeping, you may wish</w:t>
      </w:r>
    </w:p>
    <w:p>
      <w:pPr>
        <w:pStyle w:val="PreformattedText"/>
        <w:bidi w:val="0"/>
        <w:jc w:val="left"/>
        <w:rPr/>
      </w:pPr>
      <w:r>
        <w:rPr/>
        <w:t>to review Section Seven - "Basic Accounting Principles" in the Getting</w:t>
      </w:r>
    </w:p>
    <w:p>
      <w:pPr>
        <w:pStyle w:val="PreformattedText"/>
        <w:bidi w:val="0"/>
        <w:jc w:val="left"/>
        <w:rPr/>
      </w:pPr>
      <w:r>
        <w:rPr/>
        <w:t>Started User's Manual.  If you prefer, you may refer to the transactions in</w:t>
      </w:r>
    </w:p>
    <w:p>
      <w:pPr>
        <w:pStyle w:val="PreformattedText"/>
        <w:bidi w:val="0"/>
        <w:jc w:val="left"/>
        <w:rPr/>
      </w:pPr>
      <w:r>
        <w:rPr/>
        <w:t>the "SAMPLE" files, and use them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each of your transactions, TAKIN' CARE OF BUSINESS will</w:t>
      </w:r>
    </w:p>
    <w:p>
      <w:pPr>
        <w:pStyle w:val="PreformattedText"/>
        <w:bidi w:val="0"/>
        <w:jc w:val="left"/>
        <w:rPr/>
      </w:pPr>
      <w:r>
        <w:rPr/>
        <w:t xml:space="preserve">check to ensure they are in balance (i.e. Debit amounts = Credit amounts). </w:t>
      </w:r>
    </w:p>
    <w:p>
      <w:pPr>
        <w:pStyle w:val="PreformattedText"/>
        <w:bidi w:val="0"/>
        <w:jc w:val="left"/>
        <w:rPr/>
      </w:pPr>
      <w:r>
        <w:rPr/>
        <w:t>If your accounts in Accounts Receivable have been set up in balance,</w:t>
      </w:r>
    </w:p>
    <w:p>
      <w:pPr>
        <w:pStyle w:val="PreformattedText"/>
        <w:bidi w:val="0"/>
        <w:jc w:val="left"/>
        <w:rPr/>
      </w:pPr>
      <w:r>
        <w:rPr/>
        <w:t>TAKIN' CARE OF BUSINESS will always keep them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simple transac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-1  Accounts Receivable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Transactions Menu, select "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-2 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action below will simulate the purchase of software on credit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Press &lt;Esc&gt; to abort the entry of any transa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USTOMER: Enter the customer number for this trans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appropriate customer number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umber is "ABC OF", simply enter "ABC O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prompt.  If you are unsur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number, press the &lt;F2&gt; key for a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listing, then press &lt;Enter&gt; when the correct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as been selected.  If the customer number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notify you and ask if you would like to ad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At that prompt, if you would like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, press &lt;Y&gt; and follow the instructions in section 2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ing/Modifying/Deleting Customers".  If you answer "N"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Accounts Receivabl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RAN TYPE: Enter the type code of this transaction here, (I, P, C, 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as described in section 3a - "Transaction Data Fields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a type "I"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TEM DATE: Enter the transaction date here (e.g: 05-31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UE DATE:  The system assumes zero due days for all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ype "I".  If the transaction code is not type "I"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kipped; otherwise, enter the due date here (e.g: 06-14-9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ue date is calculated based on the data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this custom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ISC %: If your customer is allowed a discount for promp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transaction, enter the percentage here (e.g: 2.0 for 2.0%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ercentage will be the discount percentag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's account.  For no discount,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ISC DATE: Enter the discount date for this transaction here (e.g: 06-0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).  The default will be the number of days entered in the "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:" field of the customer's account added to the "Item Date: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Press &lt;Enter&gt; to accept the default.  The program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enter a zero for all transactions other than typ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INVOICE: Enter your customer's invoice number (i.e. 901001)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unique number.  For automatic invoice number incrementing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+&gt; key, then &lt;Enter&gt;.  Your invoice number will b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cally incremented from the last used invoice number. 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numeric invoice numbers only, having no hyphens, 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REFERENCE: Enter your customer's reference number here (e.g: T0010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up to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TRANSACTION DESCRIPTION: Enter a description (up to 30 character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 for the entire transa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DISTRIBUTION: Press &lt;Enter&gt; to begin the distribution of this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General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DEPT: If you are using department codes, enter a cod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here (e.g: R&amp;D, for research and developm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press &lt;Enter&gt;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DESCRIPTION: Enter the description for this part of this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here.  The system will default to the "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" entered above.  To change it, simply begin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: Software).  You can enter up to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ACCT: Select a General Ledger account number fo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For type "I" transactions, this will always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ccount.  For type "P" transactions, this will usuall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or checking account number.  (In this example, w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4010, an income accou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the following "DEBIT:" and "CREDIT:" fields,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ly one amount, in either the debit or credi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 Accounts Receivable modu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appropriate off setting accou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DEBIT: If not a type "I" transaction, enter the debit amount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&lt;Enter&gt; when done.  To skip this field,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 "I" transactions will automatically skip ove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CREDIT: Enter the credit amount here, pressing &lt;Enter&gt; when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"49.95"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you press the &lt;Enter&gt; key, after entering the am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above two fields, you will automatically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ea and be at the Sales Tax field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distribution (debit or credit), see section 3c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ing Multiple-Part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SALES TAX: Enter the tax amount, if any, here (e.g: 2.75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.  For type "I" transactions, this am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culated for you, based on the percent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hen creating the customer's account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TRANSACTION TOTAL: This amount is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type of transaction and the total sum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At the "Inputs Correct(Y/N):" prompt, do either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ss "Y" (yes) if the transaction is correct.  You have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ed entering your transaction and it is saved to the 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return to the customer number inpu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for the next transaction.  The defaults in the fiel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ransaction will be the same data that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ast transaction, thus saving you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ess "N" (no) if the transaction is incorrect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to make necessary changes.  Press &lt;F10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ly, the Accounts Receivable module automatically created the other</w:t>
      </w:r>
    </w:p>
    <w:p>
      <w:pPr>
        <w:pStyle w:val="PreformattedText"/>
        <w:bidi w:val="0"/>
        <w:jc w:val="left"/>
        <w:rPr/>
      </w:pPr>
      <w:r>
        <w:rPr/>
        <w:t>half of your double-entry accounting transaction by using the data you</w:t>
      </w:r>
    </w:p>
    <w:p>
      <w:pPr>
        <w:pStyle w:val="PreformattedText"/>
        <w:bidi w:val="0"/>
        <w:jc w:val="left"/>
        <w:rPr/>
      </w:pPr>
      <w:r>
        <w:rPr/>
        <w:t>entered in the Accounts Receivable configuration, thus completing your</w:t>
      </w:r>
    </w:p>
    <w:p>
      <w:pPr>
        <w:pStyle w:val="PreformattedText"/>
        <w:bidi w:val="0"/>
        <w:jc w:val="left"/>
        <w:rPr/>
      </w:pPr>
      <w:r>
        <w:rPr/>
        <w:t>double-entry accounting transaction.  To see the effect of this, print a</w:t>
      </w:r>
    </w:p>
    <w:p>
      <w:pPr>
        <w:pStyle w:val="PreformattedText"/>
        <w:bidi w:val="0"/>
        <w:jc w:val="left"/>
        <w:rPr/>
      </w:pPr>
      <w:r>
        <w:rPr/>
        <w:t>Transaction Journal report (refer to section 4b - "General Instructions for</w:t>
      </w:r>
    </w:p>
    <w:p>
      <w:pPr>
        <w:pStyle w:val="PreformattedText"/>
        <w:bidi w:val="0"/>
        <w:jc w:val="left"/>
        <w:rPr/>
      </w:pPr>
      <w:r>
        <w:rPr/>
        <w:t>Generating Reports") and analyze the debits and credits.</w:t>
      </w:r>
    </w:p>
    <w:p>
      <w:pPr>
        <w:pStyle w:val="PreformattedText"/>
        <w:bidi w:val="0"/>
        <w:jc w:val="left"/>
        <w:rPr/>
      </w:pPr>
      <w:r>
        <w:rPr/>
        <w:t>At any time, you can quit entering transactions and return to the menu</w:t>
      </w:r>
    </w:p>
    <w:p>
      <w:pPr>
        <w:pStyle w:val="PreformattedText"/>
        <w:bidi w:val="0"/>
        <w:jc w:val="left"/>
        <w:rPr/>
      </w:pPr>
      <w:r>
        <w:rPr/>
        <w:t>prompt by pressing &lt;Esc&gt;.  To receive help anywhere in the program, simply</w:t>
      </w:r>
    </w:p>
    <w:p>
      <w:pPr>
        <w:pStyle w:val="PreformattedText"/>
        <w:bidi w:val="0"/>
        <w:jc w:val="left"/>
        <w:rPr/>
      </w:pPr>
      <w:r>
        <w:rPr/>
        <w:t>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c - Entering Multiple-Pa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ransactions will have only one debit and one credit.  However, there</w:t>
      </w:r>
    </w:p>
    <w:p>
      <w:pPr>
        <w:pStyle w:val="PreformattedText"/>
        <w:bidi w:val="0"/>
        <w:jc w:val="left"/>
        <w:rPr/>
      </w:pPr>
      <w:r>
        <w:rPr/>
        <w:t>are some instances when there are several credits and/or debits in a single</w:t>
      </w:r>
    </w:p>
    <w:p>
      <w:pPr>
        <w:pStyle w:val="PreformattedText"/>
        <w:bidi w:val="0"/>
        <w:jc w:val="left"/>
        <w:rPr/>
      </w:pPr>
      <w:r>
        <w:rPr/>
        <w:t>transaction.  TAKIN' CARE OF BUSINESS lets you make multiple credit</w:t>
      </w:r>
    </w:p>
    <w:p>
      <w:pPr>
        <w:pStyle w:val="PreformattedText"/>
        <w:bidi w:val="0"/>
        <w:jc w:val="left"/>
        <w:rPr/>
      </w:pPr>
      <w:r>
        <w:rPr/>
        <w:t>and/or debit entries, allowing up to 24 transaction distribution parts on the</w:t>
      </w:r>
    </w:p>
    <w:p>
      <w:pPr>
        <w:pStyle w:val="PreformattedText"/>
        <w:bidi w:val="0"/>
        <w:jc w:val="left"/>
        <w:rPr/>
      </w:pPr>
      <w:r>
        <w:rPr/>
        <w:t>credit and debit side for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part transactions are entered just like any other transaction, except</w:t>
      </w:r>
    </w:p>
    <w:p>
      <w:pPr>
        <w:pStyle w:val="PreformattedText"/>
        <w:bidi w:val="0"/>
        <w:jc w:val="left"/>
        <w:rPr/>
      </w:pPr>
      <w:r>
        <w:rPr/>
        <w:t>there is more than one distribution.  Follow the example outlined below to</w:t>
      </w:r>
    </w:p>
    <w:p>
      <w:pPr>
        <w:pStyle w:val="PreformattedText"/>
        <w:bidi w:val="0"/>
        <w:jc w:val="left"/>
        <w:rPr/>
      </w:pPr>
      <w:r>
        <w:rPr/>
        <w:t>enter a multiple debit/credit distribution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in 3b, above, we will add the purchase of a computer to</w:t>
      </w:r>
    </w:p>
    <w:p>
      <w:pPr>
        <w:pStyle w:val="PreformattedText"/>
        <w:bidi w:val="0"/>
        <w:jc w:val="left"/>
        <w:rPr/>
      </w:pPr>
      <w:r>
        <w:rPr/>
        <w:t>the software purchase.  The software costs $49.95, the computer costs</w:t>
      </w:r>
    </w:p>
    <w:p>
      <w:pPr>
        <w:pStyle w:val="PreformattedText"/>
        <w:bidi w:val="0"/>
        <w:jc w:val="left"/>
        <w:rPr/>
      </w:pPr>
      <w:r>
        <w:rPr/>
        <w:t xml:space="preserve">$1000.00 and the sales tax will be $57.75; making the total purchase $1107.70. </w:t>
      </w:r>
    </w:p>
    <w:p>
      <w:pPr>
        <w:pStyle w:val="PreformattedText"/>
        <w:bidi w:val="0"/>
        <w:jc w:val="left"/>
        <w:rPr/>
      </w:pPr>
      <w:r>
        <w:rPr/>
        <w:t>This multiple-part transaction w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llow steps 1 - 17 in section 3b - "Entering Simple Transaction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Your screen should appear as Figure 3-3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3  Multiple-par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will now be at the sales tax input field.  Press the &lt;Up&gt;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this will move the cursor to the "Distribution:" prompt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After pressing &lt;Enter&gt; you will be o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blank) distribution line (in this case, P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ollow steps 13 - 17 in section 3b - "Entering Simple Transaction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, entering the information for the computer on the seco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fter entering the credit amount of $1000.00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laced on the third line of distribution inpu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more debits or credits to enter, you would do so now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finished with this example.  Leave the distribution input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F10&gt;.  The cursor will re-position to the sales ta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ollow steps 18 - 20 in section 3b - "Entering Simple Transaction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to complete you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enter a few practice multiple-part transactions,</w:t>
      </w:r>
    </w:p>
    <w:p>
      <w:pPr>
        <w:pStyle w:val="PreformattedText"/>
        <w:bidi w:val="0"/>
        <w:jc w:val="left"/>
        <w:rPr/>
      </w:pPr>
      <w:r>
        <w:rPr/>
        <w:t>using the "SAMPLE" data file, in order to familiarize yourself with this</w:t>
      </w:r>
    </w:p>
    <w:p>
      <w:pPr>
        <w:pStyle w:val="PreformattedText"/>
        <w:bidi w:val="0"/>
        <w:jc w:val="left"/>
        <w:rPr/>
      </w:pPr>
      <w:r>
        <w:rPr/>
        <w:t>powerful type of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Changing/Dele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that a transaction was entered incorrectly or should not have</w:t>
      </w:r>
    </w:p>
    <w:p>
      <w:pPr>
        <w:pStyle w:val="PreformattedText"/>
        <w:bidi w:val="0"/>
        <w:jc w:val="left"/>
        <w:rPr/>
      </w:pPr>
      <w:r>
        <w:rPr/>
        <w:t>been entered at all, TAKIN' CARE OF BUSINESS allows you to correct or</w:t>
      </w:r>
    </w:p>
    <w:p>
      <w:pPr>
        <w:pStyle w:val="PreformattedText"/>
        <w:bidi w:val="0"/>
        <w:jc w:val="left"/>
        <w:rPr/>
      </w:pPr>
      <w:r>
        <w:rPr/>
        <w:t>delete that incorrect entry.  Follow the steps below to modify or delete a</w:t>
      </w:r>
    </w:p>
    <w:p>
      <w:pPr>
        <w:pStyle w:val="PreformattedText"/>
        <w:bidi w:val="0"/>
        <w:jc w:val="left"/>
        <w:rPr/>
      </w:pPr>
      <w:r>
        <w:rPr/>
        <w:t>previously enter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Transactions Menu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ge/Delete 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3-4  Transaction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TAKIN' CARE OF BUSINESS is prompting you for transaction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.  Enter any appropriate search data here (e.g. descrip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t necessary to enter data in every field.  You can simply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description of the transaction and TAKIN' CARE OF BUSINES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ny transactions with this description (e.g: Computer)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entered your search data, press &lt;F10&gt;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Leaving all fields blank will search/find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rder in which they are currentl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member the invoice number, enter it in the "Invoice"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&lt;F10&gt; key to initiate the search.  To search by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e of the transaction to display all transactions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A "Search Match" screen will then appear,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The bottom of this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/Delete/Search/Reverse/Begin/End/+/-/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=  Modify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=  Delet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=  Find (search) next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=  Find (reverse) prior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=  Go to (beginning) fir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=  Go to (end) la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=  Go to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=  Go to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=  Quit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s long as you continue to answer the above prompt with "S" (default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IN' CARE OF BUSINESS will search for all transactions contai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you have specified.  "R" does the same thing as "S", excep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o MODIFY a transaction, press "M" (Modify) to get into the modif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the correct information in the appropriate field(s) or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 to leave a field unchanged.  Use the &lt;Backspace&gt; or "Shift-Tab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to go to a previous field.  Pressing &lt;Esc&gt; will ignore any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ake you back to a new parameter search.  Your new entri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only after you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To DELETE a transaction, press "D" (Delete) and answer the "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2 parts, Delete OK?[N]:" prompt with "Y".  The transaction is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  Press &lt;Esc&gt; to go to a new parameter search.  Press &lt;Esc&gt;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turn to the Accounts Receivabl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If you are deleting a multiple part transaction, the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in step 6, above, will display how many part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ransaction.  Most transactions will have only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 - Cre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transactions are designed for those who have consistent entries</w:t>
      </w:r>
    </w:p>
    <w:p>
      <w:pPr>
        <w:pStyle w:val="PreformattedText"/>
        <w:bidi w:val="0"/>
        <w:jc w:val="left"/>
        <w:rPr/>
      </w:pPr>
      <w:r>
        <w:rPr/>
        <w:t>(e.g: invoices, bills or dues) on a weekly (W), biweekly (B), semi-monthly (S)</w:t>
      </w:r>
    </w:p>
    <w:p>
      <w:pPr>
        <w:pStyle w:val="PreformattedText"/>
        <w:bidi w:val="0"/>
        <w:jc w:val="left"/>
        <w:rPr/>
      </w:pPr>
      <w:r>
        <w:rPr/>
        <w:t>or monthly (M) basis and do not want to enter the corresponding transaction</w:t>
      </w:r>
    </w:p>
    <w:p>
      <w:pPr>
        <w:pStyle w:val="PreformattedText"/>
        <w:bidi w:val="0"/>
        <w:jc w:val="left"/>
        <w:rPr/>
      </w:pPr>
      <w:r>
        <w:rPr/>
        <w:t>each time.  These transactions are not immediately active and, therefore, will</w:t>
      </w:r>
    </w:p>
    <w:p>
      <w:pPr>
        <w:pStyle w:val="PreformattedText"/>
        <w:bidi w:val="0"/>
        <w:jc w:val="left"/>
        <w:rPr/>
      </w:pPr>
      <w:r>
        <w:rPr/>
        <w:t>not affect the customer's balance until they are "Activated".  Refer to section</w:t>
      </w:r>
    </w:p>
    <w:p>
      <w:pPr>
        <w:pStyle w:val="PreformattedText"/>
        <w:bidi w:val="0"/>
        <w:jc w:val="left"/>
        <w:rPr/>
      </w:pPr>
      <w:r>
        <w:rPr/>
        <w:t xml:space="preserve">3g - "Activate Recurring Transactions" for instructions on that procedure. </w:t>
      </w:r>
    </w:p>
    <w:p>
      <w:pPr>
        <w:pStyle w:val="PreformattedText"/>
        <w:bidi w:val="0"/>
        <w:jc w:val="left"/>
        <w:rPr/>
      </w:pPr>
      <w:r>
        <w:rPr/>
        <w:t>To enter a recurring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Transaction Menu, select "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ring 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5  Add Recur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Customer:" prompt, enter your customer number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member it, simply press the &lt;F2&gt; key and your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listing will appea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At the "Frequency(W,B,S,M):" prompt, enter one of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- weekly,  B - biweekly,  S - semi-monthly or  M - month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"M" (monthly).  Enter your selection,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the default, to continue to the next inpu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Tran Type:" prompt, you would normally use only type "I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transaction, since the purpose of recurring transaction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the need to reenter the same transaction (e.g: invoic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s or bills) each time it is needed.  However, you can us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ype cod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date fields can be any date, since they are usually chang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ac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invoice number should be left blank.  It can be filled i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mplete the remaining transaction entries as described in section 3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Entering Simple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When the transaction is complete, press &lt;F10&gt; to save the transa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sc&gt; to return to the Accounts Receivable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 recurring entry; however, it will not be usable until</w:t>
      </w:r>
    </w:p>
    <w:p>
      <w:pPr>
        <w:pStyle w:val="PreformattedText"/>
        <w:bidi w:val="0"/>
        <w:jc w:val="left"/>
        <w:rPr/>
      </w:pPr>
      <w:r>
        <w:rPr/>
        <w:t>it is activated.  See section 3g - "Activate Recurring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f - Modify/Dele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 recurring transaction incorrectly, need to make a change</w:t>
      </w:r>
    </w:p>
    <w:p>
      <w:pPr>
        <w:pStyle w:val="PreformattedText"/>
        <w:bidi w:val="0"/>
        <w:jc w:val="left"/>
        <w:rPr/>
      </w:pPr>
      <w:r>
        <w:rPr/>
        <w:t>to the data, or no longer wish to keep it; you may change or delete that entry</w:t>
      </w:r>
    </w:p>
    <w:p>
      <w:pPr>
        <w:pStyle w:val="PreformattedText"/>
        <w:bidi w:val="0"/>
        <w:jc w:val="left"/>
        <w:rPr/>
      </w:pPr>
      <w:r>
        <w:rPr/>
        <w:t>at any time.  To change or delete a recurring entr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Transaction Menu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ify/Delete Recurring Tr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ollow steps 2 - 6 in section 3d - "Changing/Deleting Transactions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or delete your recur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one additional input field in the search parameters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quency (W,B,S,M):" prompt,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eekly, B - biweekly, S - semi-monthly or M -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search by one of the above frequencies.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blank allows a search of al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fter your changes or deletions, press the &lt;F10&gt; key to save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ring transaction.  Answer "Y" (yes) at the "Inputs Correct/N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You will then be returned to the top of the input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with your next recurring transaction.  Pressing &lt;Esc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your current activity, without saving it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Activ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recurring transaction, it does not become a live</w:t>
      </w:r>
    </w:p>
    <w:p>
      <w:pPr>
        <w:pStyle w:val="PreformattedText"/>
        <w:bidi w:val="0"/>
        <w:jc w:val="left"/>
        <w:rPr/>
      </w:pPr>
      <w:r>
        <w:rPr/>
        <w:t>transaction until it is activated.  When activated, the system will generate a</w:t>
      </w:r>
    </w:p>
    <w:p>
      <w:pPr>
        <w:pStyle w:val="PreformattedText"/>
        <w:bidi w:val="0"/>
        <w:jc w:val="left"/>
        <w:rPr/>
      </w:pPr>
      <w:r>
        <w:rPr/>
        <w:t>live transaction based on the information entered in section 3e - "Create</w:t>
      </w:r>
    </w:p>
    <w:p>
      <w:pPr>
        <w:pStyle w:val="PreformattedText"/>
        <w:bidi w:val="0"/>
        <w:jc w:val="left"/>
        <w:rPr/>
      </w:pPr>
      <w:r>
        <w:rPr/>
        <w:t>Recurring Transactions".  The following steps explain how to activate a</w:t>
      </w:r>
    </w:p>
    <w:p>
      <w:pPr>
        <w:pStyle w:val="PreformattedText"/>
        <w:bidi w:val="0"/>
        <w:jc w:val="left"/>
        <w:rPr/>
      </w:pPr>
      <w:r>
        <w:rPr/>
        <w:t>recurring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Transaction Menu, select "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ring 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6  Select Activat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ter the frequency of the recurring transactions you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creen will then display, one at a time, every re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ith that frequency.  In the small "Activate Recur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e/Next/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When you find the entry you wish to activate, press "A" (activat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then display the transaction, allowing you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ata or make changes, as described in section 3d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ging/Deleting Transactions".  When the transaction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press &lt;F10&gt;.  At the "Inputs Correct(Y/N):" prompt, press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transaction will be saved and added as a live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recurring transactions with the same frequency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, one at a time.  To skip the activation of any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, press "N" (Next) and the next recurring transaction, wit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h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When entering transactions into this module, you are basically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with debits and credits, just like you do when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into the General Ledger module.  All of the debi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 you enter here will, eventually, be posted to the General Led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s if you had entered them into the General Ledger yourself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these transactions to the General Ledger is performed whil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al Ledger module.  See section 6d - "Post Other Module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/L" in the General Ledger and Accounts Reconciliation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difference between entering transactions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 the Accounts Receivable module is that this module will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ed information on each customer, including paying habi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nd pas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y transactions entered into this module should NOT be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General Ledger. They will be placed there when you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Receivable aging is tracked by the combination of customer numb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ice number.  It is very important that each sale be given a uniq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number and that all customer payments are coded with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invoice number.  If these methods are not used, the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; however, your aging and invoices will not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tied to a specific invoice, but rather the date of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are five different types of transactions. 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, as well as typical debits and credits,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TYPE      DEBIT ACCOUNT      CREDI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Purchase               I      Accts Receivable     Sales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ystem selected)  (Accrued inc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Payment                P       Cash/Checking     Acc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Deposit)       (System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Debit to Account           D       Accts Receivable      Any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check from a customer is             (System selected)      (Check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, credit your checking ac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redit to Account          C         Any Account      Accts Receiv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customer returned an item,           (Sales returns)   (System selec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debit your sales retur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 Charge                  F     Accts Receivable   Finance Ch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 Transaction                M              N/A              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ransaction to en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descrip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FOUR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s Receivable Reports Menu allows you to generate a full range of </w:t>
      </w:r>
    </w:p>
    <w:p>
      <w:pPr>
        <w:pStyle w:val="PreformattedText"/>
        <w:bidi w:val="0"/>
        <w:jc w:val="left"/>
        <w:rPr/>
      </w:pPr>
      <w:r>
        <w:rPr/>
        <w:t>financial reports from your receivables database.  Reports can be generated to</w:t>
      </w:r>
    </w:p>
    <w:p>
      <w:pPr>
        <w:pStyle w:val="PreformattedText"/>
        <w:bidi w:val="0"/>
        <w:jc w:val="left"/>
        <w:rPr/>
      </w:pPr>
      <w:r>
        <w:rPr/>
        <w:t xml:space="preserve">show financial information for a day, month, quarter or year.  This section </w:t>
      </w:r>
    </w:p>
    <w:p>
      <w:pPr>
        <w:pStyle w:val="PreformattedText"/>
        <w:bidi w:val="0"/>
        <w:jc w:val="left"/>
        <w:rPr/>
      </w:pPr>
      <w:r>
        <w:rPr/>
        <w:t xml:space="preserve">will explain how reports can be created to help you get optimum results from </w:t>
      </w:r>
    </w:p>
    <w:p>
      <w:pPr>
        <w:pStyle w:val="PreformattedText"/>
        <w:bidi w:val="0"/>
        <w:jc w:val="left"/>
        <w:rPr/>
      </w:pPr>
      <w:r>
        <w:rPr/>
        <w:t>your TAKIN' CARE OF BUSIN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welve reports available from the Accounts Receivable module</w:t>
      </w:r>
    </w:p>
    <w:p>
      <w:pPr>
        <w:pStyle w:val="PreformattedText"/>
        <w:bidi w:val="0"/>
        <w:jc w:val="left"/>
        <w:rPr/>
      </w:pPr>
      <w:r>
        <w:rPr/>
        <w:t>can be sent to your monitor's screen for immediate viewing, to your printer</w:t>
      </w:r>
    </w:p>
    <w:p>
      <w:pPr>
        <w:pStyle w:val="PreformattedText"/>
        <w:bidi w:val="0"/>
        <w:jc w:val="left"/>
        <w:rPr/>
      </w:pPr>
      <w:r>
        <w:rPr/>
        <w:t>for hard copy, to a disk drive for later retrieval or can be imported into a</w:t>
      </w:r>
    </w:p>
    <w:p>
      <w:pPr>
        <w:pStyle w:val="PreformattedText"/>
        <w:bidi w:val="0"/>
        <w:jc w:val="left"/>
        <w:rPr/>
      </w:pPr>
      <w:r>
        <w:rPr/>
        <w:t>database program for customization.  Various parameters can be specified</w:t>
      </w:r>
    </w:p>
    <w:p>
      <w:pPr>
        <w:pStyle w:val="PreformattedText"/>
        <w:bidi w:val="0"/>
        <w:jc w:val="left"/>
        <w:rPr/>
      </w:pPr>
      <w:r>
        <w:rPr/>
        <w:t>to give you the specific report you want.  Some reports can be generated in</w:t>
      </w:r>
    </w:p>
    <w:p>
      <w:pPr>
        <w:pStyle w:val="PreformattedText"/>
        <w:bidi w:val="0"/>
        <w:jc w:val="left"/>
        <w:rPr/>
      </w:pPr>
      <w:r>
        <w:rPr/>
        <w:t>a cumulative format for the dates specified and one report can be generated</w:t>
      </w:r>
    </w:p>
    <w:p>
      <w:pPr>
        <w:pStyle w:val="PreformattedText"/>
        <w:bidi w:val="0"/>
        <w:jc w:val="left"/>
        <w:rPr/>
      </w:pPr>
      <w:r>
        <w:rPr/>
        <w:t>in either a trended or month-by-mon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vailable reports are described below.  All reports can be printed</w:t>
      </w:r>
    </w:p>
    <w:p>
      <w:pPr>
        <w:pStyle w:val="PreformattedText"/>
        <w:bidi w:val="0"/>
        <w:jc w:val="left"/>
        <w:rPr/>
      </w:pPr>
      <w:r>
        <w:rPr/>
        <w:t>at any time and as many times as necessary.  Samples of these reports are</w:t>
      </w:r>
    </w:p>
    <w:p>
      <w:pPr>
        <w:pStyle w:val="PreformattedText"/>
        <w:bidi w:val="0"/>
        <w:jc w:val="left"/>
        <w:rPr/>
      </w:pPr>
      <w:r>
        <w:rPr/>
        <w:t>shown in Appendix A and can be printed while using the "SAMPLE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able Journal - This report lists all of the transactions which t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during a specific date range.  You can select any one or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types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ring Transactions - This report lists all of your recurring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.  You can select any one or all of the different re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of Receivables - This report lists all unpaid customer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specified date range.  This report can be generated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mulative or trend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ables Aging - This report shows all customer balances with cur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30 days, 31-60 days, 61-90 days and 91+ days past due balance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Account History - This report shows all the past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 (history) for one account or a range of customer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specified date range.  This report can be gener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one or more than one customer accoun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tatements - This report provides a monthly customer statemen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ually sent to your customers.  It can be printed on pre-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(Deluxe form #091377) or blank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er Invoices - This "report" provides a listing showing one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range of invoice numbered transactions for one or a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ustomers.  Like statements, it can be printed on blank pa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inted forms.  There are two styles of pre-printed form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section 5i - "A/R Configuration Settings" and Appendix A for sty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mples.  The Deluxe form numbers are #091300 (new style) and #0913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ld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Limit Report - This report lists each customer, their open bal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redit limit and available credit as of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Listing - This report lists all of the information in each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for all your customers.  It can be printed in customer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umber or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abels - This "report" provides mailing labels for one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group of customers.  The labels can be printed in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customer number or zip code order and you ca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e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osted Transaction Journal - This report lists all of the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not yet been posted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Distribution Report - This report lists all the receivable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posted to the General Ledger module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ate range.  The report provides account numbers,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debit and credit amounts and a total for the deb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dits, in account number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From the Accounts Receivable Main Menu, select "Reports Menu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1  Accounts Receivabl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the repor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generate (e.g: Receivable Journal).  This example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able Journal report.  Other reports are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 - Receivable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2  Receivable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s stated earlier, you can send any of the reports to your monit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(S), to a printer (P), or to a disk drive (D) where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tored as a disk file with its own file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If you try to send a report to a printer and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you 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mpt on all of the report input screens is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"S" for screen or a "P" for printer will send the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or printer, respectively.  If you enter a "D" for dis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ll prompt you for a disk filename.  You can enter an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following the DOS naming conventions.  The repor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saved on the default disk drive with the filena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followed by a filename extension of ".RPT".  If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that already exists, the system will ask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ile.  Answering "Y" will replace the existing repor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.  Answering "N" will append (add on) the new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a word processor, spreadsheet or datab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Screen,Printer,Disk(S,P,D):" prompt, enter the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of your report. (For this example, enter the letter "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or some reports, you will need to specify a date range.  The d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ormat will be the format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ettings.  Refer to section 4d - "Setting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" in the Getting Started User's Manual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tes determine the starting and ending date for the report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heading of the report.  The date range can be as shor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date (e.g: starting date as 05-01-90 and ending da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-30-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last prompt, "Type of Transactions:"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types you would like included in this report.  Valid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, I, D, C, F and M.  These types are the same as those u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ransactions, with the exception of "A".  Entering "A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ypes of transactions.  After entering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 the report will be sent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</w:t>
      </w:r>
    </w:p>
    <w:p>
      <w:pPr>
        <w:pStyle w:val="PreformattedText"/>
        <w:bidi w:val="0"/>
        <w:jc w:val="left"/>
        <w:rPr/>
      </w:pPr>
      <w:r>
        <w:rPr/>
        <w:t>prompts 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 - Recurring Transac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Re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3  Recurring Transaction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for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At the recurring frequency prompt, select the frequency ty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using one of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=  All frequenc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=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=  Semi-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=  Bi-wee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= 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e - Schedule of Receiv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Schedu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able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4  Schedule of Receivabl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t the "Trended Report: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the default) to get a cumulative (one column)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to get a trended (a multiple month, spreadsheet type)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samples of both styl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 - Receivables Ag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Receiv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ng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5  Receivables Aging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Enter the report date at the "As of Date:" prompt. 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s the current date.  Transactions which have a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ll not be show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Receivable Aging report is determined by the due da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actions.  Payments are either applied to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s (if marked as such by user) or by using the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if no matching invoic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g - Customer Account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History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6  Customer Account History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t the "Accounts on separate pages: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the default) if you want to save paper and put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on a page as room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if you want each customer to print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Lastly, select a customer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oth the starting and ending customer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History report for all customer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l the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h - Custom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7  Customer Statement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Lastly, select your customer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oth your starting and ending customer numbers.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r each customer within this ran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If you have your Accounts Receivable configuration setting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-printed forms (see section 5i - "A/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")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tatement Lineup[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as many times as needed to line up the form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Answer "N" when you are ready to print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i - Customer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".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8  Customer Invoic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select the invoice number range.  Enter both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ing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Lastly, select a customer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oth your starting and ending customer numbers. 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customers within this rang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If you have your Accounts Receivable configuration setting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-printed forms (see section 5i - "A/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")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Invoice Lineup[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as many times as needed to line up the form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Answer "N" when you are ready to print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j - Credit Lim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Credit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".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9  Credit Limit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enter the report date at the "As of Date:" prompt. 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ually the current date.  Transactions which have a futur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hown on this report.  The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k - Customer Lis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From the Accounts Receivable Reports Menu, select "Customer Listing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0  Customer Listing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enter the sort order for this report.  Options are "A" (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der), "N" (Name order) or "Z" (Zip code order)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l -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Address Label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-11  Address Label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hen, enter the sort order for this report.  Options are "A" (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der), "N" (Name order) or "Z" (Zip cod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Next, enter the number of printer lines for label spacing.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/16" tall labels allow for 6 lines per label.  To calcul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from the top of one label to the top of the next label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 that spacing by the number of lines per inch your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 print.  The result is how many lines per label you can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Last, select your customer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oth your starting and ending customer numbers.  Label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within this range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m - Non-Posted Transaction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Non-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Journal".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-12  Non-Posted Transaction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Next, enter the type of transactions you would lik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(per explanation above).  The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n -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Reports Menu, select "G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Report".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13  G/L Distribution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Next, enter the date range (as discussed above) for this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 printing</w:t>
      </w:r>
    </w:p>
    <w:p>
      <w:pPr>
        <w:pStyle w:val="PreformattedText"/>
        <w:bidi w:val="0"/>
        <w:jc w:val="left"/>
        <w:rPr/>
      </w:pPr>
      <w:r>
        <w:rPr/>
        <w:t>reports using the "SAMPLE" accounts, as well as referencing Appendix A for</w:t>
      </w:r>
    </w:p>
    <w:p>
      <w:pPr>
        <w:pStyle w:val="PreformattedText"/>
        <w:bidi w:val="0"/>
        <w:jc w:val="left"/>
        <w:rPr/>
      </w:pPr>
      <w:r>
        <w:rPr/>
        <w:t>samples of these reports.  Doing so will give you an idea of how the reports</w:t>
      </w:r>
    </w:p>
    <w:p>
      <w:pPr>
        <w:pStyle w:val="PreformattedText"/>
        <w:bidi w:val="0"/>
        <w:jc w:val="left"/>
        <w:rPr/>
      </w:pPr>
      <w:r>
        <w:rPr/>
        <w:t>look and how they might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FIVE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s Receivable Utility Menu contains nine important menu items,</w:t>
      </w:r>
    </w:p>
    <w:p>
      <w:pPr>
        <w:pStyle w:val="PreformattedText"/>
        <w:bidi w:val="0"/>
        <w:jc w:val="left"/>
        <w:rPr/>
      </w:pPr>
      <w:r>
        <w:rPr/>
        <w:t>each of which are covered in detail below.  To access the Accounts</w:t>
      </w:r>
    </w:p>
    <w:p>
      <w:pPr>
        <w:pStyle w:val="PreformattedText"/>
        <w:bidi w:val="0"/>
        <w:jc w:val="left"/>
        <w:rPr/>
      </w:pPr>
      <w:r>
        <w:rPr/>
        <w:t>Receivable Utility Menu, select "A/R Utility Menu" from the Accounts</w:t>
      </w:r>
    </w:p>
    <w:p>
      <w:pPr>
        <w:pStyle w:val="PreformattedText"/>
        <w:bidi w:val="0"/>
        <w:jc w:val="left"/>
        <w:rPr/>
      </w:pPr>
      <w:r>
        <w:rPr/>
        <w:t>Receivable Main Menu. 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5-1  Accounts Receivabl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' CARE OF BUSINESS stores your transactions and checks in the order in </w:t>
      </w:r>
    </w:p>
    <w:p>
      <w:pPr>
        <w:pStyle w:val="PreformattedText"/>
        <w:bidi w:val="0"/>
        <w:jc w:val="left"/>
        <w:rPr/>
      </w:pPr>
      <w:r>
        <w:rPr/>
        <w:t xml:space="preserve">which they are entered.  This Sort Transactions function allows the user to </w:t>
      </w:r>
    </w:p>
    <w:p>
      <w:pPr>
        <w:pStyle w:val="PreformattedText"/>
        <w:bidi w:val="0"/>
        <w:jc w:val="left"/>
        <w:rPr/>
      </w:pPr>
      <w:r>
        <w:rPr/>
        <w:t xml:space="preserve">choose the manner in which transactions are sorted.  You can sort as often or </w:t>
      </w:r>
    </w:p>
    <w:p>
      <w:pPr>
        <w:pStyle w:val="PreformattedText"/>
        <w:bidi w:val="0"/>
        <w:jc w:val="left"/>
        <w:rPr/>
      </w:pPr>
      <w:r>
        <w:rPr/>
        <w:t xml:space="preserve">as little as you want, as the sort order does not affect the operation of </w:t>
      </w:r>
    </w:p>
    <w:p>
      <w:pPr>
        <w:pStyle w:val="PreformattedText"/>
        <w:bidi w:val="0"/>
        <w:jc w:val="left"/>
        <w:rPr/>
      </w:pPr>
      <w:r>
        <w:rPr/>
        <w:t xml:space="preserve">TAKIN' CARE OF BUSINESS.  If you have deleted transactions, sorting your data </w:t>
      </w:r>
    </w:p>
    <w:p>
      <w:pPr>
        <w:pStyle w:val="PreformattedText"/>
        <w:bidi w:val="0"/>
        <w:jc w:val="left"/>
        <w:rPr/>
      </w:pPr>
      <w:r>
        <w:rPr/>
        <w:t>file can free disk space that was previously occupied by the now-deleted trans-</w:t>
      </w:r>
    </w:p>
    <w:p>
      <w:pPr>
        <w:pStyle w:val="PreformattedText"/>
        <w:bidi w:val="0"/>
        <w:jc w:val="left"/>
        <w:rPr/>
      </w:pPr>
      <w:r>
        <w:rPr/>
        <w:t xml:space="preserve">actions.  When printing some reports, the sort transactions is automatically 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Utilities Menu, select "Sort Transaction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5-2 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"Select Sort Order" menu, select one of the four sort o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above.  Your transactions will then be so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ore transactions than the memory can hold, the defaul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will be used to store a temporary file while sorting transa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o remember that the default disk drive must have adequ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k space.  If there is not, the sort will be abort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leted some transactions since the last sort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disk space used by deleted transactions[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this prompt with "Y", the deleted transac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removed from the transaction file and disk spac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ed.  Your answer to this prompt will not affect your repor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balances.  It is only provided for users who need to recove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by dele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Changing 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werful utility allows you to change the customer account number for</w:t>
      </w:r>
    </w:p>
    <w:p>
      <w:pPr>
        <w:pStyle w:val="PreformattedText"/>
        <w:bidi w:val="0"/>
        <w:jc w:val="left"/>
        <w:rPr/>
      </w:pPr>
      <w:r>
        <w:rPr/>
        <w:t>every existing transaction for a specific customer.  It can be thought of as a</w:t>
      </w:r>
    </w:p>
    <w:p>
      <w:pPr>
        <w:pStyle w:val="PreformattedText"/>
        <w:bidi w:val="0"/>
        <w:jc w:val="left"/>
        <w:rPr/>
      </w:pPr>
      <w:r>
        <w:rPr/>
        <w:t>"global replace" feature.  For example, if you want to change the customer</w:t>
      </w:r>
    </w:p>
    <w:p>
      <w:pPr>
        <w:pStyle w:val="PreformattedText"/>
        <w:bidi w:val="0"/>
        <w:jc w:val="left"/>
        <w:rPr/>
      </w:pPr>
      <w:r>
        <w:rPr/>
        <w:t xml:space="preserve">number "HOOP" to "HOOPER"; you would first create the new customer account </w:t>
      </w:r>
    </w:p>
    <w:p>
      <w:pPr>
        <w:pStyle w:val="PreformattedText"/>
        <w:bidi w:val="0"/>
        <w:jc w:val="left"/>
        <w:rPr/>
      </w:pPr>
      <w:r>
        <w:rPr/>
        <w:t xml:space="preserve">(HOOPER) and then run this utility to change all the transactions that have </w:t>
      </w:r>
    </w:p>
    <w:p>
      <w:pPr>
        <w:pStyle w:val="PreformattedText"/>
        <w:bidi w:val="0"/>
        <w:jc w:val="left"/>
        <w:rPr/>
      </w:pPr>
      <w:r>
        <w:rPr/>
        <w:t>customer number "HOOP" to the new account "HOO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ince this is an advanced feature, we do not recommend its use by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TAKIN' CARE OF BUSINESS.  It is very important to mak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 copy of your data files prior to running this utility. 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 wrong (e.g: power failure), it will be easier to recov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original copy of the data files.  Please refer to section 4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Backing Up Data Files" in the Getting Star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ustomer numb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Utility Menu, select "Change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or Tra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-3  Change 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Old Customer:" prompt, enter the customer number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or delet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New Customer:" prompt, enter the new customer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Make sure you have already created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account.  Once all transactions are transferred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customer to your new customer, the cursor will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Receivabl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t either of the above two prompts, you can press &lt;F2&gt;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customer numb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Calculating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a real time saver for those who charge customers a finance</w:t>
      </w:r>
    </w:p>
    <w:p>
      <w:pPr>
        <w:pStyle w:val="PreformattedText"/>
        <w:bidi w:val="0"/>
        <w:jc w:val="left"/>
        <w:rPr/>
      </w:pPr>
      <w:r>
        <w:rPr/>
        <w:t>charge on past due account balances.  The system will calculate each</w:t>
      </w:r>
    </w:p>
    <w:p>
      <w:pPr>
        <w:pStyle w:val="PreformattedText"/>
        <w:bidi w:val="0"/>
        <w:jc w:val="left"/>
        <w:rPr/>
      </w:pPr>
      <w:r>
        <w:rPr/>
        <w:t>customer's open balance due as of the date selected.  By using this balance,</w:t>
      </w:r>
    </w:p>
    <w:p>
      <w:pPr>
        <w:pStyle w:val="PreformattedText"/>
        <w:bidi w:val="0"/>
        <w:jc w:val="left"/>
        <w:rPr/>
      </w:pPr>
      <w:r>
        <w:rPr/>
        <w:t>the system will automatically generate a finance charge transaction for all</w:t>
      </w:r>
    </w:p>
    <w:p>
      <w:pPr>
        <w:pStyle w:val="PreformattedText"/>
        <w:bidi w:val="0"/>
        <w:jc w:val="left"/>
        <w:rPr/>
      </w:pPr>
      <w:r>
        <w:rPr/>
        <w:t>"past due customers".  This finance charge will appear on the customer</w:t>
      </w:r>
    </w:p>
    <w:p>
      <w:pPr>
        <w:pStyle w:val="PreformattedText"/>
        <w:bidi w:val="0"/>
        <w:jc w:val="left"/>
        <w:rPr/>
      </w:pPr>
      <w:r>
        <w:rPr/>
        <w:t>statement as a type "F"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iew all generated finance charges by printing a Receivable</w:t>
      </w:r>
    </w:p>
    <w:p>
      <w:pPr>
        <w:pStyle w:val="PreformattedText"/>
        <w:bidi w:val="0"/>
        <w:jc w:val="left"/>
        <w:rPr/>
      </w:pPr>
      <w:r>
        <w:rPr/>
        <w:t>Journal for the same month.  Select type "F" transactions to show only the</w:t>
      </w:r>
    </w:p>
    <w:p>
      <w:pPr>
        <w:pStyle w:val="PreformattedText"/>
        <w:bidi w:val="0"/>
        <w:jc w:val="left"/>
        <w:rPr/>
      </w:pPr>
      <w:r>
        <w:rPr/>
        <w:t>finance charge transactions.  You can change or delete any finance charge</w:t>
      </w:r>
    </w:p>
    <w:p>
      <w:pPr>
        <w:pStyle w:val="PreformattedText"/>
        <w:bidi w:val="0"/>
        <w:jc w:val="left"/>
        <w:rPr/>
      </w:pPr>
      <w:r>
        <w:rPr/>
        <w:t>by following the steps in section 3d - "Changing/Deleting Transactions".  To</w:t>
      </w:r>
    </w:p>
    <w:p>
      <w:pPr>
        <w:pStyle w:val="PreformattedText"/>
        <w:bidi w:val="0"/>
        <w:jc w:val="left"/>
        <w:rPr/>
      </w:pPr>
      <w:r>
        <w:rPr/>
        <w:t>find and change these finance charge transactions, simply enter the date of</w:t>
      </w:r>
    </w:p>
    <w:p>
      <w:pPr>
        <w:pStyle w:val="PreformattedText"/>
        <w:bidi w:val="0"/>
        <w:jc w:val="left"/>
        <w:rPr/>
      </w:pPr>
      <w:r>
        <w:rPr/>
        <w:t>the finance charges and enter "F" for transaction type.  All finance charge</w:t>
      </w:r>
    </w:p>
    <w:p>
      <w:pPr>
        <w:pStyle w:val="PreformattedText"/>
        <w:bidi w:val="0"/>
        <w:jc w:val="left"/>
        <w:rPr/>
      </w:pPr>
      <w:r>
        <w:rPr/>
        <w:t>transactions will then be displayed, one at a time, for you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nerate finance charges at any time and as many times as you</w:t>
      </w:r>
    </w:p>
    <w:p>
      <w:pPr>
        <w:pStyle w:val="PreformattedText"/>
        <w:bidi w:val="0"/>
        <w:jc w:val="left"/>
        <w:rPr/>
      </w:pPr>
      <w:r>
        <w:rPr/>
        <w:t>want to.  In order to prevent charging your customers duplicate or incorrect</w:t>
      </w:r>
    </w:p>
    <w:p>
      <w:pPr>
        <w:pStyle w:val="PreformattedText"/>
        <w:bidi w:val="0"/>
        <w:jc w:val="left"/>
        <w:rPr/>
      </w:pPr>
      <w:r>
        <w:rPr/>
        <w:t>finance charges, we strongly recommend that you only run this procedure</w:t>
      </w:r>
    </w:p>
    <w:p>
      <w:pPr>
        <w:pStyle w:val="PreformattedText"/>
        <w:bidi w:val="0"/>
        <w:jc w:val="left"/>
        <w:rPr/>
      </w:pPr>
      <w:r>
        <w:rPr/>
        <w:t>once a month, usually on the last day of the month, after all transactions and</w:t>
      </w:r>
    </w:p>
    <w:p>
      <w:pPr>
        <w:pStyle w:val="PreformattedText"/>
        <w:bidi w:val="0"/>
        <w:jc w:val="left"/>
        <w:rPr/>
      </w:pPr>
      <w:r>
        <w:rPr/>
        <w:t>payments for that month have been entered.  This will ensure that your</w:t>
      </w:r>
    </w:p>
    <w:p>
      <w:pPr>
        <w:pStyle w:val="PreformattedText"/>
        <w:bidi w:val="0"/>
        <w:jc w:val="left"/>
        <w:rPr/>
      </w:pPr>
      <w:r>
        <w:rPr/>
        <w:t>customer balances are up to date as of the end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finance charges, select "Calculate Finance Charges" from the</w:t>
      </w:r>
    </w:p>
    <w:p>
      <w:pPr>
        <w:pStyle w:val="PreformattedText"/>
        <w:bidi w:val="0"/>
        <w:jc w:val="left"/>
        <w:rPr/>
      </w:pPr>
      <w:r>
        <w:rPr/>
        <w:t>Accounts Receivable Utility Menu.  The following screen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-4 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r finance charge date here.  This date will be used both to</w:t>
      </w:r>
    </w:p>
    <w:p>
      <w:pPr>
        <w:pStyle w:val="PreformattedText"/>
        <w:bidi w:val="0"/>
        <w:jc w:val="left"/>
        <w:rPr/>
      </w:pPr>
      <w:r>
        <w:rPr/>
        <w:t>determine past due accounts (balances due before this date) and as the</w:t>
      </w:r>
    </w:p>
    <w:p>
      <w:pPr>
        <w:pStyle w:val="PreformattedText"/>
        <w:bidi w:val="0"/>
        <w:jc w:val="left"/>
        <w:rPr/>
      </w:pPr>
      <w:r>
        <w:rPr/>
        <w:t>transaction date of the fin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date, the system will calculate accounts and generate the</w:t>
      </w:r>
    </w:p>
    <w:p>
      <w:pPr>
        <w:pStyle w:val="PreformattedText"/>
        <w:bidi w:val="0"/>
        <w:jc w:val="left"/>
        <w:rPr/>
      </w:pPr>
      <w:r>
        <w:rPr/>
        <w:t>finance charges.  Customers who are being assessed finance charges will be</w:t>
      </w:r>
    </w:p>
    <w:p>
      <w:pPr>
        <w:pStyle w:val="PreformattedText"/>
        <w:bidi w:val="0"/>
        <w:jc w:val="left"/>
        <w:rPr/>
      </w:pPr>
      <w:r>
        <w:rPr/>
        <w:t>shown on the screen along with the amount past due and the finance charge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d - Generate Glob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 Global Transactions utility is another very powerful and</w:t>
      </w:r>
    </w:p>
    <w:p>
      <w:pPr>
        <w:pStyle w:val="PreformattedText"/>
        <w:bidi w:val="0"/>
        <w:jc w:val="left"/>
        <w:rPr/>
      </w:pPr>
      <w:r>
        <w:rPr/>
        <w:t>timesaving feature.  This function is used to generate identical transactions</w:t>
      </w:r>
    </w:p>
    <w:p>
      <w:pPr>
        <w:pStyle w:val="PreformattedText"/>
        <w:bidi w:val="0"/>
        <w:jc w:val="left"/>
        <w:rPr/>
      </w:pPr>
      <w:r>
        <w:rPr/>
        <w:t>for more than one customer at the same time, without the need to enter each</w:t>
      </w:r>
    </w:p>
    <w:p>
      <w:pPr>
        <w:pStyle w:val="PreformattedText"/>
        <w:bidi w:val="0"/>
        <w:jc w:val="left"/>
        <w:rPr/>
      </w:pPr>
      <w:r>
        <w:rPr/>
        <w:t xml:space="preserve">one individually.  This feature will only work on "Active"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is type of transaction, select "Generate Global Transactions"</w:t>
      </w:r>
    </w:p>
    <w:p>
      <w:pPr>
        <w:pStyle w:val="PreformattedText"/>
        <w:bidi w:val="0"/>
        <w:jc w:val="left"/>
        <w:rPr/>
      </w:pPr>
      <w:r>
        <w:rPr/>
        <w:t>from the Accounts Receivable Utility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-5  Glob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"Global Tran Date:" prompt, enter the date for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ext, enter the "Description:" for the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Income Account:" prompt, select the General Ledger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to be credited.  There are no options for debiting accou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transactions, as the type of account defaults to the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I" fo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the amount of the transaction at the "Amoun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astly, enter your "Customer Starting:" and "Ending:"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establish the range for these transactions.  TAKIN'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USINESS will generate your transactions.  The due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date and discount percent will default to each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e - Import A/R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function is a very advanced feature used primarily by expert users.</w:t>
      </w:r>
    </w:p>
    <w:p>
      <w:pPr>
        <w:pStyle w:val="PreformattedText"/>
        <w:bidi w:val="0"/>
        <w:jc w:val="left"/>
        <w:rPr/>
      </w:pPr>
      <w:r>
        <w:rPr/>
        <w:t xml:space="preserve">It allows you to import ASCII text files into your Accounts Receivable </w:t>
      </w:r>
    </w:p>
    <w:p>
      <w:pPr>
        <w:pStyle w:val="PreformattedText"/>
        <w:bidi w:val="0"/>
        <w:jc w:val="left"/>
        <w:rPr/>
      </w:pP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must first create an ASCII text file to import.  This file must</w:t>
      </w:r>
    </w:p>
    <w:p>
      <w:pPr>
        <w:pStyle w:val="PreformattedText"/>
        <w:bidi w:val="0"/>
        <w:jc w:val="left"/>
        <w:rPr/>
      </w:pPr>
      <w:r>
        <w:rPr/>
        <w:t xml:space="preserve">contain fixed-length records, with one record per line.  The filename may be </w:t>
      </w:r>
    </w:p>
    <w:p>
      <w:pPr>
        <w:pStyle w:val="PreformattedText"/>
        <w:bidi w:val="0"/>
        <w:jc w:val="left"/>
        <w:rPr/>
      </w:pPr>
      <w:r>
        <w:rPr/>
        <w:t xml:space="preserve">any name; however, the filename extension must be ".TXT".  The record layout </w:t>
      </w:r>
    </w:p>
    <w:p>
      <w:pPr>
        <w:pStyle w:val="PreformattedText"/>
        <w:bidi w:val="0"/>
        <w:jc w:val="left"/>
        <w:rPr/>
      </w:pPr>
      <w:r>
        <w:rPr/>
        <w:t>for the ASCII impor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       Start   Length     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  1       8  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#            9       6        Text/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 Type            15       1        I, P, F, D, C,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             16       8  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%           24       6        ##.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 Date            30       8  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#            38      10  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#          48      10  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          58       4  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62      30  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Account          92       6        1-99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it/Credit Type    98       1        D,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             99      11        ########.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ed Flag         110       1        Y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technical note, each part of the transaction should be a separate record. </w:t>
      </w:r>
    </w:p>
    <w:p>
      <w:pPr>
        <w:pStyle w:val="PreformattedText"/>
        <w:bidi w:val="0"/>
        <w:jc w:val="left"/>
        <w:rPr/>
      </w:pPr>
      <w:r>
        <w:rPr/>
        <w:t xml:space="preserve">The sum of debit type and credit type records must match within 23 records. </w:t>
      </w:r>
    </w:p>
    <w:p>
      <w:pPr>
        <w:pStyle w:val="PreformattedText"/>
        <w:bidi w:val="0"/>
        <w:jc w:val="left"/>
        <w:rPr/>
      </w:pPr>
      <w:r>
        <w:rPr/>
        <w:t>The system looks for "debits=credits" to determine the end of one transaction</w:t>
      </w:r>
    </w:p>
    <w:p>
      <w:pPr>
        <w:pStyle w:val="PreformattedText"/>
        <w:bidi w:val="0"/>
        <w:jc w:val="left"/>
        <w:rPr/>
      </w:pPr>
      <w:r>
        <w:rPr/>
        <w:t>and the beginning of the next.  If this event does not happen within 23</w:t>
      </w:r>
    </w:p>
    <w:p>
      <w:pPr>
        <w:pStyle w:val="PreformattedText"/>
        <w:bidi w:val="0"/>
        <w:jc w:val="left"/>
        <w:rPr/>
      </w:pPr>
      <w:r>
        <w:rPr/>
        <w:t>records, errors in the imported transactions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n ASCII text file into Accounts Receivab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into your TAKIN' CARE OF BUSINESS data file directo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file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ccounts Receivable Utility Menu, select "Import A/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Im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be imported, then press &lt;Enter&gt;.  Notice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import is complete, you will be returned to the 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ab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 - Export A/R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ort function is a very advanced feature used primarily by expert</w:t>
      </w:r>
    </w:p>
    <w:p>
      <w:pPr>
        <w:pStyle w:val="PreformattedText"/>
        <w:bidi w:val="0"/>
        <w:jc w:val="left"/>
        <w:rPr/>
      </w:pPr>
      <w:r>
        <w:rPr/>
        <w:t>users.  It allows you to export ASCII text files from your Accounts</w:t>
      </w:r>
    </w:p>
    <w:p>
      <w:pPr>
        <w:pStyle w:val="PreformattedText"/>
        <w:bidi w:val="0"/>
        <w:jc w:val="left"/>
        <w:rPr/>
      </w:pPr>
      <w:r>
        <w:rPr/>
        <w:t>Receivable 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cord layout for the exported ASCII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          Start   Length   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   1 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#             9       6      Text/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 Type             15       1      I, P, F, D, C,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              16 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%            24       6      ##.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 Date             30 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#             38      10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#           48      10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           58       4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62      30   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Account           92       6      1-99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it/Credit Type     98       1      D,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              99      11      ########.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ed Flag          110       1      Y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technical note, each part of the transaction will be a separat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your transac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Accounts Receivable Utility Menu, select "Export A/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Ex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be exported, then press &lt;Enter&gt;.  Notice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ext, enter the date range of the transactions to be exported.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ing Date:" and "Ending Date:" and all transactions with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range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x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g - A/R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ettings allow you to configure this module to your</w:t>
      </w:r>
    </w:p>
    <w:p>
      <w:pPr>
        <w:pStyle w:val="PreformattedText"/>
        <w:bidi w:val="0"/>
        <w:jc w:val="left"/>
        <w:rPr/>
      </w:pPr>
      <w:r>
        <w:rPr/>
        <w:t>specific company's forms to be used and to the specific General Ledger</w:t>
      </w:r>
    </w:p>
    <w:p>
      <w:pPr>
        <w:pStyle w:val="PreformattedText"/>
        <w:bidi w:val="0"/>
        <w:jc w:val="left"/>
        <w:rPr/>
      </w:pPr>
      <w:r>
        <w:rPr/>
        <w:t>account numbers.  This configuration is very important to your transactions,</w:t>
      </w:r>
    </w:p>
    <w:p>
      <w:pPr>
        <w:pStyle w:val="PreformattedText"/>
        <w:bidi w:val="0"/>
        <w:jc w:val="left"/>
        <w:rPr/>
      </w:pPr>
      <w:r>
        <w:rPr/>
        <w:t>statements, invoices and interface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your configuration, select "A/R Configuration Settings" from the</w:t>
      </w:r>
    </w:p>
    <w:p>
      <w:pPr>
        <w:pStyle w:val="PreformattedText"/>
        <w:bidi w:val="0"/>
        <w:jc w:val="left"/>
        <w:rPr/>
      </w:pPr>
      <w:r>
        <w:rPr/>
        <w:t>Accounts Receivable Utilities Menu.  The 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-6 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Enter your company name and address at the "Company:" and "Address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At the "Accounts Receivable Account:" prompt, enter your General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Receivable asset account number.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Finance Charge Account:" prompt, enter your General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e Charge income account number.  Enter zero (0) to skip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t the "G/L Sales Tax Account:" prompt, enter your General Ledger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liability account number.  Enter zero (0) to skip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ext, if you are using pre-printed statements and invoices, enter "Y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re-printed Statement/Inv:" prompt.  If not, enter "N"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next six fields allow you to customize where your printer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statements and invoices.  These settings affect both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statements and invoices.  If you are unsure of these setting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s as shown above.  Changing these numbers will only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ignment of your forms and are mainly for single sheet laser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The next prompt allows you to select which "Forms Printer Port:"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both invoices and statements.  This is a multiple choice field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port selection, press the space bar or click the lef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mouse.  When your choice is shown, press &lt;Enter&gt;.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"Invoice Type(1,2):" prompt allows you to choose which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-printed invoice you are using.  The options are "1" or "2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tional)  The form numbers for each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Deluxe invoice #091300 (compatible with Invoicing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Deluxe invoice #091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Deluxe insert for more information on either style of invoi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either invoices or statements, call Deluxe at 1-800-328-0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ntion product code "TO9212".  Canadian users call 1-800-826-37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Lastly, at the "Message Line 1:" and "Message Line 2:" prompt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essage you would like printed on the bottom of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invoices and statement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mpleted, press &lt;F10&gt; to save your new data and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 Receivabl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IX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Keep a current back up copy of your data disk each time you updat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is will safeguard against loss of data due to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Use the Shift-Print Screen keys to make a hard copy of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o pause the printer while printing report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If you are using pre-printed statements or invoices, b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set to 10 characters per inch and 6 lines per inch,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 Deviation from this will result in the inability to lin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On HP LaserJet printers, set your configuration to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Be sure the same page length or form length figure is set into bo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nd the configuration setting (e.g: 60 lines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Payments and the Reconciliation module:  When entering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into the Accounts Receivable module, you should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sh" account for your debit distribution, instead of a "Check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.  Then, when you make a bank deposit, enter a transac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Ledger module, debiting checking and crediting cas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your bank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When setting up your customer accounts, make sure you le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etween the individual numbers so you can add new custom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If you are a membership organization, we recommend that you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embers in various customer account numbers, depending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nd how often they pay their dues.  This way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te Global Transactions" feature more efficiently (e.g: all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y $30.00 a month should have a starting number of "3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Accounts Receivable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.EXE          Accounts Receivable Program file</w:t>
      </w:r>
    </w:p>
    <w:p>
      <w:pPr>
        <w:pStyle w:val="PreformattedText"/>
        <w:bidi w:val="0"/>
        <w:jc w:val="left"/>
        <w:rPr/>
      </w:pPr>
      <w:r>
        <w:rPr/>
        <w:t>AR.OVR          Accounts Receivable Overlay file</w:t>
      </w:r>
    </w:p>
    <w:p>
      <w:pPr>
        <w:pStyle w:val="PreformattedText"/>
        <w:bidi w:val="0"/>
        <w:jc w:val="left"/>
        <w:rPr/>
      </w:pPr>
      <w:r>
        <w:rPr/>
        <w:t>AR.HLP          Accounts Receivabl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