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mortize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lete Amortization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Shareware E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Printed Manual f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Registered Users has Sample Screen Sho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ine Gro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7-38 108th Street, Suite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est Hills, New York  11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800) 242-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718) 575-91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0, 1991 by Pine Grove Software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rtizeIt! is copyrighted software and as such is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aws of the United States. You may distribute a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(version 1.0) of this software to others but you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l it. If you are a distributor of shareware software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up to $6 for your disk duplication services. This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be distributed along with any other product that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 for profit without the expressed, prior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ine Gro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ered user of AmortizeIt! is entitled to make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e software for the sole purpose of protecting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ment. This license allows you to use one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on one computer at a time. You may use your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on different computers provided that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of it being used on two computer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confuse this copyright notice with the user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distribution. If you use this program, you are ho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 to pay the licensing fee. The method that we choos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tribute version 1.0(C) of this software is simply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ry-before-you-buy" basis. AmortizeIt! is NOT FREE SOFTWARE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aid a fee to anyone other than Pine Grove Software (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tail distributor), you did not pay for a licen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version 1.1(B,C) is specifically not to be distributed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metho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ny questions concerning this license agree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all us at (800) 242-9192 or (718) 793-46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hese routines are easy to use, financial pl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careful study. Therefore, Pine Grove Software speci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y disclaims all warranties, expressed or implied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t limited to, implied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ness for a particular purpose or use. In no event shall P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ve Software be liable for any loss of profit 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damage, including but not limited to, special, in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tal, consequential, or other damages. We suggest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professional guidance when making any major finan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s. We are NOT responsible for your interpreta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obtained with these routines, even if it is show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rror in the programming of a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great care has been taken with regards to the accura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routines. And the results that these routines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checked against a number of sources, it is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hat you may get different results than what you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. Some of these differences are caused by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nding of the calculations (usually off by no more than 1/10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% over say 20 years), by the way interest and perio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, by an error in using the program, or by possibly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treme case, by an error in programming. Therefore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program, please use common sense. And if you are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what could be for you an important financial deci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ple check the results obtained with this or any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NOTICE   . . . . . . . . . . . . . . . . . . . .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E AGREEMENT  . . . . . . . . . . . . . . . . . . . .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RANTY   . . . . . . . . . . . . . . . . . . . . . . . .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 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AMORTIZEIT!  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 INSTALL 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AMORTIZEIT!  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FROM THE MENUS  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NT KEYS  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WITH HELP  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/EDITING INFORMATION  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S OF AMORTIZEIT! 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N CALCULATOR 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RTIZATION ROUTINE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ING BALANCE 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LLOON PAYMENT 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LERATED PAYMENT 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EST DUE . . . . . . . .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UESTIONS  . . . . .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.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STRUCTURE . . . . . . . . . . . . . . . . . . . 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Relationships Between the Routines 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 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ABLE TOTAL PERIODS 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ING TO DISK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MENUS 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 OTHER OPTIONS 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NE GROVE SOFTWARE 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PROGRAMS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CRIPTION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ENCES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ING FEATURES  . . . . . . . . . . . . . . . . . . 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 . . . . . . . . . . . . . . . . . . . . . . . . . 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k you for selecting AmortizeIt!, Th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 Solution. We believe that you have chosen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to none in its application class. AmortizeIt! per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alculations faster and with less effort than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e have seen. AmortizeIt! is easy to use. There is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gramming needed to solve a problem. All you have to d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each question in a routine and press &lt;F9&gt; and,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, the results will be displayed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ch of what is found in this manual is also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program's help function. If you do get stuck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press the &lt;F1&gt; key and a detailed help window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If you are at the main menu and need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outine, simply highlight the routine's name and press &lt;F1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scription of the routin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help system is so extensive, much of this manu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iscuss how these routines can be used. After we 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of the basics of the program, we will discuss the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ships of the routines that may not be so obvious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are not meant to be exhaustive. Rather they are me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e several ideas and to get you thinking about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 that you are abou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final item. Like all software publishers, we hop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ake the time to at least browse through the manual.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er how easy a program is to use, you will undoubtedly le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by doing this. We want you to get the most from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s you possibl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AMORTIZEIT! on a Hard Disk from a 5.25"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rtizeIt! is easy to install. It is not copy protected. (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that you respect our license agreement which stat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only use a copy of AmortizeIt! on one machine at a time.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as it is distributed on 5.25" disks, is compres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save disk space. Therefore, the program can not b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original disk. To prepare for use, follow these st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e assume you are putting the program on a hard dr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is:    Press This:   Comm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lace the original AmortizeIt!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 drive A: (or B: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            &lt;enter&gt;       log on to the hard drive, your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rive may be a different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          &lt;enter&gt;       change to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Amort      &lt;enter&gt;       make a directory for AmortizeI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Amort  &lt;enter&gt;          make the AMORT directory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*.*    &lt;enter&gt;       copy all files from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k to your har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f you put the original disk i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: change the a: to b: in this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         &lt;enter&gt;       this is the decompress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      &lt;enter&gt;       this starts the program so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t it for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uring this step, you will ente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ame and tell the program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color monitor. When you are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ess &lt;F9&gt; and you will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      &lt;enter&gt;       The program starts with thi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AMORTIZEIT! on a Hard Disk from a 3.5" Origi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 the steps above, except ignore the "AMORT" command.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distributed on a 3.5" disk it does not ne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AmortizeIt! can only be run from a hard disk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with 720k (3.5") capacity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ITIAL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ep assumes all files are decompressed and that Amor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zeIt! is on your hard drive or a working copy is on a 72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 or higher diskette. If this is not the case see "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lling AmortizeIt! on a Work D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time you run AmortizeIt!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your name and to tell the program whether or no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nochrome monitor or a color monitor. Simply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at you will want to have printed on the reports and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 "Y" or "N" as to whether or not you see color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are have done this, press &lt;F9&gt; to set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computer. Now, re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some versions of the program, you may be also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urrent date. If you are asked to do this,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ntered in a MM/DD/YY format. Please be sure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date so that AmortizeIt! can do it's date calcu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RTING AMORTIZE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installed AmortizeIt! on a hard drive ac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instructions under "Installing AmortizeIt! on a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", change to the drive that you loaded it on. For examp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is on drive c: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:              Commen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              changes to drive AmortizeIt! is on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loaded it on another drive substit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ppropriate drive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Amort        change to the suggested directory that 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rtizeIt!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rtize         this starts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rtize /G      when program starts, initial graphics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sup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rtize /I      starts AmortizeIt! in install mode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can customiz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LECTING FROM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program starts you will see the AmortizeIt! log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ass by this screen quickly by pressing the space b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done this you will see the opening menu. Thi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fereed to in this manual as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pick a menu item two ways. You may use your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highlight bar up and down. When the bar is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item that you want, press &lt;Enter&gt;. Or secondly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highlighted letter (or capital letter) of a menu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item will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he cursor bar is on a menu item, if you press &lt;F1&gt;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window will describe what the routin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lso the appendix for a diagram of the menu structure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see "Local Menus", else wher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MPORTA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out the AmortizeIt!'s instructions and help scree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e symbols such as &lt;F1&gt; or &lt;Esc&gt;. This means,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on your keyboard that have an F1 or Esc written on th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m to activate th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ten you will also see a symbol such as &lt;^Y&gt;. This mea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the &lt;Ctrl&gt; key while pressing the &lt;Y&gt; key. The techniq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using the shift key to produce a capital "Y". This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Y&gt; is called "Control 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he help lines at the bottom of a routine's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you about some of the keys that you may use at any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ent, it is impossible to list all of the keys available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IMPORTANT for efficient use of AmortizeIt! to rememb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that are available to you. In selected fields, these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duc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exits what you are doing and restores the original val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. This is the "I don't want to be here key!"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ly useful whe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brings up the help system. Press &lt;F1&gt; a second time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a help index. Use the cursor keys to high light a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terest and then press &lt;Enter&gt; to display the help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for tha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 (File Key) saves and retrieves cli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3&gt; starts printing. In some routines you will have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ending the report to the printer, disk drive or screen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, simply select the destination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4&gt; sends a line feed to the printer. Use this key (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feed on the printer) to advance the paper so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 the desired spacing between the print out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By using this key instead of the printer's line feed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keep the program's internal line counter synchro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printer. This will prevent a print out from being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tw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5&gt; sends a form feed to the printer. This will ej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age and IF the paper has been correctly se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it will align the printer to print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heet of paper. Use this key INSTEAD of the form feed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printer. (See the note on the &lt;F4&gt;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9&gt; performs the action. Usually calculates. While in copy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performs the copy. When a screen is asking you for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such as before a printout, &lt;F9&gt; is used to comp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put. (Consider this to be the "DO-IT!"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 Local Menu. When the cursor is on selected input fiel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ill have access to local menus via the &lt;F10&gt; function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se local menus are: Extra Payments, Fiscal Mon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terest Rates. Watch the help lines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outine's screen to know when &lt;F10&gt; is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 moves the cursor from one field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&lt;tab&gt; moves the cursor back on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moves the cursor to the top of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 moves the cursor to the bottom field of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PgUp&gt; moves the cursor to the first field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PgDn&gt; moves the cursor to the last field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Y&gt; clears the field. That is, it deletes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If you are having trouble entering data and AmortizeIt!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ing at you, try clearing the field using &lt;^Y&gt;. Then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data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R&gt; restores the original contents of th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moves the cursor to the beginning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 moves the to the end of the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 &gt; (Ctrl left arrow) moves cursor a word at a time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^ &gt; (Ctrl right arrow) moves cursor a word at a time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l&gt; deletes character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ckSpace&gt; deletes character to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Home&gt; deletes from beginning of subfield to cursor.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a date in the 'MM/DD/YY' format, using &lt;^Ho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n the second 'D' of the 'DD' part of the date will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he 'DD' part of the entry. In other words, the 'DD'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end&gt; deletes from cursor to end of the subfield.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site of the &lt;^Hom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T&gt; deletes word to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&gt; toggles insert mod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F1&gt; will display the previously called help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ELP WITH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&lt;F1&gt; key at any time to bring up a context sen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 help window. If &lt;F1&gt; is pressed again when help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a list of help topics will be shown. You ma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to move to any topic. Press &lt;Enter&gt; and then help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opic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&gt;&lt;F1&gt; will display the previously called help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 will exit a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in some help windows, one or more related help top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shown. Use the cursor to move the highlight bar to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opics and press &lt;ENTER&gt; to read the help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ated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always note the bottom right corner of the help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if there is additional help information. Thi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by the PgUp/PgDn 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ERING/EDIT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hree basic types of data or inform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will allow you to enter. The first data typ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. Simply enter the appropriate value and press enter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clear a value press &lt;Y&gt; while holding the &lt;Ctrl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type of entry is a date type. Enter any valid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MM/DD/YYYY format. Do not type in the &lt;/&gt;'s.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them automatically. Also, with a date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 key to move to any one of the three fields (month, da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). Once at a field, enter the correct value and press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the year field, it is possible to enter just the la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of a date and AmortizeIt! will fill in the missing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numbers if the year is in this century. In the month or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t is NOT necessary to supply a leading zero. You may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for February. You do not need to enter 02. If you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, you must move to the next field by pressing the &lt;Tab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you do not enter a valid date, AmortizeIt! will b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rd data type is when you are limited to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. An example of this is Compound Period in the loa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where the range of input is limited to 8 or so cho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from one acceptable value to another, press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ace bar&gt; or the dark gray &lt;+&gt; or &lt;-&gt; keys located o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of the keyboard. Once the correct value is selected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on to the next field by pressing &lt;Enter&gt; or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cursor key or the &lt;Tab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ROUTINES OF AMORTIZE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 IMPORTAN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many questions or inputs that are common to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 For example, Compounding Period needs to be set i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outines. An explanation of questions that ar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routine are explained in the section of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heading "The Questions". This section of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at what a routine does and the questions unique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AN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an Calculator routine will solve for any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 Amount of Loan, Total Payments (term), Annual Ra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ic Payment. Enter the known values for any of the thre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(that is the number "0" not the letter "O") for the unkn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9&gt; to calculate. The payment method may be either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vanced or payment in arrears. To change,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ield and press the space bar. Payment and compou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 may be set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he calculator will solve for the annual rat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ly an approximation. There is no mathematical formul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 for rate and therefore it must be accomplished via interp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on. To see how close the result is, repeat the problem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rate that AmortizeIt! suggests and enter a zero (0)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ic Payment. Press &lt;F9&gt; to calculate. If the paymen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hange, then the interest rate calculation was very accu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 reasonable to expect that the payment amount will chang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While solving for the rate, it is possible for Amor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zeIt! to take longer than other calculations. Therefore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ntermediate results. WAIT FOR THE ASTERISK TO APPE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HAT THE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compounding period must be either shorter in du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r equal to the paymen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MORTIZA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rtizeIt! will display a classical loan table. That i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ow how each payment is applied to interest and princip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isplay a table for a loan year, calendar year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scal year. The table will calculate a total for pay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and principal for both the year displayed (YTD Total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rom the beginning of the loan through the last pay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cular year (Running TT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loan data as you do for all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"The Questions" for an explan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 that are common to other routines. The following inpu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niquely applicable to the Loa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oan may be calculated using one of two payment metho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in Arrears or Payment in Advanced. Payment in Arrear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ommon method of payment calculation. Simply st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in arrears is when the first payment is due exact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period after receipt of the borrowed funds. Since the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funds for that one period, interest is due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when the first payment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 in Advance is when the first payment is du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day that the funds are available (origination da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). Therefore, since there has been no use of the fund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ayment is made, the entire first payment is a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ard reducing the principal. Leases are usually writt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yment in advanc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rtizeIt! can be set to display an amortization tab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 year, calendar year or fiscal year. A loan year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the cost of the loan for any complete 12 month perio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ayment date. A fiscal year display is used to coinc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with a tax year. If a tax year is the calendar ye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alendar yea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the FIRST month of a fiscal year, press &lt;F10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month from the menu by typing the capital let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th's name or move the bar to the month's name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d down cursor keys and then select by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5 ways that AmortizeIt! can apply a payment.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most common method used for a mortgage. It is also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names of Equal Payment or Level Payment Mortgage.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payment method the payment amount is the same (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for possibly the last one) for the duration of the loan a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interest rate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the US Rule the payment amount is the same and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pplied in exactly the same way as under the normal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when interest is being accrued (during negative amortiz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). The US Rule does not allow for interest to be charg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rued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ules-of-78 applies interest faster than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. This is often used by banks for short term consumer lo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tems such as cars. NOTE: When payments are made on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entire duration of the loan, the total interest pai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same whether the Rules-of-78 or the Normal metho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xed Principal Method applies the same amount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to the principal. The payments get smaller as the prin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is paid down and less interest is due for each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terest Only Method calculates a payment amount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interest is paid on the loan up until the last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ue. At that time a balloon is due equal to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the loan plus the last period's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P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s and amortization may be calculated using ei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 or a 365 day year. The 360 day year is the most common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and this is the default for AmortizeIt!. This setting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s the results when compounding is set to da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that is enter will be the effective rat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loan unless &lt;F10&gt; is pressed to change the ra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TION: Entering a rate in this field will NOT set that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entire loan unless this is the first time a rate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To set the same interest rate for the entire ter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, press &lt;F10&gt; and select Paid Interest Rate from the menu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ick FIXED from the next menu, you will be prompted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djustable rat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NT: If you need to enter additional (adjustable) ra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ose rates BEFORE filling in this field by pressing &lt;F10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aves you the trouble of entering a rate,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finding yourself in the Amount of Loan field.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 the Amount of Loan field and wish to go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Rate field, hit the UP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ayments Applied Toward Princi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extra payments, press &lt;F10&gt; while being as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of Loan. You will be shown a menu that will g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portunity to enter extra payment amounts annuall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iversary date of the loan OR periodically when any pay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. Make the appropriate selection. Then using Solve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editing techniques, enter any extra payment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10&gt; while entering extra payments, to copy an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over several consecutive payment periods. This i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than keying in a regular extra payment. If you want to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tra $100 every payment period, enter the $100 amount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rst period that it will be paid in and the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that you expect to make the payment in. Press &lt;F9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the copy over the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ord of CAUTION. If you enter an extra payment for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the loan when the REGULAR PAYMENT is equal to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the remaining balance, it will confuse AmortizeIt!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will not understand why you want to make an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when the regular payment would be more than the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. (And in fact, neither can we.) If you did this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the extra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 this method can be used to zero out extra pay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Payment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above procedure for entering extra payment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t any payment you want to use to amortize the loan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suppose AmortizeIt! calculates a monthly pay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835.50 and you want to amortize a loan using an $800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. Enter -$35.50 in the extra payment fields (use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to copy it across all periods) to reduce the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to $8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technique used to display an amortization sche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e with a balloon payment. Use the Balloon Payment rout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the needed periodic payment. Then return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and enter the DIFFERENCE between what the Loa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s and what the Balloon Payment routine calcu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ll data is entered press &lt;F9&gt; to calculate an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 Tabl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TABLE IS DISPLAYED, pressing the &lt;Esc&gt; key will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e. Pressing &lt;R&gt; will allow you to enter new or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data. Pressing &lt;N&gt; will display the next year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t the last year pressing &lt;N&gt; will redisplay the first y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A&gt; will allow you to display any year. When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four digit year. For example 1990 or 2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S&gt; key will open a summary window. You can summar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through any period. See Summary Window 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LOAN TABLE IS DISPLAYED, you can print a schedu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ange of periods by pressing &lt;F3&gt;. Just follow the o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. Also, all data for a loan can be saved by pressing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n asterisk (*) appears in the payment column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an extra payment was made on that paym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n asterisk (*) appears in the date column, that in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s that the interest PAYMENT changed on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the loan is calculated in arrears, then the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changed on the preceding payment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Amort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ive Amortization occurs when the payment being mad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over the interest due for the period. The amount ow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ing. (If you are using normal amortization, intere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 on accumulated interest. If you are using the U.S. Ru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interest will not be charged on accumulated interes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ive Amortization most often occurs during the 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of a mortgage. Banks will make a loan and collect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upon a lower rate than what is actually being charged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them a competitive edge and allows the borrower to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payment during the early years of a loan. All th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, interest is accruing (the balance is growing) du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ficially low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mortize a negative loan, you must first enter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 Rates and the Accrued Rates (see below). The paid rat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rate that the payment is actually being based upo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rued Rate is the HIGHER rate that is actually being char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a negative amortizing loan, the rates would never be fixe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both the accrued and paid rates are entered, the loa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to be amortized. Hit &lt;ESC&gt; once from either rat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you will be back at the main AmortizeIt! screen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9&gt; to calc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thing. To amortize the loan correctly, at som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rued Rate must be 0% and the Paid Rate must be equal to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than the previously entered Accrue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id rate is the rate that payments are actually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during the early years of a negative amortizing loa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is lower than the Accrue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rue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crued rate is the rate that is actually used to de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e the interest that will be due on the outstanding bal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the accrued or paid rate, put the cursor on the An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Field and press &lt;F10&gt;. Follow the on screen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the unique features of AmortizeIt! is the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This window will detail the total principal and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 through any period as well as the interest sav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extra payments paid to principal. The remaining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if there is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this feature, simply press &lt;S&gt; when an amort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is displayed on the screen. A window will appear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sked for the period number that you want the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ized through. Enter that value and press enter. The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be summarized (this may take a while, depending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periods) and a window will be display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ord of CAUTION when using this feature. If you had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extra payments through the ending period, the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ll add all of those extra payments up and includ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otal of extra payments paid even though the loan is p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 (After all, you did tell the program that you were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extra payments, didn't you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ay to avoid this problem is simple. Enter (or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eature) all of the extra payments that you might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last period, then run the amortization schedu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nd note at what period the loan is paid off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e extra payments. Then go back to the extra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cancel or zero out all of the extra payment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ast payment period on. Now, when you look at the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the extra payment total will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MAINING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, as it says, will calculate the remaining b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ce of a loan. The result is calculated after the pay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. So if you want to pay off a loan when you are ma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th payment, you will want to know the balance due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th payment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After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payment period number that you want the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calculated up to. That is, this routine assum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was made for this period, and that you want to know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lance is after this payment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Assume that you have a mortgage for $176,500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 monthly payments at a rate of 9.25% compounded month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is set to arrears. To find the remaining balan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after 5 years, enter 60 in the Balance After Payment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The result is $169,553.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LLOON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works differently from earlier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You now tell the program how much of a balloon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y or collect (Balloon Payment field) after which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(Payment # Balloon Due), and AmortizeIt! will calc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regular payment would be in order to have the ballo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that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lloon is actually the remaining balance of the loa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ticular point. This routine will allow you to struct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so that an amount due is paid off in a relatively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time, but at a payment amount that would be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amortize the entire loan in a short time span.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balloon amount, you can control the rate at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 is paid down. Often, this will be faster than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were amortized over the longer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loon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aining balance of the loan at the point t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llect that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# Balloon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yment number you want to collect the balloon o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must be less than the total number of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Assume that you want to borrow $250,000 for a h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cannot find a lender willing to lend you this amou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rm that is long enough to give you an affordable payment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tructure a loan with a balloon of $225,000 after 5 yea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be able to swing a deal. Assuming an interest r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75%, your monthly payment would be $2,356.23 or a great d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the payment for a five year loan. (This assumes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and compounding with payments made in arre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int an amortization schedule with a balloon see "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yment amount" under Loa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CELERATED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very fast and easy routine to use to show how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you will save if you make extra REGULAR payment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ble to set the extra amount you want to have a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ard the principal starting after whatever payment numb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make IRREGULAR payments or you want to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of each payment, use the Amortization Routine to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tra payments. Then use the summary feature to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After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payment number after which the extra paymen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pplied. If you have a 48 month loan, and you want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an extra $100 after the first year, then enter 12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nd the first extra amount with the 13th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$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much extra money are you going to send along with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. Enter the dollar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 to Pay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sult tells you how many TOTAL periods it will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to pay the loan off as the result of the extra pay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become confused. This is NOT the number of periods of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In the early years of a normal mortgage, m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amount goes toward paying interest. (If you don't bel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just look at the Loan Table routine.) You can save your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t of this interest expense by paying a small extra amou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pplied toward principal early in the loan. Take a 30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50,000 mortgage at 10.5%. If, after the fifth year (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eriod 60) you want to send an extra $150 with each pa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, you will pay the loan off in less than 25 years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ave $116,055.89 in interest. This $150 is only about a 7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in the monthly payment. (This example is assu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in arrears, along with monthly payments and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ffects of accelerated payments will be grea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the interest rate, the sooner they are begu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e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GGESTION: If you are making extra payments to principal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an, we suggest that you do so by making the payment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check, and plainly writing on the check that 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mail the payment, follow it up with a phone ca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der to make sure that the payment was applied to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. Even though we have clearly stated in lett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included with these checks that we were making a pay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pplied toward principal, our bank has used it to pay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early in more than half the cases that we sen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ayments. (That is they use the extra payment to p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payment due, rather than to apply the entire check to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. Of course this does not save the borrower any mone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EREST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often necessary to know how much interest is du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 loan is being paid off on other than a payment due da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o check the interest being paid on an investment. The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 Due routine will calculate the interest that is du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wo dates or for any number of days. Enter the first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ually the day the last payment was made) and then enter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that the loan is being paid off or skip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nd enter the number of days for calculating the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/Las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Start and Last Dates for the period that the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ut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t is not necessary to enter a Start or Last dat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a Start Date and enter a positive number for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ys, then the Last Date is automatically calculated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Last Date and enter a negative number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, then the Start Date is automatically calculated.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procedure, it is possible to determine the date X day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c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of days for which interest is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t is not necessary to enter a value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. If you enter both a Start Date and a Last Date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ays is automatically calculated for you. This,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is the classic days between date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ange of acceptable values here is from -9,999 to 32,0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negative number of days, AmortizeIt!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the Start Date. If you enter a positive numb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Date will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ing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supports 10 compounding periods. Besi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daily, weekly, biweekly etc., this routine supports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and continuous compounding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ne" is to be selected when you want to calculate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 That is, there is no compou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ntinuous" compounding assumes that funds are e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constantly. This is a higher frequency of compou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daily and of course will result in the largest return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. (Or the highest interest bill if you are paying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Note: The last two fields on the Interest Du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you the day of the week for the Start and Las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amount that is outstanding on the loa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. Select the compounding period and days per y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9&gt; to calculat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If you need to find the interest due for 45 da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ssuming monthly compounding enter the Start Date,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Date, and enter 45 for the Number of Days. Enter $20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Amount. Enter an interest rate, say 7.675% and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ing period to monthly and the days per year to 360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will be $20,187.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his routine is designed to find the interest du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alue of a single amount, it is possible to calculate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series of payments. The method is simple but tedio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the results for each payment and then sum the resul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ou should use the future value routine under the financ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lculate the FV of a series. The only reason you woul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Due Routine is to achieve a higher degre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cy needed because of fractional perio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uses a technique that converts the nominal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compounding frequency that you select to an equal no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for daily compounding. Interest is then calculat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number of days. This MAY result in a SLIGHTL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interest due if the rate had not been converted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interest was figured using a fractional period tech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compounding frequency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calendar math routine from version 3.0/3.1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ed into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nominal or stated annual interest rate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 or earned. The range of values is 1 to 49 percent.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percent (%)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&lt;F10&gt; in SOME routines will bring up an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menu that will allow you to make changes to the rate.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can be made either annually or period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ing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rtizeIt! supports 8 different compounding periods. (Dai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ly, BiWeekly, Monthly, Bimonthly, Quarterly, Semiannu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ly) To change from one payment period to another, t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he space bar &lt;SP&gt; or the dark gray plus &lt;+&gt; or minus &lt;-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on the right side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You CANNOT select a compounding period that i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duration than the payment period. If you want to calc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an with semiannual compounding, first make sure that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nnual or a semiannual payment period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P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s and amortization may be calculated using ei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 or a 365 day year. The 360 day year is the most common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and this is the default for AmortizeI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amount that is being financed. You may enter a valu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$99,999,999. (Do not enter a $ sig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n Table or Amortization Routine: You will NOT be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a 0 entry. While in this field, press &lt;F10&gt; to add extr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, or skipped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or Routine: Will solve for the amount if a 0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total payments that one expects to make.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things to consider. First this is not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per year. Secondly, the maximum total number of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480 but the term can not exceed 40 years (see not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n Table or Amortization Routine: Note that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 a loan that exceeds 40 years. So if you are amortiz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with semiannual payments, then the maximum total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is 80 (2 payments per year X 40 years = 80 payments)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amortizing a mortgage with an extra payment(s)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eriods entered is the total number of periods as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NO extra payments made. AmortizeIt!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the effects of early payments. Also, if you want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15 year accelerated biweekly mortgage, you would enter 3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. One (1) is the minimum value that can be entered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mortiza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or Routine: If zero (0) is entered then AmortizeI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olve for the number of payments. While you can not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ctional number of payments (that is, you can only enter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such as 48 and not 48.5), AmortizeIt!, while solv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payments, will display the fractional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yment in the interest of accuracy. You will have to decid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of the loan, the payment or the rate is to be adju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liminate the fraction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payment amount. Acceptable range: $1.00 to $99,999,999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00. Do NOT enter a $ sign. Initially, it is assume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mount is to be paid for each paymen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he payment amounts to change, press &lt;F10&gt;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data in this field. A menu will appear that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enter different payment amounts. The amount may be adju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annually or periodically (when any payment is made).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xed" from the menu, will reset all payments equal to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of first payment. Note, for a loan that is calcu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ayment in Arrears Method, it is assume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tion date of the loan is exactly one period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aym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s (or deposits) may be made either in advance of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periodic interest calculation. (Or at the beginn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period.) Deposits in advance are credite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 and thus earn interest more than one made in arr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frequency at which payments are made.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may be made daily, weekly, biweekly, monthly, bimonth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ly, semiannually, or annually. This is equivalent to 36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, 26, 12, 6, 4, 2 or 1 periods p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from one payment period to another, tap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ar &lt;SP&gt; or the dark gray plus &lt;+&gt; or minus &lt;-&gt; key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side of the keyboard. In most cases, you CANNOT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period that is a shorter duration than the compou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ic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amount that would be paid on each payment d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n Calculator: Enter zero (0) and press &lt;F9&gt; to solv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sent value is what an amount is worth in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. It is always less than the future value except in may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of extreme deflation. Acceptable range: $1 - $99,999,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starting date for the routine. All ending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based on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a date, you do not need to enter leading zeros.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enter June 8 1990, you may enter 6/8/90 or 06/09/199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need to type the "/". Also, if you just need to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y, for example, you can use the &lt;tab&gt; key to tab to the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total periods one expects. There are several th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sider. First this is NOT the number of periods per y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st value that can be entered here is 1 and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number of periods is 480. HOWEVER,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that the program will accept is 40. Therefore,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180 here if the payment period is set to quarterly. 1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d by 4 is 45 years, which is over the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e the appendix for a chart that shows the accep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ayment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&lt;F2&gt; from almost anywhere in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Save/Retrieve Menu. The only time &lt;F2&gt; will not b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while another menu or message window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xt will have to choose what data it is tha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or retrieve. (see below, under File Struc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selecting the data, you will be prompted for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You may either enter a file name, or you may enter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 card character (Examples: *.*, S*.*, S???.???, A:*.*)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part of a file name or a name containing a wild 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esented with a list of the files on the drive.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keys, to move the highlight selector to a fil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saving data, you will be prompted to confirm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overwrite the existing file. If you are saving only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, (i.e. adjustable rates), you will only replace the adju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rate p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rtizeIt! automatically checks to see that you are upd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mortizeIt! file. It will not allow you to alter a fi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one of its own. You will also not be allow to retrie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is not an AmortizeIt!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structure was changed between AmortizeIt! 3.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4.0. The two structures are NOT compatib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a file from version 3.1 and earlier cannot be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from 4.0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final note, the file structure for all of our finan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s the same. So if you have AmortizeIt! and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to AmortizeIt!, you will still be able to use you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AmortizeI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data that can be saved, is saved to one file.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the budget, net worth, amortization data for one clien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kept in one file. We feel that this is easier for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keeping track of say 4 or 5 different files for one cli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ther hand, you have to give it some thought as to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you are working with when you do a save or 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If you are doing amortization projection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, and you want to save the data to an existing fi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careful to select just the Loan/Amortization data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one in order not to overwrite the information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ight be there for the budget, net worth or IRR/Net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wise, when you retrieve data, you must pick the data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retrieve. That is to say, if you ar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on a budget for Mr. &amp; Mrs. Rivadeneyra and Mr. Langenhah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with a question about a prospective mortgage for a sum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, you must make sure that you only retrie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/Amortization data in order that you do not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stroy!) the information that you have keyed into the bu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for Mr. and Mrs. Rivadeney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's data file is structured so that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s of data can be saved, updated or retrieved individuall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able Rates, eXtra Payments, Budget Data, Net Worth Dat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 Flows, Inflation Rates, Rates &amp; eXtra Pay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/Amortization, Rental Analysis, Everything. In add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lements, the current value of Present Value, Future 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ethod, Payment Period, Compounding Period and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re also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ive you a few examples, if you want to save the depos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s in the future value routine, you would save th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. (Extra Payments and Deposits are the same th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his is so that you can easily see what the futur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esent value of the extra monies is that you applied to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cipal of a mortgage. That is, if you key in extra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, you do not need to rekey in the values as a depos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ture value rout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save the cash flow values from the Net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r the IRR routines, you would save the Cash Flows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ave the inflation rates for the Purchasing Power Ro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e, you would save the Inflation Rates. And if you have a 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djustable rate mortgage) and you make extra payments to re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standing principal, you would save Rates &amp; eXtra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Loan/Amortizatio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Relationships Between th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nly SOME of this is applicable to Amortize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e have stated, the help screens can actually provid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ll of the information that you need to operate AmortizeIt!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this section is to show with examples how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 financial problems with the program where the cho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may not be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 us look at how two professional people migh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solve problems for their clients. Mr. I. M. Smar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ial planner. He often, as might be expected, needs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ial presentations and he finds AmortizeIt! very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ng figures to back up his opin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. Penney Rich is an attorney whose cliental inclu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sports stars and entertainment personalities. Sh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involved with negotiating settlements that require 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inancial, budget and net worth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 us start with an example for one of Mr. Smart's cli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s Mason is a builder who also likes to speculate in the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te market. He owns several properties which he rents o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tenants. He wants to know the best way to manage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. He particularly wants to know the effect of prepaying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s. (Three routines will be used to arrive at an answ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Mr. Smart goes to the Remaining Balance routine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is still owed on one of the loans. He enters the orig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l loan amount of $250,000, 180 for the number of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 and 11% for the rate. Since the loan has been hel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2 years, he enters 24 to find out the remaining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24th payment. The result is that there is sill $235,3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ed on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is calculation, Mr. Smart goes to the Loa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and notes that the details of the mortgage ar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as the result of having entered them in the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routine. The only thing he needs to do is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loan to equal the remaining balance ($235,315)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term from 180 to 156, since there are only 156 rema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point, while he is on the amount of loan field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s &lt;F10&gt; to enter the extra payments that Mr. Mason wa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. Mr. Mason feels that he can pay an extra $2,000, on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. AmortizeIt!'s copy feature is used to enter the extra pa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. Once that is done, the amortization table is display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ws that the loan is paid off after 138 payments 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56 payments it would have taken if the extra payment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ummarize the details of the savings, press &lt;F10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ize the loan through the 138th period (156 is NOT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since there are no longer 156 periods.) Mr. Smart can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Mr. Mason that his extra $2,000 a year, if paid for a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12 years, will save him $25,222 in interest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at sounds pretty good to Mr. Mason. But in fact, M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 has to point out that this is not the real savings to hi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suggests that Mr. Mason could do something els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,000 rather than apply it toward his mortgage. What happen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decides to invest the money in tax free bonds? How much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,000 a year grow to after twelve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, Mr. Smart turns to use AmortizeIt!. He taps &lt;Esc&gt;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times to get back to the main menu. He picks the futur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from the finance menu. Once in the routine he chang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value to $0 and the interest rate to 8.5% which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rate for the bonds. Since the $2,000 payments wer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oan Table, there is no need to re-enter them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alue routine. Therefore, all that is left to do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9&gt; and the Future Value Routine calculat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,000 deposited every year for 12 years will grow to $41,329.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138 periods. It also shows that there is a gai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7,329 over the $24,000 that was inv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e idea of making extra payments does not look as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did at first. Mr. Smart is able to demonstrate to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that the actual cash savings is only $7,893 (The $25,2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savings less the $17,329 gain.) when the futur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es of $2,000 payments is taken into consideration.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, the savings is even less when you consider that the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 on the mortgage is probably tax deductible. If Mr. Mas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28% tax bracket and if he pays the $25,222 interest h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ize an additional tax savings of $7,062. So therefore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dible as it may seem, Mr. Mason would actually LOOSE $267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he makes the extra pay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at Mr. Mason knows that he does not want to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ayments. He changes the subject to ask about his r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ies. He knows (or at least he thinks that he knows)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his making money. The question is, is he making a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on his investment. (Two routines will be used to arriv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nsw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nswer this question, Mr. Smart uses AmortizeIt!'s R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e Analysis Routine. We wouldn't bother you with lo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here since there are thirty variables involved in analyz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rental income. But so you can follow along using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us assume that he bought a building for $300,000 and he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 of $250,000 for 180 months at 11%. There are 2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 on the loan. Also assume that the building will appr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 at 9% per year. We will not allow for any infl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, income, or property taxes. In fact, we will not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property tax figure! (Don't we wish!) The monthly expe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$3,000 and the total monthly rental incom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6,000. The depreciation basis is $275,000, the useful lif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.5 years, the purchase date is 10/11/1990 and the da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is sold is 4/11/2000. This scenario will gener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line cash flow of $339,5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remember, the question is, "Is this a good investment?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Smart hits the &lt;Esc&gt; key a few times and goes to the fi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 Under Evaluation he chooses the IRR routin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rate of return is used to determine the rate of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eries of complicated cash flows. In this case the c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s are already entered, since they are carried over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 of the Rental Income Analysis routine. All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to do is to press &lt;F9&gt;. The result is that the annual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urn is less than 1%. No comments needed. Change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 on to Ms. Rich, we find her in the middle of neg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ating a contract for a local sports star. The client, S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er, wants to sign for $1,000,000 bonus, payable at the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ew contract. The owners of the franchise, who are anx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the local hero on their payroll, fear that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ely jeopardize the financial health of their organizatio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eet his demands. They counter propose that they will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, $200,000, a year for ten years starting after fiv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, the challenge here is to see if the offer 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as the current demand. Ms. Rich uses the Present Valu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Routine to see if it is. Before entering the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s, she sets the Total Periods to 15, the Payment Perio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ing Period to annual. She assumes a nominal rate of 6.5%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se are entered she returns to the Payment Amoun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filling in an amount, she press &lt;F10&gt;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cash flows. She selects "extra periodically".  (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are annual, extra annually and extra periodically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result here.) She then uses the copy feature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00,000 as the amount from period 6 through period 1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member, the proposal on the table is for $200,000 a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ing in the sixth yea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is is done she escapes out. She presses &lt;F9&gt; to s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result. Ms. Rich sees that the series of future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orth $1,046,864.50. She can therefore advise her clie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compensation packages are essentially the same.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, she points out that if Mr. Fielder does not need the c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then he may be better off postponing the income to a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his cash flow may be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Mr. Fielder wants to provide some income for his M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nearly reached retirement age. Initially, he though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would buy her an annuity to generate income. His goal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her with $5,000 a month for the next fifteen years.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$400,000 readily available for this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ould be expected, Ms. Rich uses the Time to Withdraw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to check the feasibility of this plan. She discov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400,000 invested earning 8.5% annually will pay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,000 a month for only 119 periods, or for a little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e question is, if Mr. Fields wants to prov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,000 a month, and he wants to do so for fifteen years, how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he have to invest? To arrive at the answer is simpl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o obvious. Ms. Rich exits from the Time to Withdraw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and from the main menu she selects the Loan Analy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Routine. There she keys in 0 for the Amount of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e enters 180 for the term. (Monthly payments for fift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is 180 payments.). She assumes the same rate of retur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% and she sets the payment to $5,000. When she solv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they learn that it will take an initial invest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07,748.47 to generate the kind of income that Mr. Field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king. (You can go back to the Time to Withdrawal Rout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this calc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we have it. These are some real life examples of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use AmortizeIt!. We hope that these illustrations exp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nderstanding of how the program can be used. Again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nly some to the applications for these routines. We strong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 you to "play" with the program. Experiment and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other "what if" questions. Let us know what you fi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ABLE TOTAL PERIODS FOR EACH PAYMENT/COMPOUNDING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WKLY    BIWKLY  MONTH  BIMNTH  QRTRLY SEMIANN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52      26      12     6       4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104     52      24     12      8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156     78      36     18      12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208     104     48     24      16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260     130     60     30      20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312     156     72     36      24 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364     182     84     42      28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416     208     96     48      32 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 468     234     108    54      36 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260     120    60      40 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286     132    66      44  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312     144    72      48  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338     156    78      52 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364     168    84      56 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390     180    90      60 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416     192    96      64 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442     204    102     68  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468     216    108     72  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       228    114     76  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       240    120     80  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       252    126     84  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       264    132     88  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       276    138     92  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       288    144     96 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       300    150     100  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                  312    156     104 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                    324    162     108 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                   336    168     112 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                    348    174     116 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                   360    180     120 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                    372    186     124  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                   384    192     128  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                    396    198     132  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                    408    204     136  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                    420    210     140  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                    432    216     144  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7                    444    222     148  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                    456    228     152   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9                    468    234     156   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                   480    240     160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L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"CALC" message is displayed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f the window, this means that the result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shown are not accurate. To get rid of this mess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 correct calculations, press the &lt;F9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ut-of-Ran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asionally, you will see an "Out-of-Range" message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in the upper left corner of the window. When you se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it means that the resulting answer to a calc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a result that was too large to display. Therefore,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ccept the displayed answer as being correc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print to disk, the report or schedule is sav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ASCII file on the designated drive. The purpose of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print to disk is so that you can later load the fil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avorite word processor for editing. This will allow yo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bold face selected numbers in a report.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hange the numbers that AmortizeIt! gives you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si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CAL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is displayed when you are starting a schedu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to send an amortization schedule to the printer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ree destinations to pick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: Printer :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 the screen option to display the schedule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 the printer option to print the schedule.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that you see will ask a series of questions tha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customize the title page of the printed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 File option will send the schedule to a disk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"printing to disk" as it is sometimes called, you will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ke the resulting ASCII text file and load it into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so that you can highlight important points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able to add notes or modify the titl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pplicable, the interest rate menu may be acces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F10&gt; when the cursor is in the interest rate fiel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's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reset all of the rates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or deposit period equal to the value enter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's main screen. This is the quick and easy metho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n adjustable rate loan to a fixed rat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An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set an interest rate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year. The rate changes one payment period pri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iversary date of the loan if the payment is in arrears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on the anniversary date of the loan if the payment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Period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change the interest rate o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or deposi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SCAL MONT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cess this menu, you must be on the Display Year fiel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 Table routine. Press &lt;F10&gt; for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first month of the fiscal year from the lis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the capital letter in the months name or, alternativ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cursor keys to move the high light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's name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AYM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pplicable, the payments or deposited amoun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. To do this, access the extra payment menu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 when the cursor is in the Deposit, Payment or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field on a routine's main screen. Watch the help lin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screen to know when this is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xtra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cancel all previously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ayments or depos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An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allow you to enter an extra payment or deposit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year on the anniversary date of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however, if you use the copy function to copy an an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or deposit across several years that if you pick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eriod other than on the anniversary date,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opied every twelve months from the period you sel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happen even though the period are not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If your mortgage's origination date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mber but you expect to receive tax refunds in about Apr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ould use to pay principal on the loan. You can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amount from the 18th period on if you want to start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yments in April in the second year of the 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eriod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allow you to enter extra payment(s) on any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 This is the option that you want to select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a series of regular extra payments. (Follow the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entry screen that allows extra payments to be copi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10&gt; for the local menu to copy a rate over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 when interest rates are being added. This is a very 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set one rate over a block of many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copy window is displayed, you will be asked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, a starting period and an ending period.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ing rates by the period, then you will be able to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from any period to an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adjusting the rate annually, the program will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te starting at any period and use that rate for a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t least a years worth of payments. This is to say, tha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djusting the rate annually, and the loan is being p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ly, then the interest rate that you enter in the copy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for determining the payment amount for at least 3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 following the initi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in the copy window, you may press &lt;Esc&gt;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py does not take place and the rates are left unchange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&lt;F9&gt; to perform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10&gt; for the local menu to copy an extra payment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eriods when payments are being added. This is a very 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set or schedule one regular extra payment over a blo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copy window is displayed, you will be ask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 amount, a starting period and an ending period.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extra payments by the period, then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amount from any period to an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adding payments annually, the program will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from the starting period and copy it to the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on the anniversary date of the starting period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the payment period is quarterly, and you are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ayments annually, then if you use the copy feature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tra payment from period 10 to period 20, then th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will be made when the regular payments are ma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 10, 14, and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when you are copying extra payment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made once a year, that you are not restricted to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extra payments on an anniver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in the copy window, you may press &lt;Esc&gt;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py does not take place and the rates are left unchange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&lt;F9&gt; to perform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 OTHER OPTIONS, THE INSTAL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all (or setup) function will allow you to custo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featur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art install, you must first be in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is located in. If you set the program up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he way we suggested at the start of this manual,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on to the drive that AmortizeIt! is located on and type "C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VIT4" Then from ther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rtize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be shown a menu from which you can set the fo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Pi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e color picker will give you another menu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so that you can completely customize AmortizeIt!'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. You will be able to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me (menu frame or window b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(menu/window title backgr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elected Text (normal menu and screen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(text in menu's curs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 (character that is menu ch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(help lines at bottom of a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start to change the default colors, pleas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you are working with a backup cop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pick a color for AmortizeIt!'s text by pic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elected text option. By selecting this or any color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shown a box with text written in it. If you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ar the colors will change. Note how first all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colors are displayed for a particular background color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ext colors are shown for the background color, the ba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nd color will change and you will be rotated through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color combinations again for the new background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ve "BACKWARD" or "FORWARD" through the color choic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&lt;+&gt; or &lt;-&gt; keys on the right side of the keyboard n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see a color combination that you like,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pt it. If you wish, you may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picking option and to return to the install menu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a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set the colors for any of the options using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. When you are finished setting the colors, hit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"color picker" menu to return to the main install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member, If you hit &lt;Esc&gt; while the color pick window i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 be setting the new color, &lt;Esc&gt; is to exit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menu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subdirectory is the directory that AmortizeI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o find its overlay and data files. There is no need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a default subdirectory if the program is started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in the subdirectory that AmortizeIt! is in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set a default subdirectory, when you want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etrieve your data files (files with interest rates, bu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, etc.) you will be prompted with the defaul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of course, will keep your data files from being scat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ver your hard disk. (You can override this setting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oing a save or retriev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hange the titles (descriptions) of all of the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budget. This way, the budget routine is not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ing a personal budget program. Rather, if you run a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, you can change the category name for examp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 Payment to Rent. The item descriptions that are prec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"T" are the descriptions of "TOTAL" items. Tha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that are entered into these field should say so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such as "Advertising Total". These total descri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ing the items immediately preceding the "T".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appear in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limited to 21 characters plus a ":" includ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tuation and spaces for all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Worth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hange the titles of all of the item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Worth Statement. This way, the Net Worth Routin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personal use. Rather, if you run a small busines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hange the title for any category. (Don't forget to wor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py of the program before you start to modify it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limited to 21 characters plus a ":" includ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tuation and spaces for all descri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length in this case is actually a misnomer. Ente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here will actually set AmortizeIt! for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to print o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tandard 8.5 x 11 inch paper we suggest a setting of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allow for an appropriate bottom margin. You can se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from 5 lines to 25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Changes &amp;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save the changes that were made whil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 routine. Thus, when you start AmortizeIt!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will become the program's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Install/N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ignore all changes that were just mad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nstall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ne Grove Software was founded in 1984. MoneyCalc!, RentIt!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, Budget Plus! and AmortizeIt!, The Finan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, are our five software packages. We offer 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services as well as modification of our program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7-38 108th St., Suite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est Hills, NY 113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800) 242-9192 or (718) 575-9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veIt! is our flagship product. Our other programs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re subsets of this program. They offer an even more econ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al way to buy just the routines th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Calc!   Includes FV, PV, IRR, NPV, ANNUITY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Plus! Includes Budget &amp; Net Worth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It!      Includes RENTAL ANALYSIS, AFFORDABLE HOUSE, 2 M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of January 1991, each of the above programs sells for $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$5 for shipping except for SolveIt! which sells for $90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 shipping.  After you register a program with us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ceive the next upgrade at n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B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ne Grove Software has a subscription service for SolveIt!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$20 plus $4 shipping/handling per year you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t least two upgrades to SolveIt!. This subscri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at no charge for the first year after you regis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im Levy &amp; Marshall Sarnat, Capital Investment &amp; Finan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s, Prentice/Hall International, 1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wlett-Packard Business Calculator Owner's Manual, HP-10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on 2, June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llinglaw, Gordon, and Ronen, Accounting, A Management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st, Stanley R., Useful Basic Programs for the IBM PC, SYB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ING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plan to add the following features to Amortize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e vs Buy compari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 Routine: Short and long beginning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: Exact day interest rat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 Routine: Interest change on any date, not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: Matrix display that displays different ra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loan amounts and calculates the resulting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: APR factoring in points and extra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: Ability to compare 2 or 3 loans at the sam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Math Screen : Add, Subtract, Multiply, Divi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s : move the results into an AmortizeIt!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1.0c/1.1c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ALC"   . . . . . . . . .  35        Fiscal year  . . . 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O-IT!"   . . . . . . . .   7        Fixed Rate   . . . . 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ut-of-Range"   . . . . .  35        Increase After Payment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&gt;   . . . . . . . . .   6        Interest Due   . . .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  . . . . . . . . . .   6        Interest Only 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&gt;   . . . . . . . . . .   6        INTEREST RATE MENU   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 . . . . . . . . . .   7        Loan Amount  . . . .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2&gt;   . . . . . . . .   6, 28        Loan Calculator 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3&gt;   . . . . . . . . . .   6        Loan Table Display  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4&gt;   . . . . . . . . . .   6        Negative Amortization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5&gt;   . . . . . . . . . .   7        Net Worth Items  . . 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9&gt;   . . . . . . . . . .   7        No Extra Payment   .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lerated Payment  . . .  20        None  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rued Rate   . . . . . .  17        Number of Days   . .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just Annually  . . . . .  37        Other Options  . . . 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just Periodically  . . .  37        Page Length  . . . . 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RTIZATION ROUTINE   . .  12        Paid Rate  . . . . .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rtize   . . . . . . . .   4        Payment # Balloon Due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rtize /G  . . . . . . .   4        Payment amount    19,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rtize /I  . . . . .   4, 41        Payment Date   . . .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rtizing Method  . . . .  13        Payment Method    12,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 Returned  . . . . .  24        Payment Period   . .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ual Rate  . . . . .  14, 24        Payments   . . . . .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ance After Payment  . .  18        Periodic Payment   .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loon payment  . . .  15, 19        Periods to Pay Off  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dget Items   . . . . . .  42        Pine Grove Software  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h Flows   . . . . . . .  24        Present Value  . . .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Picker   . . . . . .  41        Printing to Disk   .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unding Period   . . .  22        Questions  .  11, 12,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ous   . . . . . . .  22        References   . . . . 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Amount  . . . . . . .  40        Relationships  . . .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Rate  . . . . . . . .  39        Remaining Balance  .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s Per Year  . . . .  13, 24        Rules-of-78 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Subdirectory   . .  42        Save Changes &amp; Quit  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INATION MENU   . . . .  37        Selecting From Menus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ount Rate  . . . . . .  24        Start/Last Date  . .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Year   . . . . . .  12        Starting Date  . . .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 $ Paid   . . . . . .  20        Subscription   . . .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 Annually   . . . . .  38        Summary Window   . .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 PAYMENT MENU   . . .  38        The Questions 11, 12,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 Payments   . . . . .  14        Total Periods  . . .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 Periodically   . . .  38        US Rule 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tructure   . . . . .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scal  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scal Month  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scal Month Menu  . . . 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