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    LICENSE  AND  RESTRICTIONS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ALS is user supported software.  It is not public dom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free software.  You are granted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on a trial basis.  If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ALS you should register your copy to receive an even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version of RENTALS including tenant a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s as well as statement, bill, and receipt genera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main program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freely copy and distribute this program.  You may po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ny bulletin board and the widest possible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ura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TALS is copyrighted (C) 1987, 1988 (All Rights Reserved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t Simple Systems of Melbourne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user may modify RENTALS in any way, including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compiling, disassembling or otherwise revers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ers are granted an unlimited license to copy RENT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of others subject to the above limitations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ALS  must be copi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ull RENTALS  documentation must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fee, charge or other compensation may be accep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by any person for copies of RENTAL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.00 to cover disk and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ors of electronic bulletin board systems (Sysops) may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ALS for downloading by their users only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ors of user supported software may distribut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ALS subject to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    D I S C L A I M E R    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t Simple Systems makes no warranty of any kind, expr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fitness for a particular purpose.   Keep It Simpl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not be 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arising from a failure of this program to opera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desired by the user.   Keep It Simple Systems sha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able for any damage to data or property which may be caused direc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 Keep It Simple Systems 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, 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 ARISING OUT OF YOUR USE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ur Lawyer made us do this!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