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REGISTRATION AND ORDER FORM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order Pony Express or to register for continued usage</w:t>
      </w:r>
    </w:p>
    <w:p>
      <w:pPr>
        <w:pStyle w:val="PreformattedText"/>
        <w:bidi w:val="0"/>
        <w:jc w:val="left"/>
        <w:rPr/>
      </w:pPr>
      <w:r>
        <w:rPr/>
        <w:tab/>
        <w:t>complete the form below and enclose the proper payment.</w:t>
      </w:r>
    </w:p>
    <w:p>
      <w:pPr>
        <w:pStyle w:val="PreformattedText"/>
        <w:bidi w:val="0"/>
        <w:jc w:val="left"/>
        <w:rPr/>
      </w:pPr>
      <w:r>
        <w:rPr/>
        <w:tab/>
        <w:t>You can also order by telephone (800)642-5045 (orders only)</w:t>
      </w:r>
    </w:p>
    <w:p>
      <w:pPr>
        <w:pStyle w:val="PreformattedText"/>
        <w:bidi w:val="0"/>
        <w:jc w:val="left"/>
        <w:rPr/>
      </w:pPr>
      <w:r>
        <w:rPr/>
        <w:tab/>
        <w:t>or (913)642-5005.  Our FAX number is (913)642-5466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ntact Name: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itle: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pany Name: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reet Address: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ity:_________________________ St:______ Zip: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elephone:____________________ Alternate: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Quantit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 Pony Express registration and   @ $50.00 ea 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roduct update notific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 Pony Express registration plus  @ $80.00 ea 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rofessionally printed user's guide, one ye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voice tech support, product update no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(includes shippi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iskette Format: [  ] 3.5"     [  ] 5.25"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Kansas residents add 5.75% sales tax            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Total        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thod of Payment: [  ] Check with Order    [  ] Money 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  ] Mastercard          [  ] Visa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rd #:__________________________________ Exp. Date:___ /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ignature: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rdholder's Name: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Remit To:   Melisco Marketing, Inc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9719 Ensley La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Leawood, KS  66206-2246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i-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