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difficulties using the programs on this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irectly. You do not have to be a registered us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a 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hrough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