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derstanding the Share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not free software. Copyright laws apply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"commercial" software, and the copyright holder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in the program. The term "shareware" refers to a try-be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-buy method for distributing software. The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 the right to copy and distribute the evaluation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s long as no fee is charged. Where a copying fee is ch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estrictions may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ion gives you the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it. If you try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cted to register your use with the author. With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a license to continue using the software. This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latest version of the program, technical support,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, future upgrade notification and oth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uthors are expert programmers, just lik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and the products are of comparable quality. (In bot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both good and bad programs!) The price of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lower than that of commercial softwar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distribution. When you pay for shareware, you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ly, not for expensive advertising and fancy package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, you pay for the program before you try 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et stuck with a product that does not suit your need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you pay for the software after you have found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uthors are paid for their work only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eir products. Your support keeps this system wor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for the authors to keep producing new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concept is based entirely on the honor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works quite well. Most people are honest and will not vi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st placed in them by the author of the softwar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on your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ociation of Shareware Professionals (ASP) is an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formed to strengthen the future of shareware. All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subscribe to a code of ethics designed to ensure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superior products and services. These policies wor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benefit of authors, users, and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 on the ASP, write to P.O. Box 5786, Bellev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98006, or visit the ASP forum on CompuServe (GO SHAREWARE at any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