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INFORMATION ABOUT THES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ASK FOR HELP UNLESS YOU HAVE READ TH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START: Make backup copies of your disks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command in your DOS manual.) Put the original disks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use the copies for all work. If you are upgrad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of a program, make backup copies of all your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you install the new version. Files with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, DBT, and MEM contain essential data. Files with the NTX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x files. Some programs also create special text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S: Sometimes there are too many files to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These programs are compressed and stored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with the extension ARC or ZIP. Befo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ust extract the files from the archive. We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2-floppy system, look for a file named FLOPP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TWO.BAT. Start from the A&gt; prompt, with the master disk i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Be prepared with 2 or 3 empty, formatted diskettes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, depending on the file you foun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LOPPY.BAT, type FLOPPY and press &lt;ENTER&gt;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screen, which will tell you when to insert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to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hard disk, be sure you have already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ere you want the program to be kept. Look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RCE.COM or UNZIP.EXE or PKUNZIP.EXE. Starting from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at the C&gt; prompt, with the diskette in the A driv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ommand. For example, if your archive file has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you should have the program ARCE.COM. Your comm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 A:ARCE A:FORTUNE. (Instead of "fortune"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ame of the archive file. For example, if the archiv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AROT.ARC you will use the word "tarot".)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n-compress the files and place the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you may have "self-extracting" archive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quire a separate utility, but will un-compres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like ordinary program files with the EXE extension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@ symbol in the filename. To use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irst log onto the drive and directory where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files. For example, if you have a two-flopp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lace your master disk containing the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drive, and then log onto the B drive with an empty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you are using a hard disk, create the subdirectory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n log into the subdirectory, with the archiv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. If the archive name is WAURA@.EXE, you will type A:WAURA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Self-extraction will occur automatically. (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: There may be more than on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disk. You should use a separate, empty,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iles from each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ND INSTRUCTIONS: Most of our instruction manu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al program files which allow you to view the manual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it. These files have the COM or the EXE extension,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DOC" somewhere in the filename. Simply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or example, if you have the program BY TH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nual is called NUMDOC.COM or NUMDOC.EXE.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ype NUMDOC and press &lt;ENTER&gt;. You can p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n screen, or print it by pressing &lt;ALT&gt;&lt;H&gt;.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have the DOC or TXT extension are ASCII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called DOS text files) which can be viewed or printed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or example, if you have a typical setup, you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lled CATALOG.DOC using this command: TYPE CATALOG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view this file on screen, you could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TALOG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view and print this kind of file with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using the format for "ASCII", "DOS text" or "Non-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S: Program files can be identified by the extensio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 after the file name. To run the program, simply typ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program named TAROT.EXE, type TA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If you have a program name WHATISIT.COM, type WHAT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: Registered versions of a few programs co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You do not need the source code just to run the program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the disk to make more room. Our source cod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PRG, BAS, and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: Some programs create data files, with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, DBT, NTX and MEM. These are important and should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 Some programs also create special text fil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OR FLOPPY: Your programs will run much faster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n they do on a floppy. Also, some programs build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may grow as you use the program and eventually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We recommend using a hard disk. POETRY GENERATO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, and MAILLIST and WORKBASE are much easier to use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Any program which uses data files (those with the DBF and 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) is best when us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S: Sometimes a new version of a program will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pdate your data files. Do not answer "yes"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made a backup copy of your data. Don't copy the b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ck into the directory after the files have been upd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s simply insurance against data damage o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VITY PACKAGE:  Disk #1 contains the complete text of Thoma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n's book, "Think Thunder! And Unleash Your Creativity".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use the command READIT, or you can read each chapter sepa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chapter name (see the disk for file name). Disk #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UNDER THOUGHT, and disk #3 contains VERSIFI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ll these materials can be placed in the same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TRY GENERATOR: This may be distributed on two disk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chive files. All the files from both disks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un correctly. This program must be run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torage device with sufficient capacity for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Note that you have a file named POETRY.EXE, and othe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POEM1.EXE, POEM2.EXE, etc. The only program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s POETRY. The others are controlled by PO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LIST: The registered version is distributed on two disk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contained on disk #2 are source code file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just to run the program. You need files with the extensions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, DBT, LBL and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LABEL: M-Label is designed to work with your MAILLIS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 the same hard disk directory as MAIL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ual-floppy system, put M-LABEL in the drive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ut MAILLIST, and use the data disk as you usu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DISKS: We are not the authors of these programs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nd questions about a program to the autho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f you have trouble reaching an author, we will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o help. All programs have been tested. Becaus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vary, we cannot guarantee satisfactory results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rrant these programs in any way. To report a problem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describing the problem in detail, inclu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We cannot debug these programs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COMPUTING: Smart users make regular backups. You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and word processing documents deserve protection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keep the backup disks in a safe place,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interest in our UNUSUAL SOFTWARE. We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If you have questions, comments, complaints or compli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us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YOU CONF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having trouble with basic operations such a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one disk to another, please study your DOS manual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t expect to drive a car without knowing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wheel and the brakes, you should not expec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nless you know a few basic operating procedur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failed to provide you with a DOS manual, there are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books available at libraries, computer stores, and book shop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regret the small investment of time needed to appro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- 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, moisture and magnetism. A disk that sits all day in a hot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uck where temperatures exceed 100 degrees is likely to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hich have been exposed to magnetism in their travel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ssuming a disk is bad, try it on another computer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uter's drive heads are dirty or slightly mis-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is if you often get disk error messages wit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expensive 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message because it can't rotate freely.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the drive and tap each of the four edges sharp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your desk. This may loosen the disk. Try read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on Utilities and Mace Utilities both have fea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vive unreadable disks. Any serious computer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these 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f we sent you an unreadable disk, we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t for a fresh copy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happen that when you run a program, you will se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File Error DESC.NTX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4" after the filename is DOS's cryptic way of tell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ried to open more files than DOS can hand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, you need to check the CONFIG.SYS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This file should conta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les=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s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s you see are the same or larger than thes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If the numbers are smaller than these, or if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the file, you will need to edit it.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you will need to create one. (Some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require numbers larger then 20. Check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must be a pure ASCII file. You can edit or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Edlin or any pure ASCII text editor. Mo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ave files in ASCII format. (This may be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xt File; WordStar may call it "non-document".) Remember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ASCII format and must be in the root directory on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you boot with a DOS diskette in the A drive,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in the root directory of the disk you use to boo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rrected the CONFIG.SYS file, reboot your system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are confused and can't create a CONFIG.SY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free program called DOCONFIG which will ed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as needed. If you would lik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send a double-sided, double-density, 5 1/4"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rdy, reusable mailer with three first-class stamp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other with the disk and mailer, send $5.00 instead.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NFIG is not available on 3 1/2"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0"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are occasions, you may see an error messag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Error NUMBERS.NTX (0). The number 0 and the NTX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ndicate that the problem is a corrupted or damag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Most of our programs will automatically recreate miss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o, simply delete the file in question (make sure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with the NTX extension -- if this error occurs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n index file, contact us) and try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Some programs also have a reindexing choice on the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-create the indexes when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will see error messages at your C&gt; promp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not by the program you with to run, but by DOS itself.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", "Bad command or filename" and "Data error reading drive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on examples of DOS error messages. These messages rar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do with the program you are trying to us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riggered by user errors (such as spelling mistak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mmands). Your DOS manual should contain a lis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possible reasons why a program migh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rror message. In most cases, errors are not seri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have a simple solution. If you don't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means, or if you don't know how to solve the proble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. Make an exact, complete copy of the error messag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screen is best). As soon as the error happens, write dow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doing (or trying to do) at the time. Have you been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in the past without getting an error? Have you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rror before? Make a note of any keys you may have press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r- ror occurred. Do you think you know what may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? Could it be related to changes in your system, a new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program, or something unusual you did? Send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we will let you know what you should do to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error. If you are a REGISTERED user with an urgent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during normal business hours (9 AM to 6 PM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, Monday through Friday): 818/368-55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sion Hills, CA 91346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Sometimes very old copies of programs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years after an author has moved. If, for any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find us at the address or phone number li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please contact us through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doesn't work" may sum up your feelings about a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are of no use if you need help from your consul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You can minimize frustration and save time by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c and provide the details that will lead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nearly 80 percent of computer problems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rrors. Before running any software, READ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, this may seem intimidating if you have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WORD, which comes with at least three separate,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But you don't have to read every word just to get star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sections of the manual that tell you how to be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pply to the specific task you are trying to perfor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nuals, there is usually a table of contents and an in- 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 these to familiarize yourself with the topics that ar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know where to look when you have a question. With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such as those that come with most shareware produc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the time to read the whole thing. It's embarrassing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letter or make a long distance phone call, only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ed to know was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ftware package comes with a tutorial, use it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 can pick up quite a few new tricks by s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 learning the righ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assume that a program "doesn't work", check a fe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Is the computer plugged in and turned on? Ar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such as the monitor and printer) connected properly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? Did you spell the command correctly when you typed it?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to the right disk drive and directory? Is it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system requirements that you don't meet, such a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or a certain amount of memory? If memory seems to be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"memory resident" programs (also called TSRs)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be removed from memory? Try running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worked in the past, but doesn't now, can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has changed since the last time you used it?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computer or made changes in any of the connecting cables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here has been damage of some kind, or tha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? Have you added any new memory-resident programs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hich might be causing a confl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 an error message on screen, copy it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Don't try to remember it! (Sen- tences that begin with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said something like...." drive a programmer to despair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make a print-screen of the message. On most compu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by holding down the SHIFT key while you press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key (sometimes abbreviated to PRT SC). The purpose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o convey specific information to the programme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an be solved. Your consultant will need the exact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message in order to interpret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porting a problem, be as specific as possible. What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 at the time? How did you proceed? What do you exp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? What actually happened? Exactly what did you do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ccurred? What did you do after the problem occurred? 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the screen? Have you had different or similar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? Can you reproduce the problem and describe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ich it occurs? Is there a consistent pattern of some s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pport our users, and are happy to answer your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olve any difficulties you may have. Please underst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 to the amount of help we can give you with software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rite. If you are having continuing difficulty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for example, you probably need to study your DOS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croSoft for help. If you are stymied by your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 is to talk to the consultant who installed it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menu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get our help is to write to us, includ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oblem or question, and copies of error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if available. If you are a registered user and your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, you are welcome to call us during business hours. (We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:00 AM to 6:00 PM Pacific Daylight Time, Monday through Fri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Noon to 3:00 PM Saturday. If you're in a different time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areful about calling too early in the morning or l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!) Remember that we often do outside consulting work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answering machine. If that happens, please leav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both day and evening, and let us know what days a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call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