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PACS The Quick Personal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0 by Richard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Nov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Computer Club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S 3.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and Company Users:  Please refer to QPACS.DOC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Informati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/Distributor Information                       Page 1 of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PACS, Version 3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ACS, The Quick Personal Accounting System.  Categ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al or Home Accounting, Checkbook Sys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HECKBOOK BUDGET ASSETS INVESTMENTS TAX ACCOUN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ENTORY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Quick, easy-to-use, menu-driven Checkbook program.  Prints Checks and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s.  Records budgets, assets, liabilities, investments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ehold inventory.  Will calculate and print a Net Worth stat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Federal Income Tax estimator function and an Index Ca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PACS is a quick, easy-to-use, menu-driven program designed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ncial management functions for individuals and families.  QPA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ritten entirely in Assembler Language to provide the quick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e response time.  The following functions are provid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book entries for up to nine bank accouts; check printing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urring check file; Complete or selective check registers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book balancing; the ability to enter budgets and compare to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penses; the ability to record and track assets, liabiliti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stments, and household inventory; a Net Worth calcula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out; an Index Card file which can be printed on labels or rot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cards; and a Federal Income Tax Estim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s $22.00.  This includes a copy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and free upgrade to the next general release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Information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 Richard A.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O. Box 9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Lake, IL 600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5) 455-6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 72317,2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2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PACS, Version 3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QPACS,</w:t>
      </w:r>
    </w:p>
    <w:p>
      <w:pPr>
        <w:pStyle w:val="PreformattedText"/>
        <w:bidi w:val="0"/>
        <w:jc w:val="left"/>
        <w:rPr/>
      </w:pPr>
      <w:r>
        <w:rPr/>
        <w:t>I, Richard A. Williams, authorize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, Computer Clubs, and Disk-of-the-Month style</w:t>
      </w:r>
    </w:p>
    <w:p>
      <w:pPr>
        <w:pStyle w:val="PreformattedText"/>
        <w:bidi w:val="0"/>
        <w:jc w:val="left"/>
        <w:rPr/>
      </w:pP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PACS package is defined a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PACS.EXE     QPAC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PACS.DOC     User Document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TXT      Help Tex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.IDX      Help Index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87.FIL     1987 Tax 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88.FIL     1988 Tax 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89.FIL     1989 Tax 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X90.FIL     1990 Tax 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ME        READ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QPAC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PAC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QPAC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the author.  For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ing the QPACS package with related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orm a "disk-set", please refer to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3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PACS, Version 3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QPAC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QPAC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each disk or copy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ion, and that the author has not received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yalties or payment for the product.  This requir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met by including the complete QPA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, which contains any appropriat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QPAC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the author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PACS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hor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QPAC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he author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(12) months old, please contact m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the author, Richard A.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4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PACS, Version 3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QPAC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QPACS package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 (mailed in a sealed</w:t>
      </w:r>
    </w:p>
    <w:p>
      <w:pPr>
        <w:pStyle w:val="PreformattedText"/>
        <w:bidi w:val="0"/>
        <w:jc w:val="left"/>
        <w:rPr/>
      </w:pPr>
      <w:r>
        <w:rPr/>
        <w:t>envelope).  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QPACS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  Please check the release date</w:t>
      </w:r>
    </w:p>
    <w:p>
      <w:pPr>
        <w:pStyle w:val="PreformattedText"/>
        <w:bidi w:val="0"/>
        <w:jc w:val="left"/>
        <w:rPr/>
      </w:pPr>
      <w:r>
        <w:rPr/>
        <w:t>of the version you have.  If the version is over six (6) months</w:t>
      </w:r>
    </w:p>
    <w:p>
      <w:pPr>
        <w:pStyle w:val="PreformattedText"/>
        <w:bidi w:val="0"/>
        <w:jc w:val="left"/>
        <w:rPr/>
      </w:pPr>
      <w:r>
        <w:rPr/>
        <w:t>old then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>current version.  This version was 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5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PACS, Version 3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QPACS package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distributed, we require that you request permission from </w:t>
      </w:r>
    </w:p>
    <w:p>
      <w:pPr>
        <w:pStyle w:val="PreformattedText"/>
        <w:bidi w:val="0"/>
        <w:jc w:val="left"/>
        <w:rPr/>
      </w:pPr>
      <w:r>
        <w:rPr/>
        <w:t>the author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QPACS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the author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6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PACS, Version 3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QPACS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QPACS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QPACS package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November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QPACS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7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QPACS, Version 3.1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QPACS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the author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QPACS.  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QPACS package.  Please refer to page 2</w:t>
      </w:r>
    </w:p>
    <w:p>
      <w:pPr>
        <w:pStyle w:val="PreformattedText"/>
        <w:bidi w:val="0"/>
        <w:jc w:val="left"/>
        <w:rPr/>
      </w:pPr>
      <w:r>
        <w:rPr/>
        <w:t>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8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