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 1990 By PRO DEV Software    ProDev*QUOTE Utilities Version 4.10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Encouragements And Restrictions  05/0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contains  PRO  DEV  Software's 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Board  Services.   This is the first release for the ProDev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ank 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  catalog  or  on  your 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  on-disk   letter   authorizes   you   to  include  th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QUOTE  Version 4.10 disk of Shareware software in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ing   and  Disk  Copying  Service.    This  is  a 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.   Further, this on-disk letter notifies you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continue  to  distribute  ProDev*QUOTE  Utility  softwa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number  lower  than  Version 4.10.  If you receive a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files with an extender of .MEM, you MUST delete those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 may  sell 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NOT  imply  to 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 if  your  catalogs 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  end  user  must  register 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beyond the evaluation stage.  You may add your own fi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as  long  as none of them give any impression that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is  "free".    If  you  list  the  registration  fe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,  DO  NOT  use  words like "Donation", "Contribution"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 words.   It is a REGISTRATION FEE of $15 for the QBROWS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for the QTRACK program plus $5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 you  are 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oftware  from 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 version. 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IST.COM  is  included on this disk with written permission from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erg  and may NOT be removed or replaced with a different version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remove  any  of  the  following files from the disk (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PROG.EXE  QBROWDOC.EXE  TRAKPROG.EXE  TRACKDOC.EXE  PRINT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 LIST.COM      U-VENDOR.DOC  REGISTER.DOC  READ-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0 By PRO DEV Software    ProDev*QUOTE Utilities Version 4.10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If  you are a Disk Copying Service, please do not further com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 files,  particularly  so  as  to add other software t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  You  may  NOT  put one of my competitors products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!      You   may  add  your  identifying  and  instruction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  a  BBS  operator  will  compress  the  entire  system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 If you sell collections on 720k or 1.4m disks, thi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 be   combined   with   the  ProDev*QUOTE  system  disk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ev*EPRI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You  may NOT replace any of the LHARCed or SCRNCHed files with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of  archiving,  packing  or  ziping.   If you are a BB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/pack/zip  the  files  WITHOUT  first unLHARCing or unSCRN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.    This  is because my INSTALL program expects the LHAR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RN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lso  encourage  you  to 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 in  your  catalog.    Below  are  my  "unbiased" {grin} suggested</w:t>
      </w:r>
    </w:p>
    <w:p>
      <w:pPr>
        <w:pStyle w:val="PreformattedText"/>
        <w:bidi w:val="0"/>
        <w:jc w:val="left"/>
        <w:rPr/>
      </w:pPr>
      <w:r>
        <w:rPr/>
        <w:t>catalog  descriptions.    I really get discouraged when I see catalogs that</w:t>
      </w:r>
    </w:p>
    <w:p>
      <w:pPr>
        <w:pStyle w:val="PreformattedText"/>
        <w:bidi w:val="0"/>
        <w:jc w:val="left"/>
        <w:rPr/>
      </w:pPr>
      <w:r>
        <w:rPr/>
        <w:t>just  say  "ProDev*QUOTE  Quote/Bid Utilities".  These are really powerful,</w:t>
      </w:r>
    </w:p>
    <w:p>
      <w:pPr>
        <w:pStyle w:val="PreformattedText"/>
        <w:bidi w:val="0"/>
        <w:jc w:val="left"/>
        <w:rPr/>
      </w:pPr>
      <w:r>
        <w:rPr/>
        <w:t>low registration fee utilities that support the ProDev*QU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  #)  ProDev*QUOTE  Utility  Programs  Ver.  4.10 - Used to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costs and Browse ProDev*QUOTE data files. [AS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  #)    ProDev*QUOTE  Utility  Programs  Version 4.10 [ASP]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 program  is  used  to track actual costs for a quot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exception  reports  that allow you to see all varianc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quote  estimate  and the actual costs.  The Browse program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rapidly Browse/Edit the ProDev*QUOTE material, labor, supp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uotation data files via overlaid Pop-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ank you for carrying my Share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