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 MI 49442-9427 or send a Compuserve Mail message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ev*QUOTE Utility Program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place the "ProDev*QUOTE Utility Programs"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  Type A: (Enter) to see the A:&gt; prompt and 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new disks withou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se disks, insert your DOS disk in drive A: and the fre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: and type FORMAT B: (Enter).  Follow the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ormatted the (3) disks reinsert the 2nd and 3r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and for each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roDev*QUOTE Utility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QUOTE Working Tracking Program"-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QUOTE Working QBROWSE Program"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user should insert the new "ProDev*QUOTE Utility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ype UINSTALL B: 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