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heque-It-Out"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ado Springs, CO 8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Number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0 by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heque-It-Out" is not a public domain program.  It is Copyright (C) 1989-1990</w:t>
      </w:r>
    </w:p>
    <w:p>
      <w:pPr>
        <w:pStyle w:val="PreformattedText"/>
        <w:bidi w:val="0"/>
        <w:jc w:val="left"/>
        <w:rPr/>
      </w:pPr>
      <w:r>
        <w:rPr/>
        <w:t>by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manual may be reproduced or translated, in any form or by</w:t>
      </w:r>
    </w:p>
    <w:p>
      <w:pPr>
        <w:pStyle w:val="PreformattedText"/>
        <w:bidi w:val="0"/>
        <w:jc w:val="left"/>
        <w:rPr/>
      </w:pPr>
      <w:r>
        <w:rPr/>
        <w:t>any means, without the prior written permission of Hooper International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9-1990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per International, Inc. licenses this software and manual "as is" without</w:t>
      </w:r>
    </w:p>
    <w:p>
      <w:pPr>
        <w:pStyle w:val="PreformattedText"/>
        <w:bidi w:val="0"/>
        <w:jc w:val="left"/>
        <w:rPr/>
      </w:pPr>
      <w:r>
        <w:rPr/>
        <w:t>warranty of any kind, either expressed or implied; including, but not limited</w:t>
      </w:r>
    </w:p>
    <w:p>
      <w:pPr>
        <w:pStyle w:val="PreformattedText"/>
        <w:bidi w:val="0"/>
        <w:jc w:val="left"/>
        <w:rPr/>
      </w:pPr>
      <w:r>
        <w:rPr/>
        <w:t>to, the particular purpose.  Hooper International, Inc. does not warrant that</w:t>
      </w:r>
    </w:p>
    <w:p>
      <w:pPr>
        <w:pStyle w:val="PreformattedText"/>
        <w:bidi w:val="0"/>
        <w:jc w:val="left"/>
        <w:rPr/>
      </w:pPr>
      <w:r>
        <w:rPr/>
        <w:t>the "Cheque-It-Out" software will meet your requirements, or that the</w:t>
      </w:r>
    </w:p>
    <w:p>
      <w:pPr>
        <w:pStyle w:val="PreformattedText"/>
        <w:bidi w:val="0"/>
        <w:jc w:val="left"/>
        <w:rPr/>
      </w:pPr>
      <w:r>
        <w:rPr/>
        <w:t>operation of "Cheque-It-Out" will be uninterrupted or error free. In no event</w:t>
      </w:r>
    </w:p>
    <w:p>
      <w:pPr>
        <w:pStyle w:val="PreformattedText"/>
        <w:bidi w:val="0"/>
        <w:jc w:val="left"/>
        <w:rPr/>
      </w:pPr>
      <w:r>
        <w:rPr/>
        <w:t>will Hooper International, Inc. be liable for incidental, consequential,</w:t>
      </w:r>
    </w:p>
    <w:p>
      <w:pPr>
        <w:pStyle w:val="PreformattedText"/>
        <w:bidi w:val="0"/>
        <w:jc w:val="left"/>
        <w:rPr/>
      </w:pPr>
      <w:r>
        <w:rPr/>
        <w:t>indirect or other damages including any lost profits or lost savings, arising</w:t>
      </w:r>
    </w:p>
    <w:p>
      <w:pPr>
        <w:pStyle w:val="PreformattedText"/>
        <w:bidi w:val="0"/>
        <w:jc w:val="left"/>
        <w:rPr/>
      </w:pPr>
      <w:r>
        <w:rPr/>
        <w:t>from the use of, or inability to use, these programs; even if Hooper</w:t>
      </w:r>
    </w:p>
    <w:p>
      <w:pPr>
        <w:pStyle w:val="PreformattedText"/>
        <w:bidi w:val="0"/>
        <w:jc w:val="left"/>
        <w:rPr/>
      </w:pPr>
      <w:r>
        <w:rPr/>
        <w:t>International, Inc. has been advised of the possibility of such damages, or for</w:t>
      </w:r>
    </w:p>
    <w:p>
      <w:pPr>
        <w:pStyle w:val="PreformattedText"/>
        <w:bidi w:val="0"/>
        <w:jc w:val="left"/>
        <w:rPr/>
      </w:pPr>
      <w:r>
        <w:rPr/>
        <w:t>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, we do not accept returns or give refunds on registered</w:t>
      </w:r>
    </w:p>
    <w:p>
      <w:pPr>
        <w:pStyle w:val="PreformattedText"/>
        <w:bidi w:val="0"/>
        <w:jc w:val="left"/>
        <w:rPr/>
      </w:pPr>
      <w:r>
        <w:rPr/>
        <w:t>copies.  We will, for a period of up to 90 days from initial shipping date,</w:t>
      </w:r>
    </w:p>
    <w:p>
      <w:pPr>
        <w:pStyle w:val="PreformattedText"/>
        <w:bidi w:val="0"/>
        <w:jc w:val="left"/>
        <w:rPr/>
      </w:pPr>
      <w:r>
        <w:rPr/>
        <w:t xml:space="preserve">replace defective disks for a minimal shipping and handling charge of $5.00. </w:t>
      </w:r>
    </w:p>
    <w:p>
      <w:pPr>
        <w:pStyle w:val="PreformattedText"/>
        <w:bidi w:val="0"/>
        <w:jc w:val="left"/>
        <w:rPr/>
      </w:pPr>
      <w:r>
        <w:rPr/>
        <w:t>Defective disks must be returned prepaid and insured by sender.  In this</w:t>
      </w:r>
    </w:p>
    <w:p>
      <w:pPr>
        <w:pStyle w:val="PreformattedText"/>
        <w:bidi w:val="0"/>
        <w:jc w:val="left"/>
        <w:rPr/>
      </w:pPr>
      <w:r>
        <w:rPr/>
        <w:t>way, we are assured of complete customer satisfaction.  As you can see, we</w:t>
      </w:r>
    </w:p>
    <w:p>
      <w:pPr>
        <w:pStyle w:val="PreformattedText"/>
        <w:bidi w:val="0"/>
        <w:jc w:val="left"/>
        <w:rPr/>
      </w:pPr>
      <w:r>
        <w:rPr/>
        <w:t>valu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 and does not</w:t>
      </w:r>
    </w:p>
    <w:p>
      <w:pPr>
        <w:pStyle w:val="PreformattedText"/>
        <w:bidi w:val="0"/>
        <w:jc w:val="left"/>
        <w:rPr/>
      </w:pPr>
      <w:r>
        <w:rPr/>
        <w:t>represent a commitment on the part of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duct could include technical inaccuracies or typographical errors. </w:t>
      </w:r>
    </w:p>
    <w:p>
      <w:pPr>
        <w:pStyle w:val="PreformattedText"/>
        <w:bidi w:val="0"/>
        <w:jc w:val="left"/>
        <w:rPr/>
      </w:pPr>
      <w:r>
        <w:rPr/>
        <w:t>Changes are periodically made to the information herein. These changes may</w:t>
      </w:r>
    </w:p>
    <w:p>
      <w:pPr>
        <w:pStyle w:val="PreformattedText"/>
        <w:bidi w:val="0"/>
        <w:jc w:val="left"/>
        <w:rPr/>
      </w:pPr>
      <w:r>
        <w:rPr/>
        <w:t>be incorporated in new additions of this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. . . 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NOTES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UP &amp; RUNNING ... QUICK &amp; EASY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a - Quick Install for Advanced DOS Users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b - Starting "Cheque-It-Out"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c - What To Do Next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a - Essential Hardware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b - Hard Disk Installation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c - Floppy Disk Installation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d - The CONFIG.SYS File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STARTING and RUNNING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a - Starting "Cheque-It-Out"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b - Selecting the Data File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c - The "SAMPLE" File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 - Create or Clone Your Own Set of Books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e - Unique Function Keys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f - Editing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g - Using the Menu System and Input Fields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h - Drop to DOS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i - Using a Mouse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SYSTEM CONFIGURATION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a - The Configuration Menu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b - Setting the System Date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c - Setting the Report Heading Name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 - Setting the System Configuration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e - Create, Change, or Delete Passwords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f - Setting Screen Colors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g - Backing Up Data Files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- THE CHART OF ACCOUNTS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a - What Is A Chart of Accounts?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b - Types of Accounts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c - Organization of the Chart of Accounts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d - Subtotals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e - Chart of Accounts Data Fields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f - Getting Familiar with the Chart of Accounts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g - Adding/Modifying/Deleting Accounts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h - Entering Your Chart of Accounts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i - Suggested Method for Setting Beginning Balances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CTION SIX - INCOME AND EXPENSE BUDGETS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SEVEN - TRANSACTIONS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a - Entering Simple Transactions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b - Entering Multiple-Part Transactions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c - Modify/Delete Transactions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d - Create Recurring Transactions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e - Modify/Delete Recurring Transactions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f - Activate Recurring Transactions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g - Entering and Printing Checks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ECTION EIGHT - REPORTS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a - Explanation of Reports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b - General Instructions for Generating Reports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c - Transactions Journal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d - Recurring Transactions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e - Account History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f - Income Statement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g - Balance Sheet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h - Chart of Accounts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i - Budget Variance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j - Budget Listing . . . . . . . . . . . . . . . . . . . . . . . . 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EN - UTILITIES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a - Sort Transactions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b - Import Transaction File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c - Export Transaction File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d - Check Writing Settings.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ELVE - BASIC ACCOUNTING PRINCIPLES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a - Accounting Elements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b - The Accounting Equation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c - The Income Statement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d - The Balance Sheet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e - Double-Entry Accounting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f - Debits and Credits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g - Income and Expenses . . . . . . . . . . .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IRTEEN - USER TECHNICAL SUPPORT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a - Technical Support Policy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b - How To Receive Help Fast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c - How To Receive Detailed Help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d - How You Can Solve Your Problem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TEEN - HINTS and SUGGESTIONS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a - Hints . . .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b - If You Have Comments or Suggestions . . .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GURES. . . . . . . . . .  NOT AVAILABLE ON DISK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SAMPLE REPORTS. . . .  NOT AVAILABLE ON DISK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DISK FILENAMES. . . . . . . . . . . .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eading Any Furth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ager to get started, you might save time by reading the guidelines</w:t>
      </w:r>
    </w:p>
    <w:p>
      <w:pPr>
        <w:pStyle w:val="PreformattedText"/>
        <w:bidi w:val="0"/>
        <w:jc w:val="left"/>
        <w:rPr/>
      </w:pPr>
      <w:r>
        <w:rPr/>
        <w:t>listed in this preface.  Depending on your level of bookkeeping and computer</w:t>
      </w:r>
    </w:p>
    <w:p>
      <w:pPr>
        <w:pStyle w:val="PreformattedText"/>
        <w:bidi w:val="0"/>
        <w:jc w:val="left"/>
        <w:rPr/>
      </w:pPr>
      <w:r>
        <w:rPr/>
        <w:t>expertise, certain sections of this manual are more essential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Already Used "Cheque-It-Out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nd have a working knowledge of it, you will be pleased to see all of the</w:t>
      </w:r>
    </w:p>
    <w:p>
      <w:pPr>
        <w:pStyle w:val="PreformattedText"/>
        <w:bidi w:val="0"/>
        <w:jc w:val="left"/>
        <w:rPr/>
      </w:pPr>
      <w:r>
        <w:rPr/>
        <w:t>specially-enhanced features of this new version of "Cheque-It-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tart working, read Section Two - "Installation" of this manual,</w:t>
      </w:r>
    </w:p>
    <w:p>
      <w:pPr>
        <w:pStyle w:val="PreformattedText"/>
        <w:bidi w:val="0"/>
        <w:jc w:val="left"/>
        <w:rPr/>
      </w:pPr>
      <w:r>
        <w:rPr/>
        <w:t>which explains the new installation procedures.  If you have any questions</w:t>
      </w:r>
    </w:p>
    <w:p>
      <w:pPr>
        <w:pStyle w:val="PreformattedText"/>
        <w:bidi w:val="0"/>
        <w:jc w:val="left"/>
        <w:rPr/>
      </w:pPr>
      <w:r>
        <w:rPr/>
        <w:t>while you are working, simply refer to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Experienced User of Menu-Driven Soft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specially those designed for the IBM PC or compatibles, you are more</w:t>
      </w:r>
    </w:p>
    <w:p>
      <w:pPr>
        <w:pStyle w:val="PreformattedText"/>
        <w:bidi w:val="0"/>
        <w:jc w:val="left"/>
        <w:rPr/>
      </w:pPr>
      <w:r>
        <w:rPr/>
        <w:t>familiar with the terms used for configuring your system.  You might,</w:t>
      </w:r>
    </w:p>
    <w:p>
      <w:pPr>
        <w:pStyle w:val="PreformattedText"/>
        <w:bidi w:val="0"/>
        <w:jc w:val="left"/>
        <w:rPr/>
      </w:pPr>
      <w:r>
        <w:rPr/>
        <w:t>therefore, want to take the following shortc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Section One - "Up &amp; Running ... Quick &amp; Eas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sample accounts of the "SAMPLE" files, while using the</w:t>
      </w:r>
    </w:p>
    <w:p>
      <w:pPr>
        <w:pStyle w:val="PreformattedText"/>
        <w:bidi w:val="0"/>
        <w:jc w:val="left"/>
        <w:rPr/>
      </w:pPr>
      <w:r>
        <w:rPr/>
        <w:t>documentation as a 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your own set of books by using the "SAMPLE" accounts as an example</w:t>
      </w:r>
    </w:p>
    <w:p>
      <w:pPr>
        <w:pStyle w:val="PreformattedText"/>
        <w:bidi w:val="0"/>
        <w:jc w:val="left"/>
        <w:rPr/>
      </w:pPr>
      <w:r>
        <w:rPr/>
        <w:t>or framework.  Be sure to follow the guidelines and procedures as presented</w:t>
      </w:r>
    </w:p>
    <w:p>
      <w:pPr>
        <w:pStyle w:val="PreformattedText"/>
        <w:bidi w:val="0"/>
        <w:jc w:val="left"/>
        <w:rPr/>
      </w:pP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Experienced Bookkeep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you will have an easier time understanding the terms used in the "Cheque-</w:t>
      </w:r>
    </w:p>
    <w:p>
      <w:pPr>
        <w:pStyle w:val="PreformattedText"/>
        <w:bidi w:val="0"/>
        <w:jc w:val="left"/>
        <w:rPr/>
      </w:pPr>
      <w:r>
        <w:rPr/>
        <w:t>It-Out" manual.  Initially, we recommend you read the entire manual in order</w:t>
      </w:r>
    </w:p>
    <w:p>
      <w:pPr>
        <w:pStyle w:val="PreformattedText"/>
        <w:bidi w:val="0"/>
        <w:jc w:val="left"/>
        <w:rPr/>
      </w:pPr>
      <w:r>
        <w:rPr/>
        <w:t>to learn how to properly and completely utilize all of the excellent features</w:t>
      </w:r>
    </w:p>
    <w:p>
      <w:pPr>
        <w:pStyle w:val="PreformattedText"/>
        <w:bidi w:val="0"/>
        <w:jc w:val="left"/>
        <w:rPr/>
      </w:pP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Little or No Experience With Software or Bookkee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nd are unfamiliar with software packages and are not an expert bookkeeper;</w:t>
      </w:r>
    </w:p>
    <w:p>
      <w:pPr>
        <w:pStyle w:val="PreformattedText"/>
        <w:bidi w:val="0"/>
        <w:jc w:val="left"/>
        <w:rPr/>
      </w:pPr>
      <w:r>
        <w:rPr/>
        <w:t>you will find it easier to read the entire manual completely, following all of</w:t>
      </w:r>
    </w:p>
    <w:p>
      <w:pPr>
        <w:pStyle w:val="PreformattedText"/>
        <w:bidi w:val="0"/>
        <w:jc w:val="left"/>
        <w:rPr/>
      </w:pPr>
      <w:r>
        <w:rPr/>
        <w:t>the procedures outlined.  We strongly suggest you read through the documen-</w:t>
      </w:r>
    </w:p>
    <w:p>
      <w:pPr>
        <w:pStyle w:val="PreformattedText"/>
        <w:bidi w:val="0"/>
        <w:jc w:val="left"/>
        <w:rPr/>
      </w:pPr>
      <w:r>
        <w:rPr/>
        <w:t>tation at least once, merely to become familiar with some of the terms you will</w:t>
      </w:r>
    </w:p>
    <w:p>
      <w:pPr>
        <w:pStyle w:val="PreformattedText"/>
        <w:bidi w:val="0"/>
        <w:jc w:val="left"/>
        <w:rPr/>
      </w:pPr>
      <w:r>
        <w:rPr/>
        <w:t xml:space="preserve">be expected to know; then reread the documentation, this time using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Us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"Cheque-It-Ou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your new floppy disks before 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use a backup copy of your program disks, never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make backup copies of your data files.  It is important to sav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work in case something happens to the disk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ly follow all instructions in this manual, for opt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, before using "Cheque-It-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uide is intended for use by all users of "Cheque-It-Out".  It does not</w:t>
      </w:r>
    </w:p>
    <w:p>
      <w:pPr>
        <w:pStyle w:val="PreformattedText"/>
        <w:bidi w:val="0"/>
        <w:jc w:val="left"/>
        <w:rPr/>
      </w:pPr>
      <w:r>
        <w:rPr/>
        <w:t>assume that the user has accounting expertise.  It is suggested, however, that</w:t>
      </w:r>
    </w:p>
    <w:p>
      <w:pPr>
        <w:pStyle w:val="PreformattedText"/>
        <w:bidi w:val="0"/>
        <w:jc w:val="left"/>
        <w:rPr/>
      </w:pPr>
      <w:r>
        <w:rPr/>
        <w:t xml:space="preserve">users with no accounting or bookkeeping background obtain a basic accounting </w:t>
      </w:r>
    </w:p>
    <w:p>
      <w:pPr>
        <w:pStyle w:val="PreformattedText"/>
        <w:bidi w:val="0"/>
        <w:jc w:val="left"/>
        <w:rPr/>
      </w:pPr>
      <w:r>
        <w:rPr/>
        <w:t xml:space="preserve">textbook as a supplemental reference.  A primer of accounting is included in </w:t>
      </w:r>
    </w:p>
    <w:p>
      <w:pPr>
        <w:pStyle w:val="PreformattedText"/>
        <w:bidi w:val="0"/>
        <w:jc w:val="left"/>
        <w:rPr/>
      </w:pPr>
      <w:r>
        <w:rPr/>
        <w:t>Section Twelve - "Basic Accounting Princi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comments, or suggestions about "Cheque-It-Out", please write or call our</w:t>
      </w:r>
    </w:p>
    <w:p>
      <w:pPr>
        <w:pStyle w:val="PreformattedText"/>
        <w:bidi w:val="0"/>
        <w:jc w:val="left"/>
        <w:rPr/>
      </w:pPr>
      <w:r>
        <w:rPr/>
        <w:t>technical support staff at 719-528-8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, you will be notified of any future releases, which will</w:t>
      </w:r>
    </w:p>
    <w:p>
      <w:pPr>
        <w:pStyle w:val="PreformattedText"/>
        <w:bidi w:val="0"/>
        <w:jc w:val="left"/>
        <w:rPr/>
      </w:pPr>
      <w:r>
        <w:rPr/>
        <w:t>be available for a nominal upgrade fee.  Upon receipt of your payment, and</w:t>
      </w:r>
    </w:p>
    <w:p>
      <w:pPr>
        <w:pStyle w:val="PreformattedText"/>
        <w:bidi w:val="0"/>
        <w:jc w:val="left"/>
        <w:rPr/>
      </w:pPr>
      <w:r>
        <w:rPr/>
        <w:t>after verification of the version number and registration number of your copy,</w:t>
      </w:r>
    </w:p>
    <w:p>
      <w:pPr>
        <w:pStyle w:val="PreformattedText"/>
        <w:bidi w:val="0"/>
        <w:jc w:val="left"/>
        <w:rPr/>
      </w:pPr>
      <w:r>
        <w:rPr/>
        <w:t>we will send you a registered copy of the latest version of "Cheque-It-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OR'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OPER Finance series was created as a result of our own basic need for a </w:t>
      </w:r>
    </w:p>
    <w:p>
      <w:pPr>
        <w:pStyle w:val="PreformattedText"/>
        <w:bidi w:val="0"/>
        <w:jc w:val="left"/>
        <w:rPr/>
      </w:pPr>
      <w:r>
        <w:rPr/>
        <w:t>simple, affordable, and workable financial software package, able to keep track</w:t>
      </w:r>
    </w:p>
    <w:p>
      <w:pPr>
        <w:pStyle w:val="PreformattedText"/>
        <w:bidi w:val="0"/>
        <w:jc w:val="left"/>
        <w:rPr/>
      </w:pPr>
      <w:r>
        <w:rPr/>
        <w:t xml:space="preserve">of income and expenses.  Unfortunately, the price for available software </w:t>
      </w:r>
    </w:p>
    <w:p>
      <w:pPr>
        <w:pStyle w:val="PreformattedText"/>
        <w:bidi w:val="0"/>
        <w:jc w:val="left"/>
        <w:rPr/>
      </w:pPr>
      <w:r>
        <w:rPr/>
        <w:t>packages was prohib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quently, it became clear that we would have to create a new and affordable</w:t>
      </w:r>
    </w:p>
    <w:p>
      <w:pPr>
        <w:pStyle w:val="PreformattedText"/>
        <w:bidi w:val="0"/>
        <w:jc w:val="left"/>
        <w:rPr/>
      </w:pPr>
      <w:r>
        <w:rPr/>
        <w:t xml:space="preserve">program that would eliminate the piles of notes and receipts needed each year </w:t>
      </w:r>
    </w:p>
    <w:p>
      <w:pPr>
        <w:pStyle w:val="PreformattedText"/>
        <w:bidi w:val="0"/>
        <w:jc w:val="left"/>
        <w:rPr/>
      </w:pPr>
      <w:r>
        <w:rPr/>
        <w:t>to compute income taxes.  Therefore, in 1981, Finance Manager was created.  It</w:t>
      </w:r>
    </w:p>
    <w:p>
      <w:pPr>
        <w:pStyle w:val="PreformattedText"/>
        <w:bidi w:val="0"/>
        <w:jc w:val="left"/>
        <w:rPr/>
      </w:pPr>
      <w:r>
        <w:rPr/>
        <w:t xml:space="preserve">was written for the "Atari 800", with 64K bytes of memory.  This program </w:t>
      </w:r>
    </w:p>
    <w:p>
      <w:pPr>
        <w:pStyle w:val="PreformattedText"/>
        <w:bidi w:val="0"/>
        <w:jc w:val="left"/>
        <w:rPr/>
      </w:pPr>
      <w:r>
        <w:rPr/>
        <w:t>provided a single time frame look at the entire fiscal year, while storing all</w:t>
      </w:r>
    </w:p>
    <w:p>
      <w:pPr>
        <w:pStyle w:val="PreformattedText"/>
        <w:bidi w:val="0"/>
        <w:jc w:val="left"/>
        <w:rPr/>
      </w:pPr>
      <w:r>
        <w:rPr/>
        <w:t xml:space="preserve">necessary information from the inevitable notes and receipts.  If bookkeeping </w:t>
      </w:r>
    </w:p>
    <w:p>
      <w:pPr>
        <w:pStyle w:val="PreformattedText"/>
        <w:bidi w:val="0"/>
        <w:jc w:val="left"/>
        <w:rPr/>
      </w:pPr>
      <w:r>
        <w:rPr/>
        <w:t>was to become a "piece of cake", this was surely a sweet start!  We have since</w:t>
      </w:r>
    </w:p>
    <w:p>
      <w:pPr>
        <w:pStyle w:val="PreformattedText"/>
        <w:bidi w:val="0"/>
        <w:jc w:val="left"/>
        <w:rPr/>
      </w:pPr>
      <w:r>
        <w:rPr/>
        <w:t xml:space="preserve">developed FINANCE MANAGER II, a complete small business accounting package </w:t>
      </w:r>
    </w:p>
    <w:p>
      <w:pPr>
        <w:pStyle w:val="PreformattedText"/>
        <w:bidi w:val="0"/>
        <w:jc w:val="left"/>
        <w:rPr/>
      </w:pPr>
      <w:r>
        <w:rPr/>
        <w:t>consisting of the General Ledger, Account Reconciliation, Financial Utilities,</w:t>
      </w:r>
    </w:p>
    <w:p>
      <w:pPr>
        <w:pStyle w:val="PreformattedText"/>
        <w:bidi w:val="0"/>
        <w:jc w:val="left"/>
        <w:rPr/>
      </w:pPr>
      <w:r>
        <w:rPr/>
        <w:t>Accounts Receivable, Accounts Payable, and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1989, we developed "Cheque-It-Out" for personal accounting.  It is perfect </w:t>
      </w:r>
    </w:p>
    <w:p>
      <w:pPr>
        <w:pStyle w:val="PreformattedText"/>
        <w:bidi w:val="0"/>
        <w:jc w:val="left"/>
        <w:rPr/>
      </w:pPr>
      <w:r>
        <w:rPr/>
        <w:t xml:space="preserve">for the individual who wants to keep track of more than just a checking </w:t>
      </w:r>
    </w:p>
    <w:p>
      <w:pPr>
        <w:pStyle w:val="PreformattedText"/>
        <w:bidi w:val="0"/>
        <w:jc w:val="left"/>
        <w:rPr/>
      </w:pPr>
      <w:r>
        <w:rPr/>
        <w:t>account balance.  With "Cheque-It-Out", tracking all the income, expense, and</w:t>
      </w:r>
    </w:p>
    <w:p>
      <w:pPr>
        <w:pStyle w:val="PreformattedText"/>
        <w:bidi w:val="0"/>
        <w:jc w:val="left"/>
        <w:rPr/>
      </w:pPr>
      <w:r>
        <w:rPr/>
        <w:t>liability account balances and reconciling all checking and credit card state-</w:t>
      </w:r>
    </w:p>
    <w:p>
      <w:pPr>
        <w:pStyle w:val="PreformattedText"/>
        <w:bidi w:val="0"/>
        <w:jc w:val="left"/>
        <w:rPr/>
      </w:pPr>
      <w:r>
        <w:rPr/>
        <w:t>ments is easy.  It even prints personal checks.  "Cheque-It-Out" is a complete</w:t>
      </w:r>
    </w:p>
    <w:p>
      <w:pPr>
        <w:pStyle w:val="PreformattedText"/>
        <w:bidi w:val="0"/>
        <w:jc w:val="left"/>
        <w:rPr/>
      </w:pPr>
      <w:r>
        <w:rPr/>
        <w:t xml:space="preserve">personal accounting software package that uses intuitive, user-friendly </w:t>
      </w:r>
    </w:p>
    <w:p>
      <w:pPr>
        <w:pStyle w:val="PreformattedText"/>
        <w:bidi w:val="0"/>
        <w:jc w:val="left"/>
        <w:rPr/>
      </w:pPr>
      <w:r>
        <w:rPr/>
        <w:t>concepts to give you complete personal 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"Cheque-It-Out", you will manage your money like a financial whiz.  The </w:t>
      </w:r>
    </w:p>
    <w:p>
      <w:pPr>
        <w:pStyle w:val="PreformattedText"/>
        <w:bidi w:val="0"/>
        <w:jc w:val="left"/>
        <w:rPr/>
      </w:pPr>
      <w:r>
        <w:rPr/>
        <w:t>determining factor of the survival of anyone's finances is proper management of</w:t>
      </w:r>
    </w:p>
    <w:p>
      <w:pPr>
        <w:pStyle w:val="PreformattedText"/>
        <w:bidi w:val="0"/>
        <w:jc w:val="left"/>
        <w:rPr/>
      </w:pPr>
      <w:r>
        <w:rPr/>
        <w:t>their financial resources.  "Cheque-It-Out" is the tool needed for individuals</w:t>
      </w:r>
    </w:p>
    <w:p>
      <w:pPr>
        <w:pStyle w:val="PreformattedText"/>
        <w:bidi w:val="0"/>
        <w:jc w:val="left"/>
        <w:rPr/>
      </w:pPr>
      <w:r>
        <w:rPr/>
        <w:t>who want to easily and efficiently manage their resources by providing the best</w:t>
      </w:r>
    </w:p>
    <w:p>
      <w:pPr>
        <w:pStyle w:val="PreformattedText"/>
        <w:bidi w:val="0"/>
        <w:jc w:val="left"/>
        <w:rPr/>
      </w:pPr>
      <w:r>
        <w:rPr/>
        <w:t>and most comprehensive personal finance program available.  "Cheque-It-Out" is</w:t>
      </w:r>
    </w:p>
    <w:p>
      <w:pPr>
        <w:pStyle w:val="PreformattedText"/>
        <w:bidi w:val="0"/>
        <w:jc w:val="left"/>
        <w:rPr/>
      </w:pPr>
      <w:r>
        <w:rPr/>
        <w:t>a thorough, efficient, and easy to use program designed for the IBM PC, XT, AT,</w:t>
      </w:r>
    </w:p>
    <w:p>
      <w:pPr>
        <w:pStyle w:val="PreformattedText"/>
        <w:bidi w:val="0"/>
        <w:jc w:val="left"/>
        <w:rPr/>
      </w:pPr>
      <w:r>
        <w:rPr/>
        <w:t>PS/2 and 100% compatibles.  In short, "Cheque-It-Out" is a personal, double-</w:t>
      </w:r>
    </w:p>
    <w:p>
      <w:pPr>
        <w:pStyle w:val="PreformattedText"/>
        <w:bidi w:val="0"/>
        <w:jc w:val="left"/>
        <w:rPr/>
      </w:pPr>
      <w:r>
        <w:rPr/>
        <w:t xml:space="preserve">entry, financial program which creates complete financial reports; while </w:t>
      </w:r>
    </w:p>
    <w:p>
      <w:pPr>
        <w:pStyle w:val="PreformattedText"/>
        <w:bidi w:val="0"/>
        <w:jc w:val="left"/>
        <w:rPr/>
      </w:pPr>
      <w:r>
        <w:rPr/>
        <w:t xml:space="preserve">keeping track of your income, expenses, liabilities and budgets.  It can also </w:t>
      </w:r>
    </w:p>
    <w:p>
      <w:pPr>
        <w:pStyle w:val="PreformattedText"/>
        <w:bidi w:val="0"/>
        <w:jc w:val="left"/>
        <w:rPr/>
      </w:pPr>
      <w:r>
        <w:rPr/>
        <w:t xml:space="preserve">print single checks, keep track of all bank service charges and interest, </w:t>
      </w:r>
    </w:p>
    <w:p>
      <w:pPr>
        <w:pStyle w:val="PreformattedText"/>
        <w:bidi w:val="0"/>
        <w:jc w:val="left"/>
        <w:rPr/>
      </w:pPr>
      <w:r>
        <w:rPr/>
        <w:t xml:space="preserve">provide password protection from unauthorized use, and has an automatic data </w:t>
      </w:r>
    </w:p>
    <w:p>
      <w:pPr>
        <w:pStyle w:val="PreformattedText"/>
        <w:bidi w:val="0"/>
        <w:jc w:val="left"/>
        <w:rPr/>
      </w:pPr>
      <w:r>
        <w:rPr/>
        <w:t>file backup function for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include any comments about this program in a letter to us.</w:t>
      </w:r>
    </w:p>
    <w:p>
      <w:pPr>
        <w:pStyle w:val="PreformattedText"/>
        <w:bidi w:val="0"/>
        <w:jc w:val="left"/>
        <w:rPr/>
      </w:pPr>
      <w:r>
        <w:rPr/>
        <w:t>We look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NE - UP &amp; RUNNING ... QUICK &amp;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 - Quick Install for Advanced DO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on the "Cheque-It-Out" Master Program Disk are compressed.  Each</w:t>
      </w:r>
    </w:p>
    <w:p>
      <w:pPr>
        <w:pStyle w:val="PreformattedText"/>
        <w:bidi w:val="0"/>
        <w:jc w:val="left"/>
        <w:rPr/>
      </w:pPr>
      <w:r>
        <w:rPr/>
        <w:t>filename (not extension) ends with the characters ZIP.  Make a new directory</w:t>
      </w:r>
    </w:p>
    <w:p>
      <w:pPr>
        <w:pStyle w:val="PreformattedText"/>
        <w:bidi w:val="0"/>
        <w:jc w:val="left"/>
        <w:rPr/>
      </w:pPr>
      <w:r>
        <w:rPr/>
        <w:t>on your hard disk (suggested directory name: \CIO).  Insert the "Cheque-It-</w:t>
      </w:r>
    </w:p>
    <w:p>
      <w:pPr>
        <w:pStyle w:val="PreformattedText"/>
        <w:bidi w:val="0"/>
        <w:jc w:val="left"/>
        <w:rPr/>
      </w:pPr>
      <w:r>
        <w:rPr/>
        <w:t>Out" Master Program Disk in a floppy drive and from the floppy drive</w:t>
      </w:r>
    </w:p>
    <w:p>
      <w:pPr>
        <w:pStyle w:val="PreformattedText"/>
        <w:bidi w:val="0"/>
        <w:jc w:val="left"/>
        <w:rPr/>
      </w:pPr>
      <w:r>
        <w:rPr/>
        <w:t>prompt, use the following command to quickly install "Cheque-It-Ou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ZIP C:\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name" is the name of the self-extracting file on the program disk.  The</w:t>
      </w:r>
    </w:p>
    <w:p>
      <w:pPr>
        <w:pStyle w:val="PreformattedText"/>
        <w:bidi w:val="0"/>
        <w:jc w:val="left"/>
        <w:rPr/>
      </w:pPr>
      <w:r>
        <w:rPr/>
        <w:t>above command will install the program files on the C drive in the \CIO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program may be run from any directory, provided the director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your DOS "Path" statement.  See your DOS manual for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on the "Path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a CONFIG.SYS file exists in the root directory of your hard disk and</w:t>
      </w:r>
    </w:p>
    <w:p>
      <w:pPr>
        <w:pStyle w:val="PreformattedText"/>
        <w:bidi w:val="0"/>
        <w:jc w:val="left"/>
        <w:rPr/>
      </w:pPr>
      <w:r>
        <w:rPr/>
        <w:t>contains the following statements with at least the valu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epare three blank, formatted floppy disks with the following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heque-It-Out" Prog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heque-It-Out" Samples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eque-It-Out"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nsert your original "Cheque-It-Out" Master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sert your blank "Cheque-It-Out" Program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rom the A:&gt; prompt, enter the command:  CIO1ZIP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the file expansion and transfer is complete, remove your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 from drive B and insert your blank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From the A:&gt; prompt, enter the command:  CIO2ZIP 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Each of your data disks will need to have these files creat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When the file expansion and transfer is complete, remove your new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rom drive B and insert your blank Sample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From the A:&gt; prompt, enter the command:  CIO3ZIP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When the file expansion and transfer is complete, remove you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s disk from drive B.  "Cheque-It-Out" is now install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Be sure a CONFIG.SYS file exists on your DOS boot disk and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following statements with at least the valu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b - Starting 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"Cheque-It-Out", change to the directory containing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e.g: CD\CIO) and enter the command:  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add a filename parameter when running "Cheque-It-Ou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: CIO C:\CIO\S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o run "Cheque-It-Out", insert your "Cheque-It-Out" Progra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the original) in drive A and your Data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A:&gt; prompt, enter the command:  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add a filename parameter when running "Cheque-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" (e.g: CIO B:\S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c - What To D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amiliarize yourself with the program, you may want to look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arts of Section Three - "Starting and Running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c - "The "SAMPLE" File"... has samples of accounts, repor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d - "Create or Clone Your Own Set of Books"... has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creating a new set of books from scratch or cop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established accou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e - "Unique Function Keys"... explains some of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used within "Cheque-It-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f - "Editing"... explains some of the special keys that 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when entering data into or modifying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not absolutely necessary, it is advisable to set up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before proceeding too far into your own books.  See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- "System Configuration" for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initially start using "Cheque-It-Out", be sure you take the time to</w:t>
      </w:r>
    </w:p>
    <w:p>
      <w:pPr>
        <w:pStyle w:val="PreformattedText"/>
        <w:bidi w:val="0"/>
        <w:jc w:val="left"/>
        <w:rPr/>
      </w:pPr>
      <w:r>
        <w:rPr/>
        <w:t>learn some of the basic preliminary procedures necessary to operate the</w:t>
      </w:r>
    </w:p>
    <w:p>
      <w:pPr>
        <w:pStyle w:val="PreformattedText"/>
        <w:bidi w:val="0"/>
        <w:jc w:val="left"/>
        <w:rPr/>
      </w:pPr>
      <w:r>
        <w:rPr/>
        <w:t>program, as well as being certain you know some of the basic overall system</w:t>
      </w:r>
    </w:p>
    <w:p>
      <w:pPr>
        <w:pStyle w:val="PreformattedText"/>
        <w:bidi w:val="0"/>
        <w:jc w:val="left"/>
        <w:rPr/>
      </w:pPr>
      <w:r>
        <w:rPr/>
        <w:t>features.  In this section, these elements are discuss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- Essential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system hardware requirements and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:    IBM, PC, XT, AT, PS/2, or 100%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2.0 or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8K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high density (1.2 Meg) or two 360K floppy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:    Hercules, Monochrome, CGA, EGA, or VGA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(Microsoft or compati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 -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"Cheque-It-Out" on your hard disk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DOS prompt for the hard disk (usually C:\&gt;)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y on the hard disk by entering the DOS "MD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\CIO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hange to this newly-created directory by using the DOS "CD"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CIO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ut your original "Cheque-It-Out" Master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hange to drive A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From the A:&gt; prompt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Follow the instructions on the scree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2-1 shows the installation screen.  Refer to it and/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hile performing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-1  Insta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The first prompt asks on which disk drive "Cheque-It-Out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will usually be drive "C"; however,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has more than one hard disk drive, you may use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signated hard disk drives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The second prompt asks if that drive is a hard disk.  Enter a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The next prompt asks in which directory you want "Cheque-It-Ou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e default directory (\CIO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is directory name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ifferent directory name, simply type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"\") and the directory name (following the DOS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), pressing &lt;Enter&gt;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rectory does not exist on the hard disk you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cedure will prompt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rectory Not Found.  Create New Directory (Y/N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"Y" to create the new directory and continue with the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or "N" to change the directory name you just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 The next prompt asks in which disk drive you inserted the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eque-It-Out" Master Program Disk.  This is the disk driv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contains the Master Program Disk;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cedure will then begin installing "Cheque-It-Out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you messages on the screen as it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When you se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 the original CHEQUE-IT-OUT MASTER PROGRAM DISK in drive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PRESS ANY KEY TO CONTIN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fter completing the INSTALL procedure, file away your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eque-It-Out" Master Program Disk 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Now, re-boot the computer by using either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Hold down both the &lt;Ctrl&gt; and &lt;Alt&gt; keys and press the &lt;Delet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 Turn off the computer, wait a minute for the hard disk to stop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urn the computer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-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efore installing "Cheque-It-Out", you must have three blank, forma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abeled disks.  If this is not the cas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Insert your DOS boot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Insert the first blank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From the DOS prompt for the A drive (e.g: A:&gt;), enter the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B: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Repeat this step until all three blank disks ar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abel the three blank, formatted floppy disks with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heque-It-Out" Progra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heque-It-Out" Sample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Cheque-It-Out"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sert the original "Cheque-It-Out" Master Program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rom the A:&gt; prompt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 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Follow the instructions on the scree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2-1 shows the installation screen.  Refer to it and/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hile performing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The first prompt asks on which disk drive "Cheque-It-Out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Enter the disk drive letter where you will be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ank, formatted and labeled disks (usually drive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The second prompt asks if that drive is a hard disk.  Enter an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The next prompt asks in which directory you want "Cheque-It-Ou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Since you are using floppy disks, leave this field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 The next prompt asks in which disk drive you inserted the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eque-It-Out" Master Program Disk.  This is the disk driv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contains the Master Program Disk (usually drive A)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screen will then display the amount of formatted disks need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 procedure.  You will also need the disk used to boot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Answer the prompt "Do you have all of the above disks FORMATT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ED (Y/N):" with "Y" for yes, or "N" for no if you still ne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the disk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Answering "N" will abort the INSTALL procedure and return you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nsert your boot disk in the drive specified in step 5-A abov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to continue.  The INSTALL procedure will check the boot dis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NFIG.SYS file.  If not found, one will be copied to the boot dis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 CONFIG.SYS file already exists on the boot disk, the INST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will check it to ensure that it contains the minimum speci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ions for proper program execution (see section 2e - "The CONFIG.S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).  If the CONFIG.SYS file is good, the INSTALL procedure will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o the next step.  If the CONFIG.SYS file is not good, the INST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will copy the existing CONFIG.SYS file to the boot disk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FIG.BAK" and then modify the CONFIG.SYS file with the proper speci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s, without losing any of your othe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The INSTALL procedure will the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sert the original CHEQUE-IT-OUT MASTER PROGRAM DISK in drive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sert YOUR BLANK disk labeled CHEQUE-IT-OUT PROGRAM DISK in  drive B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PRESS ANY KEY TO CONTIN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s the prompt in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will then show "De-Archiving A:CIO1ZIP.EXE to B: 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..." while the files are being expanded from drive A: to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The INSTALL procedure will the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sert your blank disk labeled DATA DISK in drive B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PRESS ANY KEY TO CONTIN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s the prompt in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will then show "De-Archiving A:CIO2ZIP.EXE to B: 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..." while the files are being expanded from drive A: to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The INSTALL procedure will the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sert your blank disk labeled CHEQUE-IT-OUT SAMPLES DISK in drive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PRESS ANY KEY TO CONTIN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s the prompt in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will then show "De-Archiving A:CIO2ZIP.EXE to B: 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it..." while the "SAMPLE" data files are being expanded from drive A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After all the "SAMPLE" files are expanded, the "Cheque-It-Out"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mpleting the INSTALL procedure, file away the original "Chequ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-Out" disk for saf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Now re-boot the computer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Insert your boot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Hold down both the &lt;Ctrl&gt; and &lt;Alt&gt; keys and press the &lt;Dele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d - 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rograms you run will open several files at once.  The DOS default</w:t>
      </w:r>
    </w:p>
    <w:p>
      <w:pPr>
        <w:pStyle w:val="PreformattedText"/>
        <w:bidi w:val="0"/>
        <w:jc w:val="left"/>
        <w:rPr/>
      </w:pPr>
      <w:r>
        <w:rPr/>
        <w:t xml:space="preserve">allows for only 8 FILES and 2 BUFFERS.  These default settings are not large </w:t>
      </w:r>
    </w:p>
    <w:p>
      <w:pPr>
        <w:pStyle w:val="PreformattedText"/>
        <w:bidi w:val="0"/>
        <w:jc w:val="left"/>
        <w:rPr/>
      </w:pPr>
      <w:r>
        <w:rPr/>
        <w:t xml:space="preserve">enough and may hang up the program.  A CONFIG.SYS file must be either in the </w:t>
      </w:r>
    </w:p>
    <w:p>
      <w:pPr>
        <w:pStyle w:val="PreformattedText"/>
        <w:bidi w:val="0"/>
        <w:jc w:val="left"/>
        <w:rPr/>
      </w:pPr>
      <w:r>
        <w:rPr/>
        <w:t xml:space="preserve">root directory of the hard disk drive or on the boot disk, with the following </w:t>
      </w:r>
    </w:p>
    <w:p>
      <w:pPr>
        <w:pStyle w:val="PreformattedText"/>
        <w:bidi w:val="0"/>
        <w:jc w:val="left"/>
        <w:rPr/>
      </w:pPr>
      <w:r>
        <w:rPr/>
        <w:t>lines in i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dure in section 2b (for hard disk users) or 2c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users), if used, already added or modified this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use the installation procedure and you do not have a CONFIG.SYS</w:t>
      </w:r>
    </w:p>
    <w:p>
      <w:pPr>
        <w:pStyle w:val="PreformattedText"/>
        <w:bidi w:val="0"/>
        <w:jc w:val="left"/>
        <w:rPr/>
      </w:pPr>
      <w:r>
        <w:rPr/>
        <w:t>file, you must create one (refer to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CONFIG.SYS file in the root directory of the hard disk or</w:t>
      </w:r>
    </w:p>
    <w:p>
      <w:pPr>
        <w:pStyle w:val="PreformattedText"/>
        <w:bidi w:val="0"/>
        <w:jc w:val="left"/>
        <w:rPr/>
      </w:pPr>
      <w:r>
        <w:rPr/>
        <w:t xml:space="preserve">on the boot disk, make sure it has at least these values.  The values of the </w:t>
      </w:r>
    </w:p>
    <w:p>
      <w:pPr>
        <w:pStyle w:val="PreformattedText"/>
        <w:bidi w:val="0"/>
        <w:jc w:val="left"/>
        <w:rPr/>
      </w:pPr>
      <w:r>
        <w:rPr/>
        <w:t>files and buffers may be greater than, but not less than,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THREE - STARTING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 - Starting 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progra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o the directory containing the "Cheque-It-Out" program file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CIO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sert your copy of the "Cheque-It-Out" program disk (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k) in drive A and the blank data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hange to the A:&gt; prompt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: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HARD DISK AND FLOPPY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O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first screen is the "Cheque-It-Out" logon notice. 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 - Selecting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going to tell "Cheque-It-Out" where to find the data files you wish</w:t>
      </w:r>
    </w:p>
    <w:p>
      <w:pPr>
        <w:pStyle w:val="PreformattedText"/>
        <w:bidi w:val="0"/>
        <w:jc w:val="left"/>
        <w:rPr/>
      </w:pPr>
      <w:r>
        <w:rPr/>
        <w:t>to use or create.  It is not necessary for your data files to be in the same</w:t>
      </w:r>
    </w:p>
    <w:p>
      <w:pPr>
        <w:pStyle w:val="PreformattedText"/>
        <w:bidi w:val="0"/>
        <w:jc w:val="left"/>
        <w:rPr/>
      </w:pPr>
      <w:r>
        <w:rPr/>
        <w:t>directory, or even on the same disk drive, as the program files.  It is</w:t>
      </w:r>
    </w:p>
    <w:p>
      <w:pPr>
        <w:pStyle w:val="PreformattedText"/>
        <w:bidi w:val="0"/>
        <w:jc w:val="left"/>
        <w:rPr/>
      </w:pPr>
      <w:r>
        <w:rPr/>
        <w:t>important, however, that all your data files be together.  To select the disk</w:t>
      </w:r>
    </w:p>
    <w:p>
      <w:pPr>
        <w:pStyle w:val="PreformattedText"/>
        <w:bidi w:val="0"/>
        <w:jc w:val="left"/>
        <w:rPr/>
      </w:pPr>
      <w:r>
        <w:rPr/>
        <w:t>drive, path and filenam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3-1  Select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At the "DISK DRIVE:" prompt, enter the disk drive letter that contai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or will contain) your data files (e.g: C for hard disk or B for flo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).  The default drive letter will always appear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"PATH: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users: leave this field blank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users: enter the directory name (and sub-directori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) that contains (or will contain) your data files (e.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CIO).  The default is \C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is directory name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ifferent directory name, simply type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"\") and the directory name (following the DOS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), pressing &lt;Enter&gt; when you are done. 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ust already exist on the hard disk drive selected in step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At the "FILENAME:" prompt, enter the filename of the data file you wis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.  If any data files exist on the disk drive and path you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, their filenames will appear in a pop-up window on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gure 3-2 below).  If you want to use a filename that already exis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disk (e.g: "SAMPLE"), select that name from the pop-up windo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reate a new file, press &lt;Esc&gt;, enter a new filename and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3-2  Datafil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Figure 3-3, below, is the "Cheque-It-Out" Main Menu screen, conta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in Menu.  Note that, centered on the bottom of the screen i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, path and filename you used to start the program.  From here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use and run any of the menu choices by selecting your choice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3-3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To select a menu item from any of the menu screens in "Cheque-It-Out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any of these metho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irec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 - type the highlighted letter of the menu i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nochrome monitor - type the upper case (capitalized) let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you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Highlighting: highlight the menu item by using the cursor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, then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Mouse: move the mouse cursor over the menu item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Pressing and releasing a button on a mouse is call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licking"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it is suggested, but not required, that you set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CONFIGURATION.  It should be set up to customize "Cheque-It-Ou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your hardware and functional purposes.  See Section Four - "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"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 - The "SAMPLE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AMPLE" file, mentioned in section 3b, step 3 above, is included on your </w:t>
      </w:r>
    </w:p>
    <w:p>
      <w:pPr>
        <w:pStyle w:val="PreformattedText"/>
        <w:bidi w:val="0"/>
        <w:jc w:val="left"/>
        <w:rPr/>
      </w:pPr>
      <w:r>
        <w:rPr/>
        <w:t xml:space="preserve">Samples disk.  It includes typical accounts and various types of transactions </w:t>
      </w:r>
    </w:p>
    <w:p>
      <w:pPr>
        <w:pStyle w:val="PreformattedText"/>
        <w:bidi w:val="0"/>
        <w:jc w:val="left"/>
        <w:rPr/>
      </w:pPr>
      <w:r>
        <w:rPr/>
        <w:t xml:space="preserve">and reports.  It may be helpful to familiarize yourself with this file while </w:t>
      </w:r>
    </w:p>
    <w:p>
      <w:pPr>
        <w:pStyle w:val="PreformattedText"/>
        <w:bidi w:val="0"/>
        <w:jc w:val="left"/>
        <w:rPr/>
      </w:pPr>
      <w:r>
        <w:rPr/>
        <w:t xml:space="preserve">you are using "Cheque-It-Out", since most people employ similar types of </w:t>
      </w:r>
    </w:p>
    <w:p>
      <w:pPr>
        <w:pStyle w:val="PreformattedText"/>
        <w:bidi w:val="0"/>
        <w:jc w:val="left"/>
        <w:rPr/>
      </w:pPr>
      <w:r>
        <w:rPr/>
        <w:t>transaction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understand that these sample files are included with</w:t>
      </w:r>
    </w:p>
    <w:p>
      <w:pPr>
        <w:pStyle w:val="PreformattedText"/>
        <w:bidi w:val="0"/>
        <w:jc w:val="left"/>
        <w:rPr/>
      </w:pPr>
      <w:r>
        <w:rPr/>
        <w:t>the program strictly as an instructional tool, and are to be used only to help</w:t>
      </w:r>
    </w:p>
    <w:p>
      <w:pPr>
        <w:pStyle w:val="PreformattedText"/>
        <w:bidi w:val="0"/>
        <w:jc w:val="left"/>
        <w:rPr/>
      </w:pPr>
      <w:r>
        <w:rPr/>
        <w:t xml:space="preserve">learn "Cheque-It-Out".  PLEASE DO NOT EXPAND ON THEM FOR YOUR OWN USE, since </w:t>
      </w:r>
    </w:p>
    <w:p>
      <w:pPr>
        <w:pStyle w:val="PreformattedText"/>
        <w:bidi w:val="0"/>
        <w:jc w:val="left"/>
        <w:rPr/>
      </w:pPr>
      <w:r>
        <w:rPr/>
        <w:t xml:space="preserve">the accounts already have balances and several transactions have already been 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sample files, follow the steps in sections 3a and 3b above, </w:t>
      </w:r>
    </w:p>
    <w:p>
      <w:pPr>
        <w:pStyle w:val="PreformattedText"/>
        <w:bidi w:val="0"/>
        <w:jc w:val="left"/>
        <w:rPr/>
      </w:pPr>
      <w:r>
        <w:rPr/>
        <w:t>selecting the "SAMPLE" file at the file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- Create or Clone Your Own Set of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make an exact copy of any "Cheque-It-Out" data file</w:t>
      </w:r>
    </w:p>
    <w:p>
      <w:pPr>
        <w:pStyle w:val="PreformattedText"/>
        <w:bidi w:val="0"/>
        <w:jc w:val="left"/>
        <w:rPr/>
      </w:pPr>
      <w:r>
        <w:rPr/>
        <w:t xml:space="preserve">accounts that may already exist, without having to reenter the initial data.  </w:t>
      </w:r>
    </w:p>
    <w:p>
      <w:pPr>
        <w:pStyle w:val="PreformattedText"/>
        <w:bidi w:val="0"/>
        <w:jc w:val="left"/>
        <w:rPr/>
      </w:pPr>
      <w:r>
        <w:rPr/>
        <w:t xml:space="preserve">The accounts made with this cloning feature will include any balances that </w:t>
      </w:r>
    </w:p>
    <w:p>
      <w:pPr>
        <w:pStyle w:val="PreformattedText"/>
        <w:bidi w:val="0"/>
        <w:jc w:val="left"/>
        <w:rPr/>
      </w:pPr>
      <w:r>
        <w:rPr/>
        <w:t>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or clone your own set of book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llow the steps in sections 3a and 3b above, stopping after step 2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"Filename:" prompt, press &lt;Esc&gt;, enter the new filenam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t the "Create new file[N]:" prompt,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At the "Clone an existing Chart of Accounts[N]:" prompt, d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Answer "N" if you want to create your own set of books.  "Chequ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-Out" will create empty Chart of Accounts, Transaction, Re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ng Transaction, and Reconciliation data files; return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after these files ar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Answer "Y" if you want "Cheque-It-Out" to automatically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ntical Chart of Accounts and empty Transaction, Recur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, and Reconciliation data files for the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"Y"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-4  Select File to Clon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d to the "DISK DRIVE:" and "PATH:" prompts as you di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3b, steps 1 and 2.  At the "FILENAME:" prompt, ent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f the existing data file you want to clone. 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he Main Menu after the cloning is comp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e - Uniqu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sc&gt; (Escape) Key: Pressing the &lt;Esc&gt; key once will stop any func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 you back to your previous menu selection.  Pressing the &lt;Esc&gt;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times will step you back through the menu screens, eventu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in an input field and do not wish to continue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, pressing the &lt;Esc&gt; key will return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already at a menu, pressing the &lt;Esc&gt; key will return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evious menu.  Selecting &lt;Esc&gt; on the Main Menu is used to e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s well as to select a diffe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abort the printing of a report, you can do so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AUSE: When printing reports to the printer or to the disk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USE" the report printing by pressing any key (except &lt;Esc&gt;),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is still printing.  This will cause the printing action to pa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til you press any key to continue.  When using this feature,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 that some printers have print buffers, which will continu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until this buffer is completely empty.  It will stop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at tha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(Help) Key: There are two help systems in the program.  The firs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line help sentence displayed at the 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ond is a context sensitive help system, meaning the help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display help on the subject you are currently working on.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e help at any time, anywhere in the program, press the &lt;F1&gt;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d a pop-up window will display an explanation of the field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ing on.  Several of the help files include cross-references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, giving more detailed help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ross-reference may be selec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ighlight the cross reference by using the cursor arrow ke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lick the left button of the mouse when the mous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ros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there is only one cross reference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leave the help message screens by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on HELP: Pressing the &lt;F1&gt; key twice will display a list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available help topics, allowing you to select a new area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KEY: The &lt;F2&gt; key is used to initiate a pop-up account listing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or the pop-up account listing function ("AUTO POP-UP") is "N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ing the account listings from popping up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prefer, the "AUTO POP-UP" function can be set to an automa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; whereby an account listing will be displayed automatically,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are at an account number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this function to automatic mode, change the setting for "AU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-UP" to "Y" by following the steps in 4d - "Setting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Setting the "AUTO POP-UP" to "N" will allow faster data inpu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 account from this listing, select the desired accou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ighlight the account by using the cursor arrow  keys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lick the left button of the mouse when the mous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Pressing and releasing a button on a mouse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licking"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ype the starting number(s) or letter(s) of the accoun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.g: typing 17 to find any account in the 170000 account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).  This will move the highlighting bar to the star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0&gt; KEY: By pressing the &lt;F10&gt; key, when "&lt;F10&gt; Done" is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, you will quickly save the information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by accepting all of the displayed input fields.  This allo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quickly change one or two fields on an input screen (such 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 Settings screen) without having to press &lt;Enter&gt; sev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to get to the bottom of the input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unc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hen you are finished entering or changing data on an inpu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has "&lt;F10&gt; Done" displayed at the bottom, press the &lt;F10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t the prompt: "Save Inputs:[Y]:"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Enter "Y" (the default) to save the new or chang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Enter "N" to abort the latest entries and retur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first input fiel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Entering an "N" response will not change any data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aved.  If you were changing displayed data and decid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did not want to change it, entering "N" will lea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f -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escribes the commands recognized by the data input editor.  The </w:t>
      </w:r>
    </w:p>
    <w:p>
      <w:pPr>
        <w:pStyle w:val="PreformattedText"/>
        <w:bidi w:val="0"/>
        <w:jc w:val="left"/>
        <w:rPr/>
      </w:pPr>
      <w:r>
        <w:rPr/>
        <w:t>two editing modes (Insert and Edit) are covered first, followed by the single-</w:t>
      </w:r>
    </w:p>
    <w:p>
      <w:pPr>
        <w:pStyle w:val="PreformattedText"/>
        <w:bidi w:val="0"/>
        <w:jc w:val="left"/>
        <w:rPr/>
      </w:pPr>
      <w:r>
        <w:rPr/>
        <w:t>key commands, and finally the control-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editing modes available from the data input editor are Insert and Edit.</w:t>
      </w:r>
    </w:p>
    <w:p>
      <w:pPr>
        <w:pStyle w:val="PreformattedText"/>
        <w:bidi w:val="0"/>
        <w:jc w:val="left"/>
        <w:rPr/>
      </w:pPr>
      <w:r>
        <w:rPr/>
        <w:t xml:space="preserve">To change from one mode to the other, press the INSERT key.  The following </w:t>
      </w:r>
    </w:p>
    <w:p>
      <w:pPr>
        <w:pStyle w:val="PreformattedText"/>
        <w:bidi w:val="0"/>
        <w:jc w:val="left"/>
        <w:rPr/>
      </w:pPr>
      <w:r>
        <w:rPr/>
        <w:t>describes how to identify which mode you are in and what that mod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: Identified by a large (fat) cursor and allows inser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t th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: Identified by a small (thin) cursor and allows overtyp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following single-key commands to quickly and easily move the </w:t>
      </w:r>
    </w:p>
    <w:p>
      <w:pPr>
        <w:pStyle w:val="PreformattedText"/>
        <w:bidi w:val="0"/>
        <w:jc w:val="left"/>
        <w:rPr/>
      </w:pPr>
      <w:r>
        <w:rPr/>
        <w:t>cursor around the input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ARROW: Moves the cursor one character to the left within an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ARROW: Moves the cursor one character to the right  within the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: Moves the curs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: Moves the curs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: Moves the cursor to the nex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TAB: Moves the cursor to the prior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: Moves the cursor to the beginning of the curren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: Moves the cursor to the end of the curren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: Removes a single character at the location of  the cursor and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right portion of the field one 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: This key performs two functions.  If the cursor is in the le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position of the field, pressing backspace will move the curso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input field (same as Shift-Tab).  If the cursor has been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an input field, backspace will remove a single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to the left of the cursor, moving the remaining right por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eld one 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: Accepts the current entry in the field and  moves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: Will abandon the current screen and take you back to the pri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US KEY (+) or SPACE BAR: Will increment to the next value on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fields (e.g: Printer Port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ntrol-key editing commands can be entered by holding down the </w:t>
      </w:r>
    </w:p>
    <w:p>
      <w:pPr>
        <w:pStyle w:val="PreformattedText"/>
        <w:bidi w:val="0"/>
        <w:jc w:val="left"/>
        <w:rPr/>
      </w:pPr>
      <w:r>
        <w:rPr/>
        <w:t>&lt;Ctrl&gt; key and pressing the indicated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Y or SPACE BAR: Removes the contents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: Restores the contents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HOME: Removes the contents of the field from the beginning of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TRL-END: Removes the contents of the field from the  cursor to the e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UP: Moves the cursor to the first inpu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DN: Moves the cursor to the last inpu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g - Using the Menu System and Inpu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ystem in "Cheque-It-Out" is designed to be as user-friendly as</w:t>
      </w:r>
    </w:p>
    <w:p>
      <w:pPr>
        <w:pStyle w:val="PreformattedText"/>
        <w:bidi w:val="0"/>
        <w:jc w:val="left"/>
        <w:rPr/>
      </w:pPr>
      <w:r>
        <w:rPr/>
        <w:t xml:space="preserve">possible.  You may select a menu item by using any of these metho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irec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 - type the highlighted letter of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- type the upper case (capitalized) lett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Highlighting: highlight the menu item by using the cursor arrow key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Mouse: move the mouse cursor over the menu item and click the le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Pressing and releasing a button on a mouse is called "clicking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enter data into any input field, do so by typing the</w:t>
      </w:r>
    </w:p>
    <w:p>
      <w:pPr>
        <w:pStyle w:val="PreformattedText"/>
        <w:bidi w:val="0"/>
        <w:jc w:val="left"/>
        <w:rPr/>
      </w:pPr>
      <w:r>
        <w:rPr/>
        <w:t>information and then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nput fields may already have default data in them.  If this is the case,</w:t>
      </w:r>
    </w:p>
    <w:p>
      <w:pPr>
        <w:pStyle w:val="PreformattedText"/>
        <w:bidi w:val="0"/>
        <w:jc w:val="left"/>
        <w:rPr/>
      </w:pPr>
      <w:r>
        <w:rPr/>
        <w:t>you can do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o accept the data in the field,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o change the data in the field, just start typing.  The data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ele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o blank-out a data field, press the &lt;SPACE BAR&gt;; on numeric fields,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zero ("0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h -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ny time while in "Cheque-It-Out", you may temporarily leave the program, </w:t>
      </w:r>
    </w:p>
    <w:p>
      <w:pPr>
        <w:pStyle w:val="PreformattedText"/>
        <w:bidi w:val="0"/>
        <w:jc w:val="left"/>
        <w:rPr/>
      </w:pPr>
      <w:r>
        <w:rPr/>
        <w:t>dropping to the DOS prompt to perform DOS commands, and then return to the same</w:t>
      </w:r>
    </w:p>
    <w:p>
      <w:pPr>
        <w:pStyle w:val="PreformattedText"/>
        <w:bidi w:val="0"/>
        <w:jc w:val="left"/>
        <w:rPr/>
      </w:pPr>
      <w:r>
        <w:rPr/>
        <w:t>place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to DOS: Hold down the &lt;Alt&gt; key and press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program: Enter the command:  EXI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DO NOT TURN OFF YOUR COMPUTER OR LOAD ANY MEMORY RESIDENT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DROPP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ing a memory resident program will corrupt your open data 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ing off your computer will lock your open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i -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 mouse, instead of direct entry or highlighting with the cursor</w:t>
      </w:r>
    </w:p>
    <w:p>
      <w:pPr>
        <w:pStyle w:val="PreformattedText"/>
        <w:bidi w:val="0"/>
        <w:jc w:val="left"/>
        <w:rPr/>
      </w:pPr>
      <w:r>
        <w:rPr/>
        <w:t>arrow keys, for making selections from the menus, filename listings, pop-up</w:t>
      </w:r>
    </w:p>
    <w:p>
      <w:pPr>
        <w:pStyle w:val="PreformattedText"/>
        <w:bidi w:val="0"/>
        <w:jc w:val="left"/>
        <w:rPr/>
      </w:pPr>
      <w:r>
        <w:rPr/>
        <w:t>account listings or prompts that require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selec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ve the mouse cursor to your selection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ess (click) the left button on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Pressing and releasing a button on a mouse is called "clicking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on a multiple choice field, such as "Printer Port" on the</w:t>
      </w:r>
    </w:p>
    <w:p>
      <w:pPr>
        <w:pStyle w:val="PreformattedText"/>
        <w:bidi w:val="0"/>
        <w:jc w:val="left"/>
        <w:rPr/>
      </w:pPr>
      <w:r>
        <w:rPr/>
        <w:t>"Configuration Settings" screen, clicking the left button of the mouse will</w:t>
      </w:r>
    </w:p>
    <w:p>
      <w:pPr>
        <w:pStyle w:val="PreformattedText"/>
        <w:bidi w:val="0"/>
        <w:jc w:val="left"/>
        <w:rPr/>
      </w:pPr>
      <w:r>
        <w:rPr/>
        <w:t>increment the choices in the field.  When editing input fields, move the mouse</w:t>
      </w:r>
    </w:p>
    <w:p>
      <w:pPr>
        <w:pStyle w:val="PreformattedText"/>
        <w:bidi w:val="0"/>
        <w:jc w:val="left"/>
        <w:rPr/>
      </w:pPr>
      <w:r>
        <w:rPr/>
        <w:t>cursor to the field you wish to edit and click the left button on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"mice" currently available, two-button and three-</w:t>
      </w:r>
    </w:p>
    <w:p>
      <w:pPr>
        <w:pStyle w:val="PreformattedText"/>
        <w:bidi w:val="0"/>
        <w:jc w:val="left"/>
        <w:rPr/>
      </w:pPr>
      <w:r>
        <w:rPr/>
        <w:t>button.  The following is an explanation of the buttons for each type of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Button Mouse:   The right button is for &lt;Esc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eft button is for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ssing both buttons at the same time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text sensitive HELP system (same as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1&gt; key) for the field you are currently workin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-Button Mouse: The right button is for &lt;Esc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eft or middle button is for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ssing both the left and right buttons at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me will display the context sensitive HELP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ame as pressing the &lt;F1&gt; key) for the field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FOUR -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a - Th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 contains selections important to the overall set-up and</w:t>
      </w:r>
    </w:p>
    <w:p>
      <w:pPr>
        <w:pStyle w:val="PreformattedText"/>
        <w:bidi w:val="0"/>
        <w:jc w:val="left"/>
        <w:rPr/>
      </w:pPr>
      <w:r>
        <w:rPr/>
        <w:t xml:space="preserve">performance of "Cheque-It-Out".  It allows for the creation or change of the </w:t>
      </w:r>
    </w:p>
    <w:p>
      <w:pPr>
        <w:pStyle w:val="PreformattedText"/>
        <w:bidi w:val="0"/>
        <w:jc w:val="left"/>
        <w:rPr/>
      </w:pPr>
      <w:r>
        <w:rPr/>
        <w:t>system date, report heading names, the system configuration, passwords, screen</w:t>
      </w:r>
    </w:p>
    <w:p>
      <w:pPr>
        <w:pStyle w:val="PreformattedText"/>
        <w:bidi w:val="0"/>
        <w:jc w:val="left"/>
        <w:rPr/>
      </w:pPr>
      <w:r>
        <w:rPr/>
        <w:t xml:space="preserve">colors, and sounds.  It also has a built-in utility for backing up your data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activate your changes, you must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the Configuration Menu, select "conFig" from the Main Menu.  Figure </w:t>
      </w:r>
    </w:p>
    <w:p>
      <w:pPr>
        <w:pStyle w:val="PreformattedText"/>
        <w:bidi w:val="0"/>
        <w:jc w:val="left"/>
        <w:rPr/>
      </w:pPr>
      <w:r>
        <w:rPr/>
        <w:t>4-1, below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4-1 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provide detailed explanations of each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b - Setting th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ate is necessary if you did not set the date at the time you</w:t>
      </w:r>
    </w:p>
    <w:p>
      <w:pPr>
        <w:pStyle w:val="PreformattedText"/>
        <w:bidi w:val="0"/>
        <w:jc w:val="left"/>
        <w:rPr/>
      </w:pPr>
      <w:r>
        <w:rPr/>
        <w:t>powered up your computer, using the DOS "Date" command.  The date is set</w:t>
      </w:r>
    </w:p>
    <w:p>
      <w:pPr>
        <w:pStyle w:val="PreformattedText"/>
        <w:bidi w:val="0"/>
        <w:jc w:val="left"/>
        <w:rPr/>
      </w:pPr>
      <w:r>
        <w:rPr/>
        <w:t xml:space="preserve">automatically, if your computer is equipped with an internal clock/calendar. </w:t>
      </w:r>
    </w:p>
    <w:p>
      <w:pPr>
        <w:pStyle w:val="PreformattedText"/>
        <w:bidi w:val="0"/>
        <w:jc w:val="left"/>
        <w:rPr/>
      </w:pPr>
      <w:r>
        <w:rPr/>
        <w:t>This is the date which will appear on your screen and on your printed reports.</w:t>
      </w:r>
    </w:p>
    <w:p>
      <w:pPr>
        <w:pStyle w:val="PreformattedText"/>
        <w:bidi w:val="0"/>
        <w:jc w:val="left"/>
        <w:rPr/>
      </w:pPr>
      <w:r>
        <w:rPr/>
        <w:t>If your computer does not set the date automatically, you should set a new date</w:t>
      </w:r>
    </w:p>
    <w:p>
      <w:pPr>
        <w:pStyle w:val="PreformattedText"/>
        <w:bidi w:val="0"/>
        <w:jc w:val="left"/>
        <w:rPr/>
      </w:pPr>
      <w:r>
        <w:rPr/>
        <w:t xml:space="preserve">every time you run "Cheque-It-Out" to ensure that all of your data will have </w:t>
      </w:r>
    </w:p>
    <w:p>
      <w:pPr>
        <w:pStyle w:val="PreformattedText"/>
        <w:bidi w:val="0"/>
        <w:jc w:val="left"/>
        <w:rPr/>
      </w:pPr>
      <w:r>
        <w:rPr/>
        <w:t xml:space="preserve">the correct date.  The system date is shown in the lower right corner of the </w:t>
      </w:r>
    </w:p>
    <w:p>
      <w:pPr>
        <w:pStyle w:val="PreformattedText"/>
        <w:bidi w:val="0"/>
        <w:jc w:val="left"/>
        <w:rPr/>
      </w:pPr>
      <w:r>
        <w:rPr/>
        <w:t>screen, using the default format of mm-dd-yy.  To change this format, refer to</w:t>
      </w:r>
    </w:p>
    <w:p>
      <w:pPr>
        <w:pStyle w:val="PreformattedText"/>
        <w:bidi w:val="0"/>
        <w:jc w:val="left"/>
        <w:rPr/>
      </w:pPr>
      <w:r>
        <w:rPr/>
        <w:t>section 4d - "Setting the System Configuration": DAT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ing the date here will also change the date of your internal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or change the system dat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lect "conFig" from the Main Menu (if not already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Select "System Date" from the Configuration Menu.  The following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-2  Chang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t the "DATE:" prompt, type the desired date, following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in the lower right corner of the screen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o leave the Configuration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c - Setting the Report Heading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ort Heading Name" is a two-line name and can be used to reflect a</w:t>
      </w:r>
    </w:p>
    <w:p>
      <w:pPr>
        <w:pStyle w:val="PreformattedText"/>
        <w:bidi w:val="0"/>
        <w:jc w:val="left"/>
        <w:rPr/>
      </w:pPr>
      <w:r>
        <w:rPr/>
        <w:t>company name.  Each line will hold up to 30 characters.  The first line will</w:t>
      </w:r>
    </w:p>
    <w:p>
      <w:pPr>
        <w:pStyle w:val="PreformattedText"/>
        <w:bidi w:val="0"/>
        <w:jc w:val="left"/>
        <w:rPr/>
      </w:pPr>
      <w:r>
        <w:rPr/>
        <w:t xml:space="preserve">always appear centered at the top of the Main Menu screen and both lines will </w:t>
      </w:r>
    </w:p>
    <w:p>
      <w:pPr>
        <w:pStyle w:val="PreformattedText"/>
        <w:bidi w:val="0"/>
        <w:jc w:val="left"/>
        <w:rPr/>
      </w:pPr>
      <w:r>
        <w:rPr/>
        <w:t xml:space="preserve">appear at the top of all reports.  Creating or changing a name here will not </w:t>
      </w:r>
    </w:p>
    <w:p>
      <w:pPr>
        <w:pStyle w:val="PreformattedText"/>
        <w:bidi w:val="0"/>
        <w:jc w:val="left"/>
        <w:rPr/>
      </w:pPr>
      <w:r>
        <w:rPr/>
        <w:t xml:space="preserve">change your data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change the Report Heading Nam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lect "conFig" from the Main Menu (if not already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lect "Report Heading Name" from the Configura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4-3  Change Report Heading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t the "Report Heading 1:" prompt, type the new first line report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so for the top of the screen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At the "Report Heading 2:" prompt, type any additional informatio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like to appear on the second line of the report title and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nter&gt;.  Leaving this line blank will leave the second lin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itl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o leave the Configuration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 - Setting the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the system configuration settings are pre-defined and do</w:t>
      </w:r>
    </w:p>
    <w:p>
      <w:pPr>
        <w:pStyle w:val="PreformattedText"/>
        <w:bidi w:val="0"/>
        <w:jc w:val="left"/>
        <w:rPr/>
      </w:pPr>
      <w:r>
        <w:rPr/>
        <w:t xml:space="preserve">not need to be changed to use the program.  They may be changed at any time, </w:t>
      </w:r>
    </w:p>
    <w:p>
      <w:pPr>
        <w:pStyle w:val="PreformattedText"/>
        <w:bidi w:val="0"/>
        <w:jc w:val="left"/>
        <w:rPr/>
      </w:pPr>
      <w:r>
        <w:rPr/>
        <w:t>depending on your preference or the type of hardwar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ystem Configura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lect "conFig" from the Main Menu (if not already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lect "System Configuration" from the Configura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4-4 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explanation of each field is listed below.  If you make any changes to</w:t>
      </w:r>
    </w:p>
    <w:p>
      <w:pPr>
        <w:pStyle w:val="PreformattedText"/>
        <w:bidi w:val="0"/>
        <w:jc w:val="left"/>
        <w:rPr/>
      </w:pPr>
      <w:r>
        <w:rPr/>
        <w:t xml:space="preserve">the System Configuration, be sure to press &lt;Enter&gt; to move to the next field. </w:t>
      </w:r>
    </w:p>
    <w:p>
      <w:pPr>
        <w:pStyle w:val="PreformattedText"/>
        <w:bidi w:val="0"/>
        <w:jc w:val="left"/>
        <w:rPr/>
      </w:pPr>
      <w:r>
        <w:rPr/>
        <w:t>When done making changes, press &lt;F10&gt; to save the changes, then press &lt;Esc&gt; to</w:t>
      </w:r>
    </w:p>
    <w:p>
      <w:pPr>
        <w:pStyle w:val="PreformattedText"/>
        <w:bidi w:val="0"/>
        <w:jc w:val="left"/>
        <w:rPr/>
      </w:pPr>
      <w:r>
        <w:rPr/>
        <w:t xml:space="preserve">return to the Main Menu and activate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MASK - The format you select here will be the way the dat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lower right corner of the screen and date input field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on the reports.  The default is set to a mm-dd-yy format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yphen as the separator (e.g: 03-05-90 for March 5, 1990).  It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ny combination (dd-mm-yy, yy-mm-dd, mm-yyyy, mm-dd) and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the month and day without the year.  The separator may b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 "-", a period "." or any other symbol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m =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d =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y =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format of your choic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MASK - The format you select here will be the way the tim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lower right corner of the screen.  The default is set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:mm:sste format.  This displays every digit including "am" and "pm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h =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m =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s =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 = a or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 =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e time mask format, above, is all lower case letter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s any leading zeros to be displayed (e.g: 09:04:02am).  Using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per case letters will eliminate any leading zeros (e.g:  9: 4: 2am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he leading zero dropped from only the hours, use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s for the hours and lower case letters for the rest of the 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: HH:mm:sste for 9:04:02am).  It is important that the double-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 be used; otherwise the time displayed will show only one digi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for a double-digit hour, minute, o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"te" at the end of the time format allows the "am" or "pm"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played.  If only the single letter "a" and "p" is desired,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the letter "t" (the letter "e" cannot stand alone).  If used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" or "te" must be in lower case.  Eliminating the "te"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n a 24-hour (military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format of your choic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SOUNDS ON - Entering a "Y" (Yes) will enable a tone to alert you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error or that a requested file cannot be found.  Entering an "N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o) will inhibit the tone.  This selection does not affect any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.  The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SOUNDS ON - Entering a "Y" (Yes) will enable a rising tone whe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oding window opens and a falling tone each time an exploding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oses.  Entering an "N" (No) will inhibit these tones.  This sel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no effect if exploding windows are set to "N" (see below)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ODING WINDOWS - Exploding windows start from the center of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plode outward.  If this feature is not desired, answer "N" (No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will pop-up rather than explode.  The default is "Y"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nswering "N" will allow faster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 POP-UP - Enter a "Y" (Yes) if you would like automatic pop-up of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listing each time the input field is an account number.  Ent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" (No) if you would like manual pop-up of the account listing,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&lt;F2&gt; key, each time the input field is an account number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ZERO BALANCE - Answer "Y" (Yes) if zero balance accounts are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on reports.  Answering "N" (No) will not include zero bala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on reports.  The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program will not print an account with a zero balance if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ndi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he account beginning balance w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No transactions occurred for that account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th(s) requested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e account ending balanc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"Print Zero Balance:" (above)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BETWEEN PAGES - Answer "Y" (Yes) if you want to feed single shee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, one at a time, to the printer; or if you want the printer to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ween pages.  Answer "N" (No) when using continuous feed paper, a c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et feeder or a paper tray that allows single sheets to be fed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without interruption (like those used on the HP LaserJet se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rinters).  The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nswering "N" will allow fas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CHARACTER - This feature was developed for those countries tha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mma instead of a period for the decimal character.  Ent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you would like to have appear (","  "."  or "N" for no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).  The decimal character appears on all reports and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mount data.  The default is the "." (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PORT - This is a multiple choice field incremented by pres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ACE BAR&gt; or the &lt;+&gt; key on the keyboard or the left button on a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have selected the port code that corresponds with the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ion, press the &lt;Enter&gt; key.  The default is LPT1.  Avail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llel Port          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PT1                   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PT2                    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N                     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ST                    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PER PAGE - This refers to the number of lines the printer can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ngle sheet of paper.  An 8�" x 11" page usually has 66 lin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at six lines per inch (LPI).  To figure the total lines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, multiply the length of the paper (in inches) by the number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 inch the printer is set to print (usually six).  The result i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you enter here (usually 66).  This allows the program to kn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length of the paper in the printer.  The actual lines prin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ge are determined by the top and bottom margin settings.  It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ant that the printer settings you have set into your printer (vi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P switches or default settings) match the settings you enter her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settings are not the same as the settings here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difficulty with page alignment.  The defaul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HP LaserJet series of printers should have a page length of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tandard 8�" x 11"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MARGIN - Enter here the number of lines from the top of the pag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left blank, before the printer starts printing. 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MARGIN - Enter here the number of lines from the bottom of the 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left blank, after the printer stops printing.  The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E CARRIAGE - A wide carriage printer allows the use of 14" wide pap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ing "Y" (Yes) will, in effect, move the right margin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8�" setting to a 14" setting.  This will allow use of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of the paper when printing trended reports.  This setting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he font size.  Answering "N" (No) will keep all printing with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�" width.  The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 STRING - (Optional Field, usually left blank)  This allows a spe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-up string to be sent to the printer when running "Cheque-It-Out"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used to change the printer font, move the left margin, etc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s are numbers from 0 to 255.  Refer to your printer manual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ASCII codes to use.  The default i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S INIT STRING - (Optional Field, usually left blank)  The inpu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elds are the escape sequences that change the printer modes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pre-printed forms.  It is usually used to turn off special mod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 in the INIT STRING above.  All inputs are numbered from 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5.  Refer to your printer manual for the proper ASCII codes to u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- These fields tell the printer to print in a 10-character-per-in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.  If you have an Epson or compatible printer, enter "18"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field.  The  default is "0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- These fields tell the printer to print in a 17-character-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mode.  If you have an Epson or compatible printer, enter "15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field.  The default i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 STRING - (Optional Field, usually left blank)  This field is us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printer after printing is complete.  If the "INIT STRING"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used, then this field should also be left blank. 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completed all changes, save the new configuration by doing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"Inputs correct:[Y]:" prompt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Leave the Configuration Menu by selecting "Leave Configuration" o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o activate the changes, you must first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e - Create, Change, or Delet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s are used to protect confidential data from use by any unauthorized </w:t>
      </w:r>
    </w:p>
    <w:p>
      <w:pPr>
        <w:pStyle w:val="PreformattedText"/>
        <w:bidi w:val="0"/>
        <w:jc w:val="left"/>
        <w:rPr/>
      </w:pPr>
      <w:r>
        <w:rPr/>
        <w:t xml:space="preserve">users.  Each password is created by the user, can contain up to 8 characters, </w:t>
      </w:r>
    </w:p>
    <w:p>
      <w:pPr>
        <w:pStyle w:val="PreformattedText"/>
        <w:bidi w:val="0"/>
        <w:jc w:val="left"/>
        <w:rPr/>
      </w:pPr>
      <w:r>
        <w:rPr/>
        <w:t>appears on the screen only at the time it is created (not when entered later),</w:t>
      </w:r>
    </w:p>
    <w:p>
      <w:pPr>
        <w:pStyle w:val="PreformattedText"/>
        <w:bidi w:val="0"/>
        <w:jc w:val="left"/>
        <w:rPr/>
      </w:pPr>
      <w:r>
        <w:rPr/>
        <w:t xml:space="preserve">cannot be bypassed and may be changed at any time by any user that knows the </w:t>
      </w:r>
    </w:p>
    <w:p>
      <w:pPr>
        <w:pStyle w:val="PreformattedText"/>
        <w:bidi w:val="0"/>
        <w:jc w:val="left"/>
        <w:rPr/>
      </w:pPr>
      <w:r>
        <w:rPr/>
        <w:t xml:space="preserve">current password.  "Cheque-It-Out" allows you two levels of password </w:t>
      </w:r>
    </w:p>
    <w:p>
      <w:pPr>
        <w:pStyle w:val="PreformattedText"/>
        <w:bidi w:val="0"/>
        <w:jc w:val="left"/>
        <w:rPr/>
      </w:pPr>
      <w:r>
        <w:rPr/>
        <w:t xml:space="preserve">protection; the first when trying to enter the program and the second when </w:t>
      </w:r>
    </w:p>
    <w:p>
      <w:pPr>
        <w:pStyle w:val="PreformattedText"/>
        <w:bidi w:val="0"/>
        <w:jc w:val="left"/>
        <w:rPr/>
      </w:pPr>
      <w:r>
        <w:rPr/>
        <w:t>printing or viewing reports.  Password protection is also available when trying</w:t>
      </w:r>
    </w:p>
    <w:p>
      <w:pPr>
        <w:pStyle w:val="PreformattedText"/>
        <w:bidi w:val="0"/>
        <w:jc w:val="left"/>
        <w:rPr/>
      </w:pPr>
      <w:r>
        <w:rPr/>
        <w:t>to start the Account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two levels of password prote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"Access to System" (the first level).  This level allows full use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s of the program except the viewing/printing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"Access to Reports" (the second level). This level allows full use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It is not necessary for the authorized user to enter BOTH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econd level passwords to gain access to the filename selec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ly entering just the second level password ("Acces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") will allow the us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YOU FORGET ANY OF THE PASSWORDS THAT YOU CREATED, YOU WILL NOT BE A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NTER THAT AREA OR CHANGE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necessary for you to send a copy of your data files, along with an</w:t>
      </w:r>
    </w:p>
    <w:p>
      <w:pPr>
        <w:pStyle w:val="PreformattedText"/>
        <w:bidi w:val="0"/>
        <w:jc w:val="left"/>
        <w:rPr/>
      </w:pPr>
      <w:r>
        <w:rPr/>
        <w:t>explanation as to which password(s) are to be removed, to Hooper International,</w:t>
      </w:r>
    </w:p>
    <w:p>
      <w:pPr>
        <w:pStyle w:val="PreformattedText"/>
        <w:bidi w:val="0"/>
        <w:jc w:val="left"/>
        <w:rPr/>
      </w:pPr>
      <w:r>
        <w:rPr/>
        <w:t>Inc.  Our address may be found at the bottom of the title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, change or delete one or more password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lect "conFig" from the Main Menu (if not already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Select "Passwords Menu" from the Configuration Menu. 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-5  Passwor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rom the "Passwords Menu", select the type of password that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, changed or deleted, by doing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Type the highlighted letter (color monitor) or the upper cas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nochrome monitor) of 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Highlight the choice using the cursor arrow keys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Move the mouse cursor over the choice and then click the lef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ystem Passwords" choice was selected for the following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4-6 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lect "Access to System" to create, change or delete th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ccess to the filename selected without access to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Access to Reports" to create, change or delete th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ccess to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ccess to System" choice was selected for the following expla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-7  Change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t the "Old Password:" prompt, do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To create a password for the first time, there is no old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leave this field blan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To change or delete an existing password, enter the old (exis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her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Your password will appear on the screen only once,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ing the new password.  Other than this first entry,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word will NEVER appear on the screen.  It is STRONG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mmended that you choose a password that is easy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very important that the password spelling be correct.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character of the password is typed, a dot will appear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creen. Failure to spell the old password correctly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in the prompt: INVALI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anging or deleting a password, if the password you enter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the cursor will move to the "New Password" field,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ssword you just entered.  If the password you entere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, you will not be allowed to continue this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t the "New Password:" prompt, do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To create or change a password, enter the new passwor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Be sure the spelling is correct.  Figure 4-7, abov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new password "TEST" to allow access to the system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To delete a password, press the &lt;SPACE BAR&gt; to erase the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ant to create a password for both levels of the system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to do this procedure twice - once for each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en you are finished creating, changing or deleting your password(s),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 If you created a new password (or removed password protection)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access to the filename selected, you must exit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and then re-start the program for the new password to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 If you created a new password (or removed password protection)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ent access to reports, you must press &lt;Esc&gt; twice to retur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 for the new password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ccount Reconciliation portion of the program may also be pass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ected by following steps 3 through 7, above, selecting "Acct Rec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" from the Password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 -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monitor/display adapter, "Cheque-It-Out" will automatically</w:t>
      </w:r>
    </w:p>
    <w:p>
      <w:pPr>
        <w:pStyle w:val="PreformattedText"/>
        <w:bidi w:val="0"/>
        <w:jc w:val="left"/>
        <w:rPr/>
      </w:pPr>
      <w:r>
        <w:rPr/>
        <w:t>display all screens in color (provided the default settings were not changed).</w:t>
      </w:r>
    </w:p>
    <w:p>
      <w:pPr>
        <w:pStyle w:val="PreformattedText"/>
        <w:bidi w:val="0"/>
        <w:jc w:val="left"/>
        <w:rPr/>
      </w:pPr>
      <w:r>
        <w:rPr/>
        <w:t xml:space="preserve">If you have a VGA monochrome monitor/display adapter, "Cheque-It-Out" will </w:t>
      </w:r>
    </w:p>
    <w:p>
      <w:pPr>
        <w:pStyle w:val="PreformattedText"/>
        <w:bidi w:val="0"/>
        <w:jc w:val="left"/>
        <w:rPr/>
      </w:pPr>
      <w:r>
        <w:rPr/>
        <w:t xml:space="preserve">display all screens in up to 16 shades of gray (provided the default settings </w:t>
      </w:r>
    </w:p>
    <w:p>
      <w:pPr>
        <w:pStyle w:val="PreformattedText"/>
        <w:bidi w:val="0"/>
        <w:jc w:val="left"/>
        <w:rPr/>
      </w:pPr>
      <w:r>
        <w:rPr/>
        <w:t>were not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lect "conFig" from the Main Menu (if not already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Select "Screen Colors" from the Configuration Menu.  The following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-8  Colors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eleven color selections available from this menu, allowing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3,000 different color choices.  The following is a brief expla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Screen Color:  sets colors for the main background screen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wa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Screen Color:  sets colors for the report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 Window Colors:  sets colors of the window that appears when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error has been made or a file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Window Colors:  sets colors of all input fiel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-Acct Window Colors:  sets colors of the pop-up account lis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nam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Colors:  sets colors of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Menu Colors:  sets colors for the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t Rec Menu Colors:  sets colors of the Account Reconcil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Colors:  sets colors of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to defaults - Color:  resets all colors to the program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to defaults - B&amp;W:  resets the color configuration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lect the color configuration you want to change (e.g: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).  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4-9  Main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lect the part of the Main Menu Colors you want to change (e.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Body Colors)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gure 4-10  Setting Window Body Col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ight horizontal color bars in the "Body" window repre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GROUND colors.  The colored diamonds represent the TEXT color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over the background color.  The small, white rectangl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 If you move the cursor, you will see a square box that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etting.  The brighter colored diamonds on the right half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represent brighter, or more intensified, text colors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monds on the left half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Due to printing constraints, the colors mentioned here are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sible in this manual.  Please follow these instructions wh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the screens on a color mon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colors of your selec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Move the cursor up or down to the color bar of your choice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Move the cursor left or right until it covers the diamond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 choice for TEXT color.  Notice the cursor changes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color, indicating how the text color choice will look o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Press &lt;Enter&gt; to set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you have completed all changes, save the new configur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At the "Inputs correct:[Y]:" prompt,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Leave the Configuration Menu by selecting "Leave Configuration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o activate your changes, you must first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g - Backing 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daily copies of your LIVE data files is highly recommended for your own</w:t>
      </w:r>
    </w:p>
    <w:p>
      <w:pPr>
        <w:pStyle w:val="PreformattedText"/>
        <w:bidi w:val="0"/>
        <w:jc w:val="left"/>
        <w:rPr/>
      </w:pPr>
      <w:r>
        <w:rPr/>
        <w:t>protection.  Should there ever be a power outage or fluctuation, or a hard disk</w:t>
      </w:r>
    </w:p>
    <w:p>
      <w:pPr>
        <w:pStyle w:val="PreformattedText"/>
        <w:bidi w:val="0"/>
        <w:jc w:val="left"/>
        <w:rPr/>
      </w:pPr>
      <w:r>
        <w:rPr/>
        <w:t xml:space="preserve">crash; having a useable copy of your data files on a floppy disk is your only </w:t>
      </w:r>
    </w:p>
    <w:p>
      <w:pPr>
        <w:pStyle w:val="PreformattedText"/>
        <w:bidi w:val="0"/>
        <w:jc w:val="left"/>
        <w:rPr/>
      </w:pPr>
      <w:r>
        <w:rPr/>
        <w:t xml:space="preserve">protection from data loss (your only loss would be the current day's data </w:t>
      </w:r>
    </w:p>
    <w:p>
      <w:pPr>
        <w:pStyle w:val="PreformattedText"/>
        <w:bidi w:val="0"/>
        <w:jc w:val="left"/>
        <w:rPr/>
      </w:pPr>
      <w:r>
        <w:rPr/>
        <w:t>already entered).  We strongly encourage you to make a copy of your data files</w:t>
      </w:r>
    </w:p>
    <w:p>
      <w:pPr>
        <w:pStyle w:val="PreformattedText"/>
        <w:bidi w:val="0"/>
        <w:jc w:val="left"/>
        <w:rPr/>
      </w:pPr>
      <w:r>
        <w:rPr/>
        <w:t>at the end of each day, using this backup function.  We also recommen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ave more than one backup disk so you can rotate the disks (one for each day of</w:t>
      </w:r>
    </w:p>
    <w:p>
      <w:pPr>
        <w:pStyle w:val="PreformattedText"/>
        <w:bidi w:val="0"/>
        <w:jc w:val="left"/>
        <w:rPr/>
      </w:pPr>
      <w:r>
        <w:rPr/>
        <w:t>the week).  These backup disks should be blank, formatted disks labeled "BACKUP</w:t>
      </w:r>
    </w:p>
    <w:p>
      <w:pPr>
        <w:pStyle w:val="PreformattedText"/>
        <w:bidi w:val="0"/>
        <w:jc w:val="left"/>
        <w:rPr/>
      </w:pPr>
      <w:r>
        <w:rPr/>
        <w:t>DISK FOR" followed by the filename of your data files.  The backup program will</w:t>
      </w:r>
    </w:p>
    <w:p>
      <w:pPr>
        <w:pStyle w:val="PreformattedText"/>
        <w:bidi w:val="0"/>
        <w:jc w:val="left"/>
        <w:rPr/>
      </w:pPr>
      <w:r>
        <w:rPr/>
        <w:t>backup only the data files of the file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heque-It-Out" employs an intelligent backup program scheme, whereby the</w:t>
      </w:r>
    </w:p>
    <w:p>
      <w:pPr>
        <w:pStyle w:val="PreformattedText"/>
        <w:bidi w:val="0"/>
        <w:jc w:val="left"/>
        <w:rPr/>
      </w:pPr>
      <w:r>
        <w:rPr/>
        <w:t>backup program will copy to the floppy disk the largest data file (of the data</w:t>
      </w:r>
    </w:p>
    <w:p>
      <w:pPr>
        <w:pStyle w:val="PreformattedText"/>
        <w:bidi w:val="0"/>
        <w:jc w:val="left"/>
        <w:rPr/>
      </w:pPr>
      <w:r>
        <w:rPr/>
        <w:t>files to be backed up) first.  Then it checks the remaining space on the floppy</w:t>
      </w:r>
    </w:p>
    <w:p>
      <w:pPr>
        <w:pStyle w:val="PreformattedText"/>
        <w:bidi w:val="0"/>
        <w:jc w:val="left"/>
        <w:rPr/>
      </w:pPr>
      <w:r>
        <w:rPr/>
        <w:t>disk and copies the next largest data file, only if that data file will fit on</w:t>
      </w:r>
    </w:p>
    <w:p>
      <w:pPr>
        <w:pStyle w:val="PreformattedText"/>
        <w:bidi w:val="0"/>
        <w:jc w:val="left"/>
        <w:rPr/>
      </w:pPr>
      <w:r>
        <w:rPr/>
        <w:t xml:space="preserve">the floppy.  If the second data file is too large, it skips to the third </w:t>
      </w:r>
    </w:p>
    <w:p>
      <w:pPr>
        <w:pStyle w:val="PreformattedText"/>
        <w:bidi w:val="0"/>
        <w:jc w:val="left"/>
        <w:rPr/>
      </w:pPr>
      <w:r>
        <w:rPr/>
        <w:t>largest data file and tries to copy it.  The program continues to do this until</w:t>
      </w:r>
    </w:p>
    <w:p>
      <w:pPr>
        <w:pStyle w:val="PreformattedText"/>
        <w:bidi w:val="0"/>
        <w:jc w:val="left"/>
        <w:rPr/>
      </w:pPr>
      <w:r>
        <w:rPr/>
        <w:t>all data files have been copied to the floppy disk or the floppy disk becomes</w:t>
      </w:r>
    </w:p>
    <w:p>
      <w:pPr>
        <w:pStyle w:val="PreformattedText"/>
        <w:bidi w:val="0"/>
        <w:jc w:val="left"/>
        <w:rPr/>
      </w:pPr>
      <w:r>
        <w:rPr/>
        <w:t>full.  Those data files that are successfully copied to the floppy disk are</w:t>
      </w:r>
    </w:p>
    <w:p>
      <w:pPr>
        <w:pStyle w:val="PreformattedText"/>
        <w:bidi w:val="0"/>
        <w:jc w:val="left"/>
        <w:rPr/>
      </w:pPr>
      <w:r>
        <w:rPr/>
        <w:t>marked by the backup program, so it can keep track of which data files still</w:t>
      </w:r>
    </w:p>
    <w:p>
      <w:pPr>
        <w:pStyle w:val="PreformattedText"/>
        <w:bidi w:val="0"/>
        <w:jc w:val="left"/>
        <w:rPr/>
      </w:pPr>
      <w:r>
        <w:rPr/>
        <w:t>need to be copied.  Should the floppy disk become full, the backup program</w:t>
      </w:r>
    </w:p>
    <w:p>
      <w:pPr>
        <w:pStyle w:val="PreformattedText"/>
        <w:bidi w:val="0"/>
        <w:jc w:val="left"/>
        <w:rPr/>
      </w:pPr>
      <w:r>
        <w:rPr/>
        <w:t>advises you to remove the floppy disk and inser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first data file is larger than the available space on the flo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being used for the backup, the backup program will "loop", tel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"insufficient space on the disk" each time a backup attempt is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en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revent this, we recommend you try these steps in the order list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backup program after each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e sure you are using a totally blank, formatted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se larger capacity floppy disks, if possible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60K floppy disk, use a 1.2Meg instead.  If you are using a 750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, use a 1.44Meg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Use either the DOS "Backup" command or a third party file arch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reduce the size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backup copy of your data fil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Select "Backup Datafiles" from the Configuration Menu. 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-11  Datafil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At the "BACKUP DISK DRIVE:" prompt, enter the disk drive lett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where the floppy disk will be inserted.  The program default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Follow the screen prompt by inserting a BLANK, FORMATTED disk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you selected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ess any key to start the back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if the floppy disk is not large enough to hold all of the</w:t>
      </w:r>
    </w:p>
    <w:p>
      <w:pPr>
        <w:pStyle w:val="PreformattedText"/>
        <w:bidi w:val="0"/>
        <w:jc w:val="left"/>
        <w:rPr/>
      </w:pPr>
      <w:r>
        <w:rPr/>
        <w:t>data files, the backup program will advise you to insert another disk in the</w:t>
      </w:r>
    </w:p>
    <w:p>
      <w:pPr>
        <w:pStyle w:val="PreformattedText"/>
        <w:bidi w:val="0"/>
        <w:jc w:val="left"/>
        <w:rPr/>
      </w:pPr>
      <w:r>
        <w:rPr/>
        <w:t>drive.  BE SURE IT IS A BLANK,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leave the Configuration Menu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ack out of the layered configuration menus by pressing &lt;Esc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highlighted letter in the "Leave...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"Save inputs:[Y]:" prompt, answer "Y" by pressing &lt;Enter&gt;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o activate your changes, you must first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FIVE -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a - What Is A Chart of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of Accounts is the foundation upon which your "Cheque-It-Out"</w:t>
      </w:r>
    </w:p>
    <w:p>
      <w:pPr>
        <w:pStyle w:val="PreformattedText"/>
        <w:bidi w:val="0"/>
        <w:jc w:val="left"/>
        <w:rPr/>
      </w:pPr>
      <w:r>
        <w:rPr/>
        <w:t>program is built.  Creating an accurate and logical Chart of Accounts is</w:t>
      </w:r>
    </w:p>
    <w:p>
      <w:pPr>
        <w:pStyle w:val="PreformattedText"/>
        <w:bidi w:val="0"/>
        <w:jc w:val="left"/>
        <w:rPr/>
      </w:pPr>
      <w:r>
        <w:rPr/>
        <w:t>important if you wish to input and retrieve data correctly.  We strongly</w:t>
      </w:r>
    </w:p>
    <w:p>
      <w:pPr>
        <w:pStyle w:val="PreformattedText"/>
        <w:bidi w:val="0"/>
        <w:jc w:val="left"/>
        <w:rPr/>
      </w:pPr>
      <w:r>
        <w:rPr/>
        <w:t>recommend that you review the sample Chart of Accounts in the "SAMPLE" file and</w:t>
      </w:r>
    </w:p>
    <w:p>
      <w:pPr>
        <w:pStyle w:val="PreformattedText"/>
        <w:bidi w:val="0"/>
        <w:jc w:val="left"/>
        <w:rPr/>
      </w:pPr>
      <w:r>
        <w:rPr/>
        <w:t xml:space="preserve">use it as a guideline in setting up your own accounts (see Appendix A for a </w:t>
      </w:r>
    </w:p>
    <w:p>
      <w:pPr>
        <w:pStyle w:val="PreformattedText"/>
        <w:bidi w:val="0"/>
        <w:jc w:val="left"/>
        <w:rPr/>
      </w:pPr>
      <w:r>
        <w:rPr/>
        <w:t>sample Chart of Accounts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section, the elements included in a Chart of Accounts will be </w:t>
      </w:r>
    </w:p>
    <w:p>
      <w:pPr>
        <w:pStyle w:val="PreformattedText"/>
        <w:bidi w:val="0"/>
        <w:jc w:val="left"/>
        <w:rPr/>
      </w:pPr>
      <w:r>
        <w:rPr/>
        <w:t>described.  Also, the procedures for entering, changing or deleting accounts</w:t>
      </w:r>
    </w:p>
    <w:p>
      <w:pPr>
        <w:pStyle w:val="PreformattedText"/>
        <w:bidi w:val="0"/>
        <w:jc w:val="left"/>
        <w:rPr/>
      </w:pPr>
      <w:r>
        <w:rPr/>
        <w:t>will be discussed.  If you have little or no experience in double-entry</w:t>
      </w:r>
    </w:p>
    <w:p>
      <w:pPr>
        <w:pStyle w:val="PreformattedText"/>
        <w:bidi w:val="0"/>
        <w:jc w:val="left"/>
        <w:rPr/>
      </w:pPr>
      <w:r>
        <w:rPr/>
        <w:t>bookkeeping and/or its terminology, you may find it worthwhile to</w:t>
      </w:r>
    </w:p>
    <w:p>
      <w:pPr>
        <w:pStyle w:val="PreformattedText"/>
        <w:bidi w:val="0"/>
        <w:jc w:val="left"/>
        <w:rPr/>
      </w:pPr>
      <w:r>
        <w:rPr/>
        <w:t>familiarize yourself with Section Twelve - "Basic Accounting Princi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b - Types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ransaction entered into the program requires a minimum of two accounts -</w:t>
      </w:r>
    </w:p>
    <w:p>
      <w:pPr>
        <w:pStyle w:val="PreformattedText"/>
        <w:bidi w:val="0"/>
        <w:jc w:val="left"/>
        <w:rPr/>
      </w:pPr>
      <w:r>
        <w:rPr/>
        <w:t>one account must be debited and one account must be credited.  Often, there may</w:t>
      </w:r>
    </w:p>
    <w:p>
      <w:pPr>
        <w:pStyle w:val="PreformattedText"/>
        <w:bidi w:val="0"/>
        <w:jc w:val="left"/>
        <w:rPr/>
      </w:pPr>
      <w:r>
        <w:rPr/>
        <w:t>be several accounts that are debited and/or credited in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otal of 2000 different accounts may be set up in your Chart of Accounts. </w:t>
      </w:r>
    </w:p>
    <w:p>
      <w:pPr>
        <w:pStyle w:val="PreformattedText"/>
        <w:bidi w:val="0"/>
        <w:jc w:val="left"/>
        <w:rPr/>
      </w:pPr>
      <w:r>
        <w:rPr/>
        <w:t xml:space="preserve">Each account must be assigned an account number, between 1 and 999999, and a </w:t>
      </w:r>
    </w:p>
    <w:p>
      <w:pPr>
        <w:pStyle w:val="PreformattedText"/>
        <w:bidi w:val="0"/>
        <w:jc w:val="left"/>
        <w:rPr/>
      </w:pPr>
      <w:r>
        <w:rPr/>
        <w:t>type code.  The account types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ASSETS: Money you have, things you own, and money ow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= LIABILITIES: Debts (e.g: loans, credit card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= CAPITAL or EQUITY: Starting net worth or money invested in a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= RETAINED EARNINGS: Used by the system to track your net income and n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ty (shows all profit related increases or decreases). You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t least one type "R" account (The last "R" account i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= INCOME: Earnings, paychecks, or cash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= EXPENSE: Money you pay out for goods or services (e.g. rent, gas, fo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= SUBTOTAL GROUP 1: Subtotals for report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= SUBTOTAL GROUP 2: Subtotals for repor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 = NET INCOME: "Net Income Subtotal" used only for Expense Accounts (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) and appears only 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c - Organization of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hart of Accounts listing is included in Appendix A of this manual</w:t>
      </w:r>
    </w:p>
    <w:p>
      <w:pPr>
        <w:pStyle w:val="PreformattedText"/>
        <w:bidi w:val="0"/>
        <w:jc w:val="left"/>
        <w:rPr/>
      </w:pPr>
      <w:r>
        <w:rPr/>
        <w:t>and also in the "SAMPLE" data file.  Please review this listing to notice the</w:t>
      </w:r>
    </w:p>
    <w:p>
      <w:pPr>
        <w:pStyle w:val="PreformattedText"/>
        <w:bidi w:val="0"/>
        <w:jc w:val="left"/>
        <w:rPr/>
      </w:pPr>
      <w:r>
        <w:rPr/>
        <w:t>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sset accounts are assigned the lowest account numbers,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ies, Capital/Equity, Retained Earnings, Income, an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ust be at least one Capital/Equity (Type "C")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re must be at least one Retained Earnings (Type "R")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ccount numbers do not have to be assigned in immediate sequence (e.g: 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, 3, 4...).  We recommend that you leave enough space between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 to allow the insertion of additional accounts between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already established, thus allowing alphabetizing of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in each account number group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e also suggest assigning account numbers so that all accou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type are grouped together, in the same series of account numbe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n example of account number group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- 1999   Asse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00 - 2999   Liabiliti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 - 3999   Capital and Retained E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00 - 4999   Incom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000 - 5999   Expenses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d - Sub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account numbers may be reserved for subtotals in the Chart of</w:t>
      </w:r>
    </w:p>
    <w:p>
      <w:pPr>
        <w:pStyle w:val="PreformattedText"/>
        <w:bidi w:val="0"/>
        <w:jc w:val="left"/>
        <w:rPr/>
      </w:pPr>
      <w:r>
        <w:rPr/>
        <w:t>Accounts.  All subtotal accounts are defined with the type code of "1", "2" or</w:t>
      </w:r>
    </w:p>
    <w:p>
      <w:pPr>
        <w:pStyle w:val="PreformattedText"/>
        <w:bidi w:val="0"/>
        <w:jc w:val="left"/>
        <w:rPr/>
      </w:pPr>
      <w:r>
        <w:rPr/>
        <w:t xml:space="preserve">"N".  This allows you to organize your subtotal accounts to best suit your </w:t>
      </w:r>
    </w:p>
    <w:p>
      <w:pPr>
        <w:pStyle w:val="PreformattedText"/>
        <w:bidi w:val="0"/>
        <w:jc w:val="left"/>
        <w:rPr/>
      </w:pPr>
      <w:r>
        <w:rPr/>
        <w:t>needs.  Refer to the sample Chart of Accounts report in Appendix A or the</w:t>
      </w:r>
    </w:p>
    <w:p>
      <w:pPr>
        <w:pStyle w:val="PreformattedText"/>
        <w:bidi w:val="0"/>
        <w:jc w:val="left"/>
        <w:rPr/>
      </w:pPr>
      <w:r>
        <w:rPr/>
        <w:t>"SAMPLE" files, to see how the subtotals may be label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ubtotal Group "1" will give you a subtotal of account numb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ccount type (A, L, C, R, I or E).  For example, you hav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ing accounts, numbered 100, 110, and 120, with no other acc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ween these numbers.  If you would like a subtotal for these th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, create an account with a number of 121 as a type "1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Subtotal Group "2" will give you a subtotal of all of the accounts b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evious group "2" subtotal.  Group "2" subtotals will also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 "1" subtota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The Type "N" (Net Income) account is used only in the Expense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 (Type E).  This account type will determine your cumulative n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me to date in the Expense account group.  Net Income = Income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You can enter as many subtotal account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t is not necessary to create any Grand Total accounts (i.e.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me).  On reports, the "Cheque-It-Out" program automatically cre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and Total for each account type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You cannot get a combined subtotal for two account types (e.g. as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and liabilities "L"), as all subtotal balances are cleared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ubtotal accounts do not have beginning balances and you cannot enter</w:t>
      </w:r>
    </w:p>
    <w:p>
      <w:pPr>
        <w:pStyle w:val="PreformattedText"/>
        <w:bidi w:val="0"/>
        <w:jc w:val="left"/>
        <w:rPr/>
      </w:pPr>
      <w:r>
        <w:rPr/>
        <w:t>transactions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e - Chart of Accounts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ccount in the Chart of Accounts includes several input fields.  These</w:t>
      </w:r>
    </w:p>
    <w:p>
      <w:pPr>
        <w:pStyle w:val="PreformattedText"/>
        <w:bidi w:val="0"/>
        <w:jc w:val="left"/>
        <w:rPr/>
      </w:pPr>
      <w:r>
        <w:rPr/>
        <w:t>fields contain important information for that account.  The data fields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NUMBER:  Enter the new account number (up to six digits long)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re you follow the guidelines for organizing your Chart of Account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5c.  You must not mix account types together and all acc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be organized in account type order; that is: first type A, then 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R, I, and finally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NAME:  The account name should clearly identify the purpose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or subtotal field (i.e. "Checking - First National Bank"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ecking Accoun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TYPE:  This field consists of a one-character accou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cation.  Only the following types are allowed: A, L, C, R, I, 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2 or N.  Refer to section 5b - "Types of Accou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BALANCE:  The beginning balance is usually zero.  Any tim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a beginning balance, you run the risk of an out-of-bala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tuation.  If you choose to enter a beginning balance, you must alw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positive number.  This is the normal balance associated wit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n account (e.g: Assets = debit, Liabilities = credit, etc.)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value for beginning balances is zero.  You cannot en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balance for type "1", "2" or "N" subtotal accounts. 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5i - "Suggested Method for Setting Beginning Balan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ncome and expense accounts are period accounts and therefore,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have beginning balances.  Any beginning balances mus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a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 - Getting Familiar with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reate your own Chart of Accounts, follow the steps below using the</w:t>
      </w:r>
    </w:p>
    <w:p>
      <w:pPr>
        <w:pStyle w:val="PreformattedText"/>
        <w:bidi w:val="0"/>
        <w:jc w:val="left"/>
        <w:rPr/>
      </w:pPr>
      <w:r>
        <w:rPr/>
        <w:t>"SAMPLE" accounts to familiarize yourself with the way the Chart of Accounts is</w:t>
      </w:r>
    </w:p>
    <w:p>
      <w:pPr>
        <w:pStyle w:val="PreformattedText"/>
        <w:bidi w:val="0"/>
        <w:jc w:val="left"/>
        <w:rPr/>
      </w:pPr>
      <w:r>
        <w:rPr/>
        <w:t>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Main Menu, select "Account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5-1  Chart of Accoun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At the Chart of Accounts Menu, select "Update Chart of Accounts"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5-2  Chart of Account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how this typical Chart of Accounts is organized.  The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eighteen account numbers at a time.  To see more accounts,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sor arrows keys or mouse to scroll through the listing. 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n account number by pressing &lt;Enter&gt; when the cursor i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or, if you know the beginning of the account number, simpl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umber.  The first account number in that range will appea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, with the cursor automatically on that account (e.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5 will take you to account number 5000).  If you know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number, simply enter that number and the cursor will posi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on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setting up your own Chart of Accounts, you may want to pract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ing some accounts by entering them into this sample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, following the steps in section 5g - "Adding/Modifying/Del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g - Adding/Modifying/Dele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how to add, modify and/or delete accounts to the</w:t>
      </w:r>
    </w:p>
    <w:p>
      <w:pPr>
        <w:pStyle w:val="PreformattedText"/>
        <w:bidi w:val="0"/>
        <w:jc w:val="left"/>
        <w:rPr/>
      </w:pPr>
      <w:r>
        <w:rPr/>
        <w:t>Chart of Accounts. The "SAMPLE" file is used in all of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Main Menu, select "Chart of Accoun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From the Chart of Accounts Menu, select "Update Chart of Accounts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2 above will appear.  At the bottom of the Chart of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, notice three available functions: &lt;F3&gt;Add, &lt;F4&gt;Mod and &lt;F5&gt;De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one of these functions enables you to add, modify or delet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.  Follow the appropriat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N ACCOUNT:  Press the &lt;F3&gt; key and Figure 5-3 will appear. 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 already existing accounts, this add account window will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5-3  Ad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Enter the account number you want to add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Enter the account name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Enter the account type (A, L, C, R, I, E; or for sub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, "1", "2" or "N")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Enter a beginning balance if applicable.  Remember, you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ign a beginning balance to any income, expense or subtot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ount you just created is now added to the "SAMPLE" Ch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Accounts and the screen is ready to accept your n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.  Follow steps A through D, above, to add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account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 When you are done adding accounts, press "ESC" and the Ad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wind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AN ACCOUNT:  Press the &lt;F4&gt; key and Figure 5-4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-4  Modify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e cursor is on the "Name:" field, not the "Number:" fiel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hange only the account name, the type code and/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balance.  To change an account number, see step D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To change an account name, simply type the new name and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when done.  If this is the only change to be made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F10&gt; and the change will be saved.  To skip this field,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nter&gt;.  Press &lt;Esc&gt; and the Modify Account window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o change the type code, simply enter the new type cod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type code and existing account number cause the accou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ositioned incorrectly in the Chart of Accounts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d by the program to change the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To change the beginning balance, simply enter the new bala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gure and press &lt;Enter&gt;.  Your change will be saved. 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and the Modify Account wind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To change an account number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Add a new account, following the steps in "ADD AN ACCOUNT"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Change any existing transactions that use the old accou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to the new account number, following the step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7c - "Modify/Delete Transactions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Delete the old account number, following the step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ELETE AN ACCOUNT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AN ACCOUNT:  To delete an account, the account must have a ze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balance and no transactions.  If transactions exist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first delete them before you can delete the account (ref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7c - "Modify/Delete Transactions" and Section Fourteen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ints and Sugges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n account, move the cursor to the appropriate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press the &lt;F5&gt; key.  Answer "Y" to the "Are you sur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the accoun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h - Entering Your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ctually create your own Chart of Accounts, it is important that you </w:t>
      </w:r>
    </w:p>
    <w:p>
      <w:pPr>
        <w:pStyle w:val="PreformattedText"/>
        <w:bidi w:val="0"/>
        <w:jc w:val="left"/>
        <w:rPr/>
      </w:pPr>
      <w:r>
        <w:rPr/>
        <w:t>have an organized plan of the different accounts and types of accounts you wish</w:t>
      </w:r>
    </w:p>
    <w:p>
      <w:pPr>
        <w:pStyle w:val="PreformattedText"/>
        <w:bidi w:val="0"/>
        <w:jc w:val="left"/>
        <w:rPr/>
      </w:pPr>
      <w:r>
        <w:rPr/>
        <w:t xml:space="preserve">to create.  Organize your paperwork, checks, statements, etc. into a logical </w:t>
      </w:r>
    </w:p>
    <w:p>
      <w:pPr>
        <w:pStyle w:val="PreformattedText"/>
        <w:bidi w:val="0"/>
        <w:jc w:val="left"/>
        <w:rPr/>
      </w:pPr>
      <w:r>
        <w:rPr/>
        <w:t xml:space="preserve">account type and account number order.  (e.g: Put all of your assets in the </w:t>
      </w:r>
    </w:p>
    <w:p>
      <w:pPr>
        <w:pStyle w:val="PreformattedText"/>
        <w:bidi w:val="0"/>
        <w:jc w:val="left"/>
        <w:rPr/>
      </w:pPr>
      <w:r>
        <w:rPr/>
        <w:t xml:space="preserve">order you want them to appear in your Chart of Accounts, but don't forget to </w:t>
      </w:r>
    </w:p>
    <w:p>
      <w:pPr>
        <w:pStyle w:val="PreformattedText"/>
        <w:bidi w:val="0"/>
        <w:jc w:val="left"/>
        <w:rPr/>
      </w:pPr>
      <w:r>
        <w:rPr/>
        <w:t>save room for additional accounts and subtotals.)  To enter your new accounts,</w:t>
      </w:r>
    </w:p>
    <w:p>
      <w:pPr>
        <w:pStyle w:val="PreformattedText"/>
        <w:bidi w:val="0"/>
        <w:jc w:val="left"/>
        <w:rPr/>
      </w:pPr>
      <w:r>
        <w:rPr/>
        <w:t>follow the steps below.  If you are unsure about how to enter accounts, you may</w:t>
      </w:r>
    </w:p>
    <w:p>
      <w:pPr>
        <w:pStyle w:val="PreformattedText"/>
        <w:bidi w:val="0"/>
        <w:jc w:val="left"/>
        <w:rPr/>
      </w:pPr>
      <w:r>
        <w:rPr/>
        <w:t xml:space="preserve">practice using these steps with the sample Chart of Accounts.  DO NOT try to </w:t>
      </w:r>
    </w:p>
    <w:p>
      <w:pPr>
        <w:pStyle w:val="PreformattedText"/>
        <w:bidi w:val="0"/>
        <w:jc w:val="left"/>
        <w:rPr/>
      </w:pPr>
      <w:r>
        <w:rPr/>
        <w:t>modify the sample Chart of Accounts for your own personal use.  You must first</w:t>
      </w:r>
    </w:p>
    <w:p>
      <w:pPr>
        <w:pStyle w:val="PreformattedText"/>
        <w:bidi w:val="0"/>
        <w:jc w:val="left"/>
        <w:rPr/>
      </w:pPr>
      <w:r>
        <w:rPr/>
        <w:t>create a new file for your own set of books.  Refer to section 3d - "Create or</w:t>
      </w:r>
    </w:p>
    <w:p>
      <w:pPr>
        <w:pStyle w:val="PreformattedText"/>
        <w:bidi w:val="0"/>
        <w:jc w:val="left"/>
        <w:rPr/>
      </w:pPr>
      <w:r>
        <w:rPr/>
        <w:t>Clone Your Own Set of Boo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Main Menu, select "Accou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Chart of Accounts Menu, select "Update Chart of Accounts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-5  Add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ince you are creating a new Chart of Accounts, only a blank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- asking for your first account number, name, type and begi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lance.  It is very important for you to group your acc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ly (e.g. 1-1999 = Assets, 2000-2999 = Liabilities etc.)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not mix account types together, so be sure to leave plenty of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ween account numbers and types for the addition of account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.  We suggest that you increment account numbers by ten or twe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Enter the account number you want to add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Enter the account name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Enter the account type (A, L, C, R, I, E; or for subtotal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", "2" or "N")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Enter a beginning balance, if applicable.  Remember,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 a beginning balance to any income, expense or sub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rst active account you just created is now add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hart of Accounts and should now appear in the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on the screen.  To add additional accounts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in section 5g - "Adding/ Modifying/Deleting Accou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, at any time, print a current Chart of Accounts listing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Menu (See Section Eight - "Re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i - Suggested Method for Setting Beginning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your Chart of Accounts for the first time, you may want to</w:t>
      </w:r>
    </w:p>
    <w:p>
      <w:pPr>
        <w:pStyle w:val="PreformattedText"/>
        <w:bidi w:val="0"/>
        <w:jc w:val="left"/>
        <w:rPr/>
      </w:pPr>
      <w:r>
        <w:rPr/>
        <w:t>include some beginning balances.  When entering the beginning balance figures,</w:t>
      </w:r>
    </w:p>
    <w:p>
      <w:pPr>
        <w:pStyle w:val="PreformattedText"/>
        <w:bidi w:val="0"/>
        <w:jc w:val="left"/>
        <w:rPr/>
      </w:pPr>
      <w:r>
        <w:rPr/>
        <w:t>do not enter any punctuation separating whole dollar numbers.  For example: to</w:t>
      </w:r>
    </w:p>
    <w:p>
      <w:pPr>
        <w:pStyle w:val="PreformattedText"/>
        <w:bidi w:val="0"/>
        <w:jc w:val="left"/>
        <w:rPr/>
      </w:pPr>
      <w:r>
        <w:rPr/>
        <w:t>enter $45,263.84 as a beginning balance, enter 45263.84 without using the $ or</w:t>
      </w:r>
    </w:p>
    <w:p>
      <w:pPr>
        <w:pStyle w:val="PreformattedText"/>
        <w:bidi w:val="0"/>
        <w:jc w:val="left"/>
        <w:rPr/>
      </w:pPr>
      <w:r>
        <w:rPr/>
        <w:t>the comma separating the 5 and 2.  Please follow the instru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hile you are creating new account numbers with beginning balances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will tell you how much you are out of balance.  Do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erned with this out-of-balance condition before you have finish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all of your asset and liability accounts with their begi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nter all of your asset accounts, including their beginning bal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ter all your liability accounts, including their beginning bal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Income and expense accounts cannot have beginning balances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ablish a beginning balance for each of your income and exp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, you will need to enter a transaction debiting the incom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se account and crediting an asset account.  Refer to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a - "Hints",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finished entering all of your asset and liability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lances, you would normally be out of balance by the difference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total assets less your total liabilities (the out-of-balance amou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on the screen).  Enter this difference in your first Capital/Equ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e "C") account beginning balance.  This amount is your starting equ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oing so, the out-of-balance messag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SIX - INCOME AND EXPENSE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heque-It-Out" allows you to keep track of your budgets for income and</w:t>
      </w:r>
    </w:p>
    <w:p>
      <w:pPr>
        <w:pStyle w:val="PreformattedText"/>
        <w:bidi w:val="0"/>
        <w:jc w:val="left"/>
        <w:rPr/>
      </w:pPr>
      <w:r>
        <w:rPr/>
        <w:t>expenses.  You can determine how closely you are staying within your budget</w:t>
      </w:r>
    </w:p>
    <w:p>
      <w:pPr>
        <w:pStyle w:val="PreformattedText"/>
        <w:bidi w:val="0"/>
        <w:jc w:val="left"/>
        <w:rPr/>
      </w:pPr>
      <w:r>
        <w:rPr/>
        <w:t xml:space="preserve">by printing the Budget Variance report (See Section Eight - "Reports"). </w:t>
      </w:r>
    </w:p>
    <w:p>
      <w:pPr>
        <w:pStyle w:val="PreformattedText"/>
        <w:bidi w:val="0"/>
        <w:jc w:val="left"/>
        <w:rPr/>
      </w:pPr>
      <w:r>
        <w:rPr/>
        <w:t>Follow the procedure below to add budget amounts to your "Cheque-It-Out"</w:t>
      </w:r>
    </w:p>
    <w:p>
      <w:pPr>
        <w:pStyle w:val="PreformattedText"/>
        <w:bidi w:val="0"/>
        <w:jc w:val="left"/>
        <w:rPr/>
      </w:pPr>
      <w:r>
        <w:rPr/>
        <w:t>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Main Menu, select "Accou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From the Chart of Accounts Menu, select "Update Expense Budgets"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6-1  Enter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nter the account number for which you would like to set a budge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number must be an active Income or Expense account that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ly set up in the Chart of Accounts.  If you are unsure of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you would like to budget, pressing &lt;F2&gt; will give you the pop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 of Accounts listing.  The program will only accept an Income-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nse-account number in this field.  Once you have entered a cor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number, the type of account and 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nter the month number for the budget you would like to creat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want to create a budget for only the month of Mar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"3".  If you want to create a budget for every mont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year with this same amount, enter the number "13".  (This fea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s having to enter the same budget amount 12 times when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dget for each of the twelve mont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nter the budget amount for one month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return you to the "Enter Account:" field.  At thi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enter another account to budget by following steps 3 through 5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Press &lt;Esc&gt; when you have finished entering budgets. 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ed to the Chart of Accounts Menu and your budget saved. 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a copy of all of your budget data by printing the Budget L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(See Section Eight - "Re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dget data you enter is used when generating a Budget Variance report. </w:t>
      </w:r>
    </w:p>
    <w:p>
      <w:pPr>
        <w:pStyle w:val="PreformattedText"/>
        <w:bidi w:val="0"/>
        <w:jc w:val="left"/>
        <w:rPr/>
      </w:pPr>
      <w:r>
        <w:rPr/>
        <w:t>This report can be run either as a year-to-date (cumulative) report or as a</w:t>
      </w:r>
    </w:p>
    <w:p>
      <w:pPr>
        <w:pStyle w:val="PreformattedText"/>
        <w:bidi w:val="0"/>
        <w:jc w:val="left"/>
        <w:rPr/>
      </w:pPr>
      <w:r>
        <w:rPr/>
        <w:t>trended (by month)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SEVEN -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ransactions into "Cheque-It-Out", you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"Enter Transactions":  Entering simple and multiple-part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n input screen that requires debiting and crediting to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two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"Creating Recurring Entries":  Creating repetitive transac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weekly, bi-weekly, semi-monthly or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"Enter &amp; Print Checks":  Entering simple transactions through an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hat resembles an actual check, with an option to print th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leav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cover all of the above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a - Entering Simpl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ransaction involves the debiting of one account and the crediting of</w:t>
      </w:r>
    </w:p>
    <w:p>
      <w:pPr>
        <w:pStyle w:val="PreformattedText"/>
        <w:bidi w:val="0"/>
        <w:jc w:val="left"/>
        <w:rPr/>
      </w:pPr>
      <w:r>
        <w:rPr/>
        <w:t xml:space="preserve">another account.  When entering debits and credits, one easy rule to remember 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EDIT IS WHERE MONEY COMES FROM, AND A DEBIT IS WHERE MONEY GO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ew to double-entry bookkeeping, you may wish to review Section</w:t>
      </w:r>
    </w:p>
    <w:p>
      <w:pPr>
        <w:pStyle w:val="PreformattedText"/>
        <w:bidi w:val="0"/>
        <w:jc w:val="left"/>
        <w:rPr/>
      </w:pPr>
      <w:r>
        <w:rPr/>
        <w:t>Twelve - "Basic Accounting Principles" or refer to the transactions in the</w:t>
      </w:r>
    </w:p>
    <w:p>
      <w:pPr>
        <w:pStyle w:val="PreformattedText"/>
        <w:bidi w:val="0"/>
        <w:jc w:val="left"/>
        <w:rPr/>
      </w:pPr>
      <w:r>
        <w:rPr/>
        <w:t>"SAMPLE" file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each of your transactions, "Cheque-It-Out" will check it to ensure</w:t>
      </w:r>
    </w:p>
    <w:p>
      <w:pPr>
        <w:pStyle w:val="PreformattedText"/>
        <w:bidi w:val="0"/>
        <w:jc w:val="left"/>
        <w:rPr/>
      </w:pPr>
      <w:r>
        <w:rPr/>
        <w:t xml:space="preserve">that it is in balance (Debit amounts = Credit amounts).  If the accounts in </w:t>
      </w:r>
    </w:p>
    <w:p>
      <w:pPr>
        <w:pStyle w:val="PreformattedText"/>
        <w:bidi w:val="0"/>
        <w:jc w:val="left"/>
        <w:rPr/>
      </w:pPr>
      <w:r>
        <w:rPr/>
        <w:t>your Chart of Accounts have been set up in balance, "Cheque-It-Out" will always</w:t>
      </w:r>
    </w:p>
    <w:p>
      <w:pPr>
        <w:pStyle w:val="PreformattedText"/>
        <w:bidi w:val="0"/>
        <w:jc w:val="left"/>
        <w:rPr/>
      </w:pPr>
      <w:r>
        <w:rPr/>
        <w:t>keep your book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simple transactio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Main Menu, select "Tran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71-  Transa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From the Transactions Menu, select "Enter TRANSACTIONS". 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7-2  Add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ransaction will simulate your purchase of computer soft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Hooper International, Inc.  You have written a check totaling $153.9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hecking account #1, and you want to apply this to miscellaneou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nter the date on which the actual transaction occurred (e.g: 05-25-90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&lt;Enter&gt;.  You only have to enter the numbers for the date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s (hyphens) are automatically 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wo detail lines have been add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nter the Code (up to four characters) and press &lt;Enter&gt;.  This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field that can be used for specific income and expense trac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this field blank will not effect normal operation o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production of an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may be any combination of letters and numbers, and you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many codes as you like.  For example, suppose you want to track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separately from other family members.  Enter your initia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"Code" field when entering data into the transaction or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screens.  This will uniquely mark those transaction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taining only to you.  When generating any reports that ask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de" input, entering your initials in the "Code" field will produ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 with only the transactions that pertain to you.  Leav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de" field blank, when generating reports, will produce repor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ing all transactions, including yours.  For optimum inco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nse tracking, you could assign a code for each family member,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nter the check number (up to seven digits) for the transaction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like "Cheque-It-Out" to automatically increment the check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, press the &lt;+&gt; key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f you will be printing a check from this transaction, the cred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for the checking account must go on the first lin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Enter the description for this part of the transaction.  This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hom the check is/was written, or why the check was written (e.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oper International, In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Next, enter the account number to be credited (where the money is 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).  If you are unsure about the account number, press the &lt;F2&gt;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pop-up chart of accounts.  In this example, credit account 2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ecking Account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Now enter the amount of this transaction.  In this case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account 200 (checking account #1).  First press &lt;Enter&gt; to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debit field, then enter the amount ($153.95) in the cr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You will now be on the second line of the transaction and ready to de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xpense account.  "Cheque-It-Out" automatically duplicat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in the "Code" and "Check" fields from part one, to save you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okes.  If these fields contain the correct entries, simply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twice.  To change the code, if used, and the check numb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part of the transaction, enter the correct data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Enter the description for part two of this transaction.  Th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 duplicate of that entered in part one.  Enter "Purchase softwar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 Next, enter the account number to be debited (where the money is go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).  If you are unsure about the account number, press the &lt;F2&gt; ke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op-up chart of accounts.  In this example, debit account 5800 (Mis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xpenses). 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Finally, enter the amount to debit.  In most cases, this i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entered in the credit part of the transaction.  In fac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the debit amount will be the amount entered in the cr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Since the transaction is in balance, the prompt "Print check(P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 Correct(Y/N):" will appear.  Since all we are doing 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 simple transaction, enter a "Y".  The transac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nd you will be returned to the first input field to ente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  If you want to print a check of this transaction (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heck on-the-fly), enter a "P" first, before entering the "Y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only a "P" will just print a check of the transaction;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av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finished entering your transactions, press &lt;Esc&gt;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ransactions Menu.  When entering your debits and credits,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nter the credit to the checking account on the first lin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, if applicable.  Also, be sure to debit and/or cr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 account number.  If you need to debit more than one accoun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dit more than one account in a single transaction, refer to s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b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b - Entering Multiple-Pa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transactions will have only one debit and one credit.  However, there are</w:t>
      </w:r>
    </w:p>
    <w:p>
      <w:pPr>
        <w:pStyle w:val="PreformattedText"/>
        <w:bidi w:val="0"/>
        <w:jc w:val="left"/>
        <w:rPr/>
      </w:pPr>
      <w:r>
        <w:rPr/>
        <w:t>some instances when there are several credits and/or debits in a single trans-</w:t>
      </w:r>
    </w:p>
    <w:p>
      <w:pPr>
        <w:pStyle w:val="PreformattedText"/>
        <w:bidi w:val="0"/>
        <w:jc w:val="left"/>
        <w:rPr/>
      </w:pPr>
      <w:r>
        <w:rPr/>
        <w:t xml:space="preserve">action.  "Cheque-It-Out" allows you to make multiple credit and/or debit </w:t>
      </w:r>
    </w:p>
    <w:p>
      <w:pPr>
        <w:pStyle w:val="PreformattedText"/>
        <w:bidi w:val="0"/>
        <w:jc w:val="left"/>
        <w:rPr/>
      </w:pPr>
      <w:r>
        <w:rPr/>
        <w:t>entries, allowing up to 26 transaction parts for each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-part transactions are entered just like any other transaction, except</w:t>
      </w:r>
    </w:p>
    <w:p>
      <w:pPr>
        <w:pStyle w:val="PreformattedText"/>
        <w:bidi w:val="0"/>
        <w:jc w:val="left"/>
        <w:rPr/>
      </w:pPr>
      <w:r>
        <w:rPr/>
        <w:t>the initial debit and credit amounts are different.  Follow the example out-</w:t>
      </w:r>
    </w:p>
    <w:p>
      <w:pPr>
        <w:pStyle w:val="PreformattedText"/>
        <w:bidi w:val="0"/>
        <w:jc w:val="left"/>
        <w:rPr/>
      </w:pPr>
      <w:r>
        <w:rPr/>
        <w:t>lined below to record a multiple debit/credit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t is important to remember to enter all of your credit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followed by all of the debit information.  This will produc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gible reports and ensure that, when writing checks, the cr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for the checking account is on the top lin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write a check totaling $853.00 for your bank loan payment: $491.00</w:t>
      </w:r>
    </w:p>
    <w:p>
      <w:pPr>
        <w:pStyle w:val="PreformattedText"/>
        <w:bidi w:val="0"/>
        <w:jc w:val="left"/>
        <w:rPr/>
      </w:pPr>
      <w:r>
        <w:rPr/>
        <w:t xml:space="preserve">will go toward the loan principle and $362.00 will go toward bank loan </w:t>
      </w:r>
    </w:p>
    <w:p>
      <w:pPr>
        <w:pStyle w:val="PreformattedText"/>
        <w:bidi w:val="0"/>
        <w:jc w:val="left"/>
        <w:rPr/>
      </w:pPr>
      <w:r>
        <w:rPr/>
        <w:t xml:space="preserve">interest.  You will want to enter this transaction into three separate </w:t>
      </w:r>
    </w:p>
    <w:p>
      <w:pPr>
        <w:pStyle w:val="PreformattedText"/>
        <w:bidi w:val="0"/>
        <w:jc w:val="left"/>
        <w:rPr/>
      </w:pPr>
      <w:r>
        <w:rPr/>
        <w:t xml:space="preserve">accounts: the first crediting account 200 Checking account #1 (Asset) for </w:t>
      </w:r>
    </w:p>
    <w:p>
      <w:pPr>
        <w:pStyle w:val="PreformattedText"/>
        <w:bidi w:val="0"/>
        <w:jc w:val="left"/>
        <w:rPr/>
      </w:pPr>
      <w:r>
        <w:rPr/>
        <w:t>$853.00, the econd debiting account 2050 Bank Loan (Liability) for $491.00, and</w:t>
      </w:r>
    </w:p>
    <w:p>
      <w:pPr>
        <w:pStyle w:val="PreformattedText"/>
        <w:bidi w:val="0"/>
        <w:jc w:val="left"/>
        <w:rPr/>
      </w:pPr>
      <w:r>
        <w:rPr/>
        <w:t>the third debiting account 5050 Bank Loan Interest (Expense) for $36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, follow steps 1 through 12 of section 7a - "Entering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" above; entering on line one the credit information rel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ccount 200 (Checking account #1), and on line two the deb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relating to account 2050 (Bank Lo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ince the transaction is out-of-balance (the credit amount of $853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ing more than the debit amount of $491.00), you are alerte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ransaction is OUT OF BALANCE, continue:[N]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ess "Y" to continue, since you need to include the second deb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5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ice the "ADD TRANSACTION" detail lines have scrolled down, giv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hird line for input of information.  Enter on this third lin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it information relating to account 5050, entering it the same wa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the information for lin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fter entering the $362.00 in the debit column of line thre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Enter&gt;, notice the transaction is now in balance.  Follow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 of section 7 - "Entering Simple Transactions" above, to s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and set the screen to enter another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you have finished entering your multiple-part transactions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return to the Trans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you balanced the three-part transaction by offse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part with the two debit parts.  The program will continually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 the transaction after each part is entered, by default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 debit  or  credit  field.  For example: in the above transa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entered $462.00 in the credit column for line three, then answered "Y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"Transaction is OUT OF BALANCE, continue:[N]:" prompt,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urth detai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c - Modify/Delet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cover that a transaction was entered incorrectly, or should not have</w:t>
      </w:r>
    </w:p>
    <w:p>
      <w:pPr>
        <w:pStyle w:val="PreformattedText"/>
        <w:bidi w:val="0"/>
        <w:jc w:val="left"/>
        <w:rPr/>
      </w:pPr>
      <w:r>
        <w:rPr/>
        <w:t>been entered at all, "Cheque-It-Out" allows you to go back and correct or</w:t>
      </w:r>
    </w:p>
    <w:p>
      <w:pPr>
        <w:pStyle w:val="PreformattedText"/>
        <w:bidi w:val="0"/>
        <w:jc w:val="left"/>
        <w:rPr/>
      </w:pPr>
      <w:r>
        <w:rPr/>
        <w:t>delete the incorrect entry.  You can also expand a simple, two-part transaction</w:t>
      </w:r>
    </w:p>
    <w:p>
      <w:pPr>
        <w:pStyle w:val="PreformattedText"/>
        <w:bidi w:val="0"/>
        <w:jc w:val="left"/>
        <w:rPr/>
      </w:pPr>
      <w:r>
        <w:rPr/>
        <w:t xml:space="preserve">into a multiple-part transaction (or vice versa) using this feature.  Follow </w:t>
      </w:r>
    </w:p>
    <w:p>
      <w:pPr>
        <w:pStyle w:val="PreformattedText"/>
        <w:bidi w:val="0"/>
        <w:jc w:val="left"/>
        <w:rPr/>
      </w:pPr>
      <w:r>
        <w:rPr/>
        <w:t>the steps below to modify or delete a previously entered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From the Transactions Menu, select "Modify/Delete Transactions"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7-3  Transaction Searc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"Cheque-It-Out" is prompting you for transaction search paramet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appropriate search data (e.g. description). 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make an entry in every field.  You can simply ent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transaction and "Cheque-It-Out" will search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with this description (i.e. Check #6, or "Foo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10&gt; to initiat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Leaving all fields blank will search/find all transactions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rder.  Refer to section 14a - "Hints", numb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member the check number, enter it in the "Check" field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0&gt; key to initiate the search (you may also enter the da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to display all transactions entered on that date).  A "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" screen will then appear, displaying the transaction.  The bott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indow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odify/Delete/Search/Reverse/Begin/End/+/-/Qui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lect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= Modify/change the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elete the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Search to find the next transaction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= Reverse to find a prior transaction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Begin; go to the first transac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= End; go to the last transac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= Go to the next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= Go to the prior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= Quit the transactio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As long as you continue to answer the above prompt with "S" (default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heque-It-Out" will search for all transactions containing the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specified.  "R" does the same thing as "S", except it search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o modify a transaction, press "M" (Modify) and you will b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mode.  Type in the correct information in the appropriate field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press &lt;Enter&gt; to leave a field unchanged.  Use the "Backspace"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hift-Tab" key to move to a previous field.  You must make sure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new cumulative credits equal your cumulative debits.  Your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 be accepted if it causes the transaction to be out of balan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&lt;Esc&gt; will ignore your changes and take you back to a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 search.  The &lt;F10&gt; key will save inputs and  record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To delete a transaction, press "D" (Delete) and answer the "Trans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2 parts, Delete OK? [N]:" prompt with "Y".  The transaction is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d.  Press &lt;Esc&gt; to go to a new search parameter screen. 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again will return you to the Trans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f you are deleting a multiple-part transaction, the "DELETE OK?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 will display how many parts are in that transaction.  M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 will have only 2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d - Create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urring transactions are designed for those who have consistent deposits or </w:t>
      </w:r>
    </w:p>
    <w:p>
      <w:pPr>
        <w:pStyle w:val="PreformattedText"/>
        <w:bidi w:val="0"/>
        <w:jc w:val="left"/>
        <w:rPr/>
      </w:pPr>
      <w:r>
        <w:rPr/>
        <w:t>payments on a weekly (W), bi-weekly (B), semi-monthly (S) or monthly (M) basis.</w:t>
      </w:r>
    </w:p>
    <w:p>
      <w:pPr>
        <w:pStyle w:val="PreformattedText"/>
        <w:bidi w:val="0"/>
        <w:jc w:val="left"/>
        <w:rPr/>
      </w:pPr>
      <w:r>
        <w:rPr/>
        <w:t>To eliminate the process of reentering a transaction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Transactions Menu, select "Create Recurring Ent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"Frequency(W,B,S,M):" prompt, ente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weekly,  B - bi-weekly,  S - semi-monthly  or  M -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fault is "M" (monthly).  Press &lt;Enter&gt; to accept your sel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default "M" is used in this expla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7-4  Add Recurring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Code and Check fields are usually left blank.  They are fill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when the transaction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ext, enter the description of the transaction (i.e. car payme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ext, enter the account number to debit or credit.  Remember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both a debit and a credit part of this transaction.  On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be credited, and one account debited.  See section 7a - "Ent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Transactions"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When the transaction is complete, answer the prompt "Print check(P)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s Correct(Y/N):" with a "Y" to save all inputs, then the &lt;Esc&gt;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Trans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created a recurring entry; however, it will not be usable until it</w:t>
      </w:r>
    </w:p>
    <w:p>
      <w:pPr>
        <w:pStyle w:val="PreformattedText"/>
        <w:bidi w:val="0"/>
        <w:jc w:val="left"/>
        <w:rPr/>
      </w:pPr>
      <w:r>
        <w:rPr/>
        <w:t>is activated.  See section 7f - "Activate Recurring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e - Modify/Delete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a recurring transaction incorrectly, or no longer wish to save</w:t>
      </w:r>
    </w:p>
    <w:p>
      <w:pPr>
        <w:pStyle w:val="PreformattedText"/>
        <w:bidi w:val="0"/>
        <w:jc w:val="left"/>
        <w:rPr/>
      </w:pPr>
      <w:r>
        <w:rPr/>
        <w:t>it, you may change or delete that transaction at any time.  To change or delete</w:t>
      </w:r>
    </w:p>
    <w:p>
      <w:pPr>
        <w:pStyle w:val="PreformattedText"/>
        <w:bidi w:val="0"/>
        <w:jc w:val="left"/>
        <w:rPr/>
      </w:pPr>
      <w:r>
        <w:rPr/>
        <w:t>a recurring transaction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From the Transactions Menu, select "Modify/Deleting Recurring Entries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7-5  Recurring Searc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"Cheque-It-Out" is prompting you for transaction search paramet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appropriate search data (e.g. description). 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make an entry in every field.  You may simply ent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transaction and "Cheque-It-Out" will search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with tha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10&gt; to initiat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Leaving all fields blank will search/find al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to search for a particular frequency, enter the frequenc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for the recurring entry you wish to modify/delete; then pre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F10&gt; key to initiate the search.  If you are unsure of any field, ski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field.  Enter the description, account number and/or the amoun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; then press &lt;F10&gt; to initiat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Once the search is complete, a "Search Match" screen will app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ing the recurring entry.  At the bottom of the window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will appea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odify/Delete/Search/Reverse/Begin/End/+/-/Qui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lect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= Modify/change the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elete the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Search to find the next transaction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= Reverse to find a prior transaction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Begin; go to the first transac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= End; go to the last transac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= Go to the next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= Go to the prior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= Quit the transactio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As long as you continue to answer the above prompt with "S" (default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heque-It-Out" will search for all transactions containing the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specified.  "R" does the same thing as "S", except it search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o modify a recurring entry, press "M" (Modify).  You are now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mode.  Type in the correct information i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(s) or press &lt;Enter&gt; to leave a field unchanged.  Use the "u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ow key to go to a previous field.  You must make sure that your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 credits equal your cumulative debits.  Your change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ed if it causes the entry to be out of balance.  Pressing &lt;Esc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ignore your changes and take you back to a new recurring sear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Pressing the &lt;F10&gt; key will save your inputs and recor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o delete a recurring entry, press "D" (Delete), then answ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ansaction has 2 parts, Delete OK? [N]" prompt with "Y".  The ent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deleted.  Press &lt;Esc&gt; to go to a new search parameter scree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Esc&gt; again will return you to the Trans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are deleting a multiple-part entry, the "DELETE OK?"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play how many parts this particular transaction has.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urring entries will have only 2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f - Activate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 recurring transaction, it does not become a live</w:t>
      </w:r>
    </w:p>
    <w:p>
      <w:pPr>
        <w:pStyle w:val="PreformattedText"/>
        <w:bidi w:val="0"/>
        <w:jc w:val="left"/>
        <w:rPr/>
      </w:pPr>
      <w:r>
        <w:rPr/>
        <w:t>transaction until it is activated.  When activated, the system will generate a</w:t>
      </w:r>
    </w:p>
    <w:p>
      <w:pPr>
        <w:pStyle w:val="PreformattedText"/>
        <w:bidi w:val="0"/>
        <w:jc w:val="left"/>
        <w:rPr/>
      </w:pPr>
      <w:r>
        <w:rPr/>
        <w:t xml:space="preserve">live transaction based on the information in the recurring transaction entry. </w:t>
      </w:r>
    </w:p>
    <w:p>
      <w:pPr>
        <w:pStyle w:val="PreformattedText"/>
        <w:bidi w:val="0"/>
        <w:jc w:val="left"/>
        <w:rPr/>
      </w:pPr>
      <w:r>
        <w:rPr/>
        <w:t>The following steps explain how to activate a recurring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From the Transactions Menu, select "Activate Recurring Entries"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7-6  Select Activate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lect the frequency of the recurring entries you woul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The screen will then display all of the entries with that frequenc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transaction window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ctivate/Next/Quit: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en you find the entry you wish to activate, press "A" (activate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will then display the complete entry.  You may now make nee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to this transaction as described in section 7c - "Modify/De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".  When the transaction is correct, press &lt;F10&gt;.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 is now activated and the prompt "Print check(P) or Inpu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(Y/N):" will appear.  If you want to print this transaction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, press "P".  If you are simply activating the transaction,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Y" and the transaction will be saved.  If your inputs are not correc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N" and the cursor will return to the first input field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enter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more than one transaction with the same frequency, the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one at a time.  To skip the activation of any particular ent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N" (next) and the next entry (if any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g - Entering and Print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of entering transactions is recommended for those who are not</w:t>
      </w:r>
    </w:p>
    <w:p>
      <w:pPr>
        <w:pStyle w:val="PreformattedText"/>
        <w:bidi w:val="0"/>
        <w:jc w:val="left"/>
        <w:rPr/>
      </w:pPr>
      <w:r>
        <w:rPr/>
        <w:t>familiar with the entering of debits and credits to accounts.  It is a</w:t>
      </w:r>
    </w:p>
    <w:p>
      <w:pPr>
        <w:pStyle w:val="PreformattedText"/>
        <w:bidi w:val="0"/>
        <w:jc w:val="left"/>
        <w:rPr/>
      </w:pPr>
      <w:r>
        <w:rPr/>
        <w:t>simplified transaction-entering process resembling the writing of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Main Menu, select "Tr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Transactions Menu, select "Enter &amp; Print CHECKS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7-7  Selec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nter the checking account number that you will use for this trans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the money is coming from) and press &lt;Enter&gt;.  If you are uns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ccount number; press the &lt;F2&gt; key for a pop-up Chart of Acc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ing, move the highlighted cursor to the appropriate account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&lt;Enter&gt; to accept the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or this example is the same as used in section 7a,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creen will then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7-8  Simple Check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t the "Check:" field, you can enter the check number for the next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using, 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eque-It-Out" can automatically increment the check number for you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ment to the next check number, press the &lt;+&gt; key and then &lt;Enter&gt;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heck number will be entered and the cursor will move to the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t the "Date:" field, enter the date for the chec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Next, enter to whom the check is/was made out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Next, enter the amount of the check and press &lt;Enter&gt;.  "Cheque-It-Ou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fill in the written amou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At the "Address:" field, enter an optional three-line addres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or company to which the check is/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t the "Code:" field, enter a code if you would like to track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; otherwise, leave blank and press &lt;Enter&gt; to contin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At the "Expense:" field, enter the Expense (or Asset) accoun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sh to debit (where the money is going to)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, if you are unsure of the account number; press the &lt;F2&gt; key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p-up Chart of Accounts listing, select the accoun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7-9  Print Check or Input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If you want to print this check, press "P".  If you are simply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eck that has already been written, press "Y" and the check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.  If your inputs are not correct, press "N" and the curs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first input field so that you can reenter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When you press "P" to print a check, you must also press "Y"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transaction after the check is printed.  If you are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a check again or are printing a check for a transa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has already been entered, press "N" after printing the che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transaction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After entering "Y" or "N" to the "Inputs Correct(Y/N):" promp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return to the "Check:" field and you will be able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ext check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To return to the Transactions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When using this "Enter &amp; Print CHECKS" feature you can enter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debit account.  If you need to pay more than one debit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single check, enter this transaction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a - "Entering Simple Transactions" and 7b - "Entering Multip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Transaction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EIGHT -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heque-It-Out" Reports Menu allows you to generate a full range of</w:t>
      </w:r>
    </w:p>
    <w:p>
      <w:pPr>
        <w:pStyle w:val="PreformattedText"/>
        <w:bidi w:val="0"/>
        <w:jc w:val="left"/>
        <w:rPr/>
      </w:pPr>
      <w:r>
        <w:rPr/>
        <w:t>financial reports from your database. Reports can be generated to show</w:t>
      </w:r>
    </w:p>
    <w:p>
      <w:pPr>
        <w:pStyle w:val="PreformattedText"/>
        <w:bidi w:val="0"/>
        <w:jc w:val="left"/>
        <w:rPr/>
      </w:pPr>
      <w:r>
        <w:rPr/>
        <w:t>financial standing for a day, month, several months, a quarter or a year.  This</w:t>
      </w:r>
    </w:p>
    <w:p>
      <w:pPr>
        <w:pStyle w:val="PreformattedText"/>
        <w:bidi w:val="0"/>
        <w:jc w:val="left"/>
        <w:rPr/>
      </w:pPr>
      <w:r>
        <w:rPr/>
        <w:t>section will demonstrate how reports can help you get optimum results from your</w:t>
      </w:r>
    </w:p>
    <w:p>
      <w:pPr>
        <w:pStyle w:val="PreformattedText"/>
        <w:bidi w:val="0"/>
        <w:jc w:val="left"/>
        <w:rPr/>
      </w:pPr>
      <w:r>
        <w:rPr/>
        <w:t>"Cheque-It-Out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a - Explanation of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eight reports available from "Cheque-It-Out" can be sent to your</w:t>
      </w:r>
    </w:p>
    <w:p>
      <w:pPr>
        <w:pStyle w:val="PreformattedText"/>
        <w:bidi w:val="0"/>
        <w:jc w:val="left"/>
        <w:rPr/>
      </w:pPr>
      <w:r>
        <w:rPr/>
        <w:t>monitor's screen for immediate viewing, to your printer for "hard" copy or to a</w:t>
      </w:r>
    </w:p>
    <w:p>
      <w:pPr>
        <w:pStyle w:val="PreformattedText"/>
        <w:bidi w:val="0"/>
        <w:jc w:val="left"/>
        <w:rPr/>
      </w:pPr>
      <w:r>
        <w:rPr/>
        <w:t xml:space="preserve">disk drive for later retrieval.  Many of the reports are generated in a </w:t>
      </w:r>
    </w:p>
    <w:p>
      <w:pPr>
        <w:pStyle w:val="PreformattedText"/>
        <w:bidi w:val="0"/>
        <w:jc w:val="left"/>
        <w:rPr/>
      </w:pPr>
      <w:r>
        <w:rPr/>
        <w:t xml:space="preserve">cumulative format for the dates specified; and two of those reports may </w:t>
      </w:r>
    </w:p>
    <w:p>
      <w:pPr>
        <w:pStyle w:val="PreformattedText"/>
        <w:bidi w:val="0"/>
        <w:jc w:val="left"/>
        <w:rPr/>
      </w:pPr>
      <w:r>
        <w:rPr/>
        <w:t>optionally be generated in a trended, month by month,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available "Cheque-It-Out" reports are described below.  All reports</w:t>
      </w:r>
    </w:p>
    <w:p>
      <w:pPr>
        <w:pStyle w:val="PreformattedText"/>
        <w:bidi w:val="0"/>
        <w:jc w:val="left"/>
        <w:rPr/>
      </w:pPr>
      <w:r>
        <w:rPr/>
        <w:t xml:space="preserve">may be printed at any time and as many times as necessary.  Samples of these </w:t>
      </w:r>
    </w:p>
    <w:p>
      <w:pPr>
        <w:pStyle w:val="PreformattedText"/>
        <w:bidi w:val="0"/>
        <w:jc w:val="left"/>
        <w:rPr/>
      </w:pPr>
      <w:r>
        <w:rPr/>
        <w:t xml:space="preserve">reports are shown in Appendix A and can be printed while using the "SAMPLE" </w:t>
      </w:r>
    </w:p>
    <w:p>
      <w:pPr>
        <w:pStyle w:val="PreformattedText"/>
        <w:bidi w:val="0"/>
        <w:jc w:val="left"/>
        <w:rPr/>
      </w:pP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Journal - This report lists all of the transactions reco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requested time period.  It can optionally show only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for a particular code specified, if you are using the c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when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ring Entries - This report lists all the recurring transaction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quency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History -  This report shows all activity of the account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for the requested time period.  It can be helpful when tr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hecking account(s), loan payments and/or monitoring loan bala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also show variations in monthly bills, such as utility and ph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requesting more than one account when producing this report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 request accounts to be listed on separat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me Statement - This report shows the total income and expense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time period.  It also shows your net income (total incom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expenses) and can be generated as either a cumulative or tre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.  This report can optionally show the total income and expens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only those accounts associated with a particular code, if you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feature when entering the transa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 Sheet - This report shows your financial position, giving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of all asset, liability and equity accounts.  It can be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ither a cumulative or trend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t of Accounts - This report shows the current Chart of Accounts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generate this report after making any changes to the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dget Variance - This report shows the difference between the ac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s and the budgeted amounts for both income and expenses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for more than one month, it shows only the cumulative amou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ne variance for tha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dget Listing - This report provides a listing of all Income and Exp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that have budget amounts assigned; listing all the in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first, followed by all the expense accounts.  Each accoun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d by account number and name, followed by the budget amount(s)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b - General Instructions for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ny repor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Main Menu, select "Reports Menu".  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8-1 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Reports Menu, select the report you want to generate (e.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Jour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re detailed instructions for printing each of the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"Cheque-It-Ou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8c - Transactions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Transactions Journal report, select "Transaction Journal" from</w:t>
      </w:r>
    </w:p>
    <w:p>
      <w:pPr>
        <w:pStyle w:val="PreformattedText"/>
        <w:bidi w:val="0"/>
        <w:jc w:val="left"/>
        <w:rPr/>
      </w:pPr>
      <w:r>
        <w:rPr/>
        <w:t>the Reports Menu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8-2  Transaction Journal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earlier, you may generate any of the reports to your monitor's</w:t>
      </w:r>
    </w:p>
    <w:p>
      <w:pPr>
        <w:pStyle w:val="PreformattedText"/>
        <w:bidi w:val="0"/>
        <w:jc w:val="left"/>
        <w:rPr/>
      </w:pPr>
      <w:r>
        <w:rPr/>
        <w:t xml:space="preserve">screen (S), to a printer (P) or to a disk drive (D) where the report will </w:t>
      </w:r>
    </w:p>
    <w:p>
      <w:pPr>
        <w:pStyle w:val="PreformattedText"/>
        <w:bidi w:val="0"/>
        <w:jc w:val="left"/>
        <w:rPr/>
      </w:pPr>
      <w:r>
        <w:rPr/>
        <w:t>becom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do not have a printer and try to print a report to the print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first prompt on the screen for any report is the destination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Screen,Printer,Disk(S,P,D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n "S" for screen or a "P" for printer will send the repo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or printer, respectively.  If you enter a "D" for disk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will prompt you for a disk filename.  You can enter any nam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, following the DOS naming conventions.  The report will be sav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fault disk drive with the filename you entered, followed b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extension of ".RPT".  If you enter a filename that alread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s, the system will ask if you want to delete the old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ing "Y" will replace the existing report with the new repor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"N" will append (add) the new report information to th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file is created in ASCII format, thereby allowing it t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ny word processing program.  This feature allows you to bring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in a word processor and edit the report as you would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, adding any comments or explanations necessary to strengthe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or clarify 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"Screen,Printer,Disk(S,P,D):" prompt, enter the let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of the report (e.g: "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ing with the Transaction Journal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or most reports, you also need to specify a date range.  The d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format will be the format specified in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fer to section 4d - "Setting the System Configuration").  The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Date: 05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nding Date: 05-31-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dates determine the inclusive time period for the report and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heading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ending date can never be more than one year after the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(e.g: starting date as 05-01-89 and ending date as 04-31-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s show formats to use for monthly, quarterly, an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ear-to-date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:    Starting Date: 05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ing Date: 05-31-9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:  Starting Date: 01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ing Date: 03-31-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:     Starting Date: 01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ing Date: 12-31-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ear-to-Date reports, enter the starting date for the report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present date, being sure it is not more than one yea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date.  The report will include all of the requeste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starting date to the ending date.  For example, if you wan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-to-date Transaction Journal report and the present date is 05-25-9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ollowing 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Date: 01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ing Date: 05-25-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ing with the Transaction Journal repo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t the "Starting Date:" prompt, enter the numbers 050190.  Noti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 is skipped over, allowing faster da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t the "Ending Date:" prompt, enter the numbers 053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t the "Code:" prompt, press &lt;Enter&gt;, leaving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"Code" field is covered in section 7a - "Entering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".  If you did not use this field when you entere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, do not use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action Journal report will be displayed on the monito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ing are the other report data screens.  Any screen prompts already</w:t>
      </w:r>
    </w:p>
    <w:p>
      <w:pPr>
        <w:pStyle w:val="PreformattedText"/>
        <w:bidi w:val="0"/>
        <w:jc w:val="left"/>
        <w:rPr/>
      </w:pPr>
      <w:r>
        <w:rPr/>
        <w:t>discussed will not be cove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screen already displays the correct information for your repor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imply press &lt;F10&gt; to initiat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d -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Recurring Transactions report, select "Recurring Entries" from</w:t>
      </w:r>
    </w:p>
    <w:p>
      <w:pPr>
        <w:pStyle w:val="PreformattedText"/>
        <w:bidi w:val="0"/>
        <w:jc w:val="left"/>
        <w:rPr/>
      </w:pPr>
      <w:r>
        <w:rPr/>
        <w:t>the Reports Menu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8-3  Recurring Transactions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"Recurring Frequency(A,M,S,B,W):" prompt, select th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y for the report using the following guideli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All frequenc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= 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= Semi-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= Bi-wee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= 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urring Transactions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e - Accoun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n Account History report, select "Account History" from the</w:t>
      </w:r>
    </w:p>
    <w:p>
      <w:pPr>
        <w:pStyle w:val="PreformattedText"/>
        <w:bidi w:val="0"/>
        <w:jc w:val="left"/>
        <w:rPr/>
      </w:pPr>
      <w:r>
        <w:rPr/>
        <w:t>Reports Menu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8-4  Account History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date prompts, enter the starting and ending dates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"Accounts on separate pages:Y" prompt gives you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each account start at the top of the next page whe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story for more than on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rompt, selec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(the default) to get one account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to have the next report start immediately follow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, without a pag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t the "Account Starting:" and "Ending:" prompts, enter the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numbers you would like included in the report. 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ccount number if you want only one account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ount History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f -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n Income Statement, select "Income Statement" from the</w:t>
      </w:r>
    </w:p>
    <w:p>
      <w:pPr>
        <w:pStyle w:val="PreformattedText"/>
        <w:bidi w:val="0"/>
        <w:jc w:val="left"/>
        <w:rPr/>
      </w:pPr>
      <w:r>
        <w:rPr/>
        <w:t>Reports Menu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8-5  Income Statement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date prompts, enter the starting and ending dates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At the "Code:" prompt, enter the code desired, if you used a code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transactions and would like the report to include only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t the "Trended Report:N" prompt, enter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(the default) to get a cumulativ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to get a trend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me Statement report will be gener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8g -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Balance Sheet, select "Balance Sheet" from the Reports Menu.  The</w:t>
      </w:r>
    </w:p>
    <w:p>
      <w:pPr>
        <w:pStyle w:val="PreformattedText"/>
        <w:bidi w:val="0"/>
        <w:jc w:val="left"/>
        <w:rPr/>
      </w:pP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8-6  Balance Sheet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date prompts, enter the starting and ending dates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t the "Trended Report:" prompt, enter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(the default) to get a cumulativ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to get a trend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lance Sheet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h -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Chart of Accounts report, select "Chart of Accounts" from the</w:t>
      </w:r>
    </w:p>
    <w:p>
      <w:pPr>
        <w:pStyle w:val="PreformattedText"/>
        <w:bidi w:val="0"/>
        <w:jc w:val="left"/>
        <w:rPr/>
      </w:pPr>
      <w:r>
        <w:rPr/>
        <w:t>Reports Menu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8-7  Chart of Accounts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t of Accounts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8i - Budget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Budget Variance report, select "Budget Variance" from the Reports</w:t>
      </w:r>
    </w:p>
    <w:p>
      <w:pPr>
        <w:pStyle w:val="PreformattedText"/>
        <w:bidi w:val="0"/>
        <w:jc w:val="left"/>
        <w:rPr/>
      </w:pPr>
      <w:r>
        <w:rPr/>
        <w:t>Menu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8-8  Budget Variance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date prompts, enter the starting and ending dates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dget Variance report will be gener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8j - Budge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Budget Listing report, select "Budget Listing" from the Reports</w:t>
      </w:r>
    </w:p>
    <w:p>
      <w:pPr>
        <w:pStyle w:val="PreformattedText"/>
        <w:bidi w:val="0"/>
        <w:jc w:val="left"/>
        <w:rPr/>
      </w:pPr>
      <w:r>
        <w:rPr/>
        <w:t>Menu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8-9  Budget Listing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dget Listing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nfamiliar with these financial reports, try printing as many </w:t>
      </w:r>
    </w:p>
    <w:p>
      <w:pPr>
        <w:pStyle w:val="PreformattedText"/>
        <w:bidi w:val="0"/>
        <w:jc w:val="left"/>
        <w:rPr/>
      </w:pPr>
      <w:r>
        <w:rPr/>
        <w:t>reports as you like, using the "SAMPLE" accounts.  Doing so will give you an</w:t>
      </w:r>
    </w:p>
    <w:p>
      <w:pPr>
        <w:pStyle w:val="PreformattedText"/>
        <w:bidi w:val="0"/>
        <w:jc w:val="left"/>
        <w:rPr/>
      </w:pPr>
      <w:r>
        <w:rPr/>
        <w:t>idea of how the reports look and how they migh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TEN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contains five important menu items, each of which are covered</w:t>
      </w:r>
    </w:p>
    <w:p>
      <w:pPr>
        <w:pStyle w:val="PreformattedText"/>
        <w:bidi w:val="0"/>
        <w:jc w:val="left"/>
        <w:rPr/>
      </w:pPr>
      <w:r>
        <w:rPr/>
        <w:t xml:space="preserve">in detail below.  To access the Utility Menu from the Main Menu, select </w:t>
      </w:r>
    </w:p>
    <w:p>
      <w:pPr>
        <w:pStyle w:val="PreformattedText"/>
        <w:bidi w:val="0"/>
        <w:jc w:val="left"/>
        <w:rPr/>
      </w:pPr>
      <w:r>
        <w:rPr/>
        <w:t>"Utility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0-1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a -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heque-It-Out" saves your transactions and checks in the order in which they </w:t>
      </w:r>
    </w:p>
    <w:p>
      <w:pPr>
        <w:pStyle w:val="PreformattedText"/>
        <w:bidi w:val="0"/>
        <w:jc w:val="left"/>
        <w:rPr/>
      </w:pPr>
      <w:r>
        <w:rPr/>
        <w:t xml:space="preserve">are entered.  This Sort Transactions function allows the user to choose the </w:t>
      </w:r>
    </w:p>
    <w:p>
      <w:pPr>
        <w:pStyle w:val="PreformattedText"/>
        <w:bidi w:val="0"/>
        <w:jc w:val="left"/>
        <w:rPr/>
      </w:pPr>
      <w:r>
        <w:rPr/>
        <w:t xml:space="preserve">manner in which transactions and checks are organized (sorted).  You may sort </w:t>
      </w:r>
    </w:p>
    <w:p>
      <w:pPr>
        <w:pStyle w:val="PreformattedText"/>
        <w:bidi w:val="0"/>
        <w:jc w:val="left"/>
        <w:rPr/>
      </w:pPr>
      <w:r>
        <w:rPr/>
        <w:t xml:space="preserve">as often or as little as you want, as the sort order does not affect the </w:t>
      </w:r>
    </w:p>
    <w:p>
      <w:pPr>
        <w:pStyle w:val="PreformattedText"/>
        <w:bidi w:val="0"/>
        <w:jc w:val="left"/>
        <w:rPr/>
      </w:pPr>
      <w:r>
        <w:rPr/>
        <w:t xml:space="preserve">operation of "Cheque-It-Out".  If you have deleted some transactions, sorting </w:t>
      </w:r>
    </w:p>
    <w:p>
      <w:pPr>
        <w:pStyle w:val="PreformattedText"/>
        <w:bidi w:val="0"/>
        <w:jc w:val="left"/>
        <w:rPr/>
      </w:pPr>
      <w:r>
        <w:rPr/>
        <w:t>your data file can free the disk space that was previously occupied by the now</w:t>
      </w:r>
    </w:p>
    <w:p>
      <w:pPr>
        <w:pStyle w:val="PreformattedText"/>
        <w:bidi w:val="0"/>
        <w:jc w:val="left"/>
        <w:rPr/>
      </w:pPr>
      <w:r>
        <w:rPr/>
        <w:t>delet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transaction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Utility Menu, select "Sort Transactions".  The following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0-2  Select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lec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"Input Order" to arrange the transactions in the order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"Date Order" to arrange the transactions in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"Date Order" was selected for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some transactions were deleted since the last sort, figure 10-3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 If no transactions were deleted, skip down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0-3  Free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delete transactions, blank spaces are created on the data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blank spaces are, in essence, wasting disk space.  The prompt "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used by deleted transactions[N]:" is asking if you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over this wasted space.  Selec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to re-use the blank spaces on the dat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to leave the data disk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no transactions were deleted since the last sort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0-4 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After the sort is completed, you will be prompted to "PRESS ANY KE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E".  Do this, and you will be returned to the "Select Sort Or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elect "Leave Sort Transactions Menu". 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b - Import Trans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dvanced feature primarily used by experienced users.  It allows</w:t>
      </w:r>
    </w:p>
    <w:p>
      <w:pPr>
        <w:pStyle w:val="PreformattedText"/>
        <w:bidi w:val="0"/>
        <w:jc w:val="left"/>
        <w:rPr/>
      </w:pPr>
      <w:r>
        <w:rPr/>
        <w:t>you to import ASCII text files into your "Cheque-It-Out" transa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o this, you must first create the ASCII text file to import.  This file </w:t>
      </w:r>
    </w:p>
    <w:p>
      <w:pPr>
        <w:pStyle w:val="PreformattedText"/>
        <w:bidi w:val="0"/>
        <w:jc w:val="left"/>
        <w:rPr/>
      </w:pPr>
      <w:r>
        <w:rPr/>
        <w:t>must be made from fixed-length records, with one record per line.  The filename</w:t>
      </w:r>
    </w:p>
    <w:p>
      <w:pPr>
        <w:pStyle w:val="PreformattedText"/>
        <w:bidi w:val="0"/>
        <w:jc w:val="left"/>
        <w:rPr/>
      </w:pPr>
      <w:r>
        <w:rPr/>
        <w:t xml:space="preserve">for this file may be any name; however, the filename extension must be "TXT". </w:t>
      </w:r>
    </w:p>
    <w:p>
      <w:pPr>
        <w:pStyle w:val="PreformattedText"/>
        <w:bidi w:val="0"/>
        <w:jc w:val="left"/>
        <w:rPr/>
      </w:pPr>
      <w:r>
        <w:rPr/>
        <w:t>The record layout for this fixed-length rec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          Start   Length   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       1       8      User defined i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         9      30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               39       7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           46       6      1-999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/Credit Type        52       1      "D",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        53      11      ########.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                64       1      See explanation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eld name "Cleared", the mask is one of the thre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(the letter Y): indicates the check in that record was marked as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prior account reconciliation that successfully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*" (the asterisk): indicates the check in that record is marked as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n account reconciliation that is not yet balanced.  The asterisk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changed to the letter "Y" only when the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ciliation successfully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" (the field is left blank): indicates the check in that record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mporting transactions, all records are error checked to be sure that the</w:t>
      </w:r>
    </w:p>
    <w:p>
      <w:pPr>
        <w:pStyle w:val="PreformattedText"/>
        <w:bidi w:val="0"/>
        <w:jc w:val="left"/>
        <w:rPr/>
      </w:pPr>
      <w:r>
        <w:rPr/>
        <w:t>transaction meets the mask edits before accepting the transaction.  If a</w:t>
      </w:r>
    </w:p>
    <w:p>
      <w:pPr>
        <w:pStyle w:val="PreformattedText"/>
        <w:bidi w:val="0"/>
        <w:jc w:val="left"/>
        <w:rPr/>
      </w:pPr>
      <w:r>
        <w:rPr/>
        <w:t>transaction does not meet the mask specifications, that specific transaction</w:t>
      </w:r>
    </w:p>
    <w:p>
      <w:pPr>
        <w:pStyle w:val="PreformattedText"/>
        <w:bidi w:val="0"/>
        <w:jc w:val="left"/>
        <w:rPr/>
      </w:pPr>
      <w:r>
        <w:rPr/>
        <w:t>will not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ort an ASCII text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ASCII text file to be imported into the dis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your "Cheque-It-Out"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rom the Utility Menu, select "Import Transaction File"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0-5  Imp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At the "Import File Name:" prompt, enter the name of the ASCII tex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mported, then press &lt;Enter&gt;.  Notice the filename extension ".T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is complete, you will be returned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c - Export Trans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dvanced feature primarily used by experienced users.  It allows</w:t>
      </w:r>
    </w:p>
    <w:p>
      <w:pPr>
        <w:pStyle w:val="PreformattedText"/>
        <w:bidi w:val="0"/>
        <w:jc w:val="left"/>
        <w:rPr/>
      </w:pPr>
      <w:r>
        <w:rPr/>
        <w:t>you to export ASCII text files from your "Cheque-It-Out" transa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reated will be an ASCII text file consisting of fixed-length records,</w:t>
      </w:r>
    </w:p>
    <w:p>
      <w:pPr>
        <w:pStyle w:val="PreformattedText"/>
        <w:bidi w:val="0"/>
        <w:jc w:val="left"/>
        <w:rPr/>
      </w:pPr>
      <w:r>
        <w:rPr/>
        <w:t>with one record per line, following the record layout below.  The filename for</w:t>
      </w:r>
    </w:p>
    <w:p>
      <w:pPr>
        <w:pStyle w:val="PreformattedText"/>
        <w:bidi w:val="0"/>
        <w:jc w:val="left"/>
        <w:rPr/>
      </w:pPr>
      <w:r>
        <w:rPr/>
        <w:t>this file may be any name; however, the filename extension must be "TXT".  The</w:t>
      </w:r>
    </w:p>
    <w:p>
      <w:pPr>
        <w:pStyle w:val="PreformattedText"/>
        <w:bidi w:val="0"/>
        <w:jc w:val="left"/>
        <w:rPr/>
      </w:pPr>
      <w:r>
        <w:rPr/>
        <w:t>record layout for the fixed-length rec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        Start   Length    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    1        8       User defined i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      9       30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            39        7    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        46        6       1-999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/Credit Type     52        1       "D",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     53       11       ########.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             64        1       See explanation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eld name "Cleared", the mask is one of the thre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(the letter Y): indicates the check in that record was marked as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prior account reconciliation that successfully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*" (the asterisk): indicates the check in that record is marked as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n account reconciliation that is not yet balanced.  The asterisk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hanged to the letter "Y" only when th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ciliation successfully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" (the field is left blank): indicates the check in that record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ort a Transaction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rom the Utility Menu, select "Export Transaction File"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0-6  Exp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At the "Export File Name:" prompt, enter the name of the ASCII tex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created, then press &lt;Enter&gt;.  Notice the filename extension ".TX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At the "Starting Date:" prompt, enter the starting dat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to be exported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At the "Ending Date:" prompt, enter the ending date for the t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xported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ly those transactions within this date range will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xport is complete, you will be returned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d - Check Wri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Writing Settings allow you to set up important printing positions for</w:t>
      </w:r>
    </w:p>
    <w:p>
      <w:pPr>
        <w:pStyle w:val="PreformattedText"/>
        <w:bidi w:val="0"/>
        <w:jc w:val="left"/>
        <w:rPr/>
      </w:pPr>
      <w:r>
        <w:rPr/>
        <w:t>the check printing function of "Cheque-It-Out".  If you are not going to print</w:t>
      </w:r>
    </w:p>
    <w:p>
      <w:pPr>
        <w:pStyle w:val="PreformattedText"/>
        <w:bidi w:val="0"/>
        <w:jc w:val="left"/>
        <w:rPr/>
      </w:pPr>
      <w:r>
        <w:rPr/>
        <w:t>checks, you may skip this section.  "Cheque-It-Out" allows you to print on any</w:t>
      </w:r>
    </w:p>
    <w:p>
      <w:pPr>
        <w:pStyle w:val="PreformattedText"/>
        <w:bidi w:val="0"/>
        <w:jc w:val="left"/>
        <w:rPr/>
      </w:pPr>
      <w:r>
        <w:rPr/>
        <w:t xml:space="preserve">checks, regardless of layout.  You may even print on your current personal </w:t>
      </w:r>
    </w:p>
    <w:p>
      <w:pPr>
        <w:pStyle w:val="PreformattedText"/>
        <w:bidi w:val="0"/>
        <w:jc w:val="left"/>
        <w:rPr/>
      </w:pPr>
      <w:r>
        <w:rPr/>
        <w:t xml:space="preserve">checks.  Pre-printed checks may be purchased from our recommended forms </w:t>
      </w:r>
    </w:p>
    <w:p>
      <w:pPr>
        <w:pStyle w:val="PreformattedText"/>
        <w:bidi w:val="0"/>
        <w:jc w:val="left"/>
        <w:rPr/>
      </w:pPr>
      <w:r>
        <w:rPr/>
        <w:t>supplier, Deluxe Computer Forms (1-800-328-0304).  "Cheque-It-Out" also has an</w:t>
      </w:r>
    </w:p>
    <w:p>
      <w:pPr>
        <w:pStyle w:val="PreformattedText"/>
        <w:bidi w:val="0"/>
        <w:jc w:val="left"/>
        <w:rPr/>
      </w:pPr>
      <w:r>
        <w:rPr/>
        <w:t xml:space="preserve">On-Line Order form for ordering checks from Deluxe.  The following checks are </w:t>
      </w:r>
    </w:p>
    <w:p>
      <w:pPr>
        <w:pStyle w:val="PreformattedText"/>
        <w:bidi w:val="0"/>
        <w:jc w:val="left"/>
        <w:rPr/>
      </w:pPr>
      <w:r>
        <w:rPr/>
        <w:t xml:space="preserve">recommended and may be ordered from DELUXE.  When ordering, please reference </w:t>
      </w:r>
    </w:p>
    <w:p>
      <w:pPr>
        <w:pStyle w:val="PreformattedText"/>
        <w:bidi w:val="0"/>
        <w:jc w:val="left"/>
        <w:rPr/>
      </w:pPr>
      <w:r>
        <w:rPr/>
        <w:t>this fast service number: #TO9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Checks    #0911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 Checks    #0910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Stub Checks    #0910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-Stub Checks  #09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the check writing field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rom the Main Menu, select "Ut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rom the Utility Menu, select "Check Writing Sett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Check Writing Settings must be set up for each one of your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if you will be print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ur screens provide the check writing settings for the</w:t>
      </w:r>
    </w:p>
    <w:p>
      <w:pPr>
        <w:pStyle w:val="PreformattedText"/>
        <w:bidi w:val="0"/>
        <w:jc w:val="left"/>
        <w:rPr/>
      </w:pPr>
      <w:r>
        <w:rPr/>
        <w:t>indicated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0-7  LaserJet Check Wri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0-8  Personal Check Wri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0-9  Non-Stub Check Wri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0-10  Blank-Stub Check Wri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Writing positions are used to customize your check writing.  By</w:t>
      </w:r>
    </w:p>
    <w:p>
      <w:pPr>
        <w:pStyle w:val="PreformattedText"/>
        <w:bidi w:val="0"/>
        <w:jc w:val="left"/>
        <w:rPr/>
      </w:pPr>
      <w:r>
        <w:rPr/>
        <w:t xml:space="preserve">changing these positions you can use virtually any check with this software. </w:t>
      </w:r>
    </w:p>
    <w:p>
      <w:pPr>
        <w:pStyle w:val="PreformattedText"/>
        <w:bidi w:val="0"/>
        <w:jc w:val="left"/>
        <w:rPr/>
      </w:pPr>
      <w:r>
        <w:rPr/>
        <w:t>Select the row and column printing position for each of these fields.  If you</w:t>
      </w:r>
    </w:p>
    <w:p>
      <w:pPr>
        <w:pStyle w:val="PreformattedText"/>
        <w:bidi w:val="0"/>
        <w:jc w:val="left"/>
        <w:rPr/>
      </w:pPr>
      <w:r>
        <w:rPr/>
        <w:t>want to omit an item from printing on the check, enter a zero (0) in the row</w:t>
      </w:r>
    </w:p>
    <w:p>
      <w:pPr>
        <w:pStyle w:val="PreformattedText"/>
        <w:bidi w:val="0"/>
        <w:jc w:val="left"/>
        <w:rPr/>
      </w:pPr>
      <w:r>
        <w:rPr/>
        <w:t>field.  To move from one input field to the next,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of the "Check Writing Settings" screen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OW indicates the horizontal lines starting from the top of the che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 indicates the vertical lines starting from the left sid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nd counting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inter Port: Allows you to specify the port to which the prin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ecks is connected.  This setting will override the sett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.  See section 4d - "Setting the System Configur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for available choices and how to sel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 Check Number USED: Enter here the number of the last check writt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numbers are from 1 to 9999999 (seven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 Size, Length:   Width: These two figures are the total number of r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umns available on the blank-stub check.  This check is 7" lo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" wide.  To convert those figures to rows and columns: 7" x 6 lines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= "42" in length and 8" x 10 characters per inch = "80"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 Number: Location of your check number on the check.  Enter a zero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pre-numbered checks.  This field is seven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Date: Location of the date on your check, up to eigh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 to Name: Location of the name, up to 30 characters, to whom this che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: Location of the address on your check.  The address may be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lines and is an optional field.  Enter a zero if you do no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address.  The actual address is entered when the check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 is entered.  Each line can be up to 30 characters lo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 Amount: Location of the numeric dollar amount on your check (e.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0.00).  The amount may be up to twelve characters long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t with words: Location of the amount, in words (e.g: ****FIVE HUNDR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/100).  This line may be up to 55 characters long and is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in when you input the check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 Description: Location of the Expense account name (the debit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).  This field may be up to 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s for the fields below are escape sequence codes that change your</w:t>
      </w:r>
    </w:p>
    <w:p>
      <w:pPr>
        <w:pStyle w:val="PreformattedText"/>
        <w:bidi w:val="0"/>
        <w:jc w:val="left"/>
        <w:rPr/>
      </w:pPr>
      <w:r>
        <w:rPr/>
        <w:t>printer's mode (see your printer manual for proper codes) when printing checks.</w:t>
      </w:r>
    </w:p>
    <w:p>
      <w:pPr>
        <w:pStyle w:val="PreformattedText"/>
        <w:bidi w:val="0"/>
        <w:jc w:val="left"/>
        <w:rPr/>
      </w:pPr>
      <w:r>
        <w:rPr/>
        <w:t xml:space="preserve">All inputs are numbers from 0 to 255.  If you do not know the proper codes to </w:t>
      </w:r>
    </w:p>
    <w:p>
      <w:pPr>
        <w:pStyle w:val="PreformattedText"/>
        <w:bidi w:val="0"/>
        <w:jc w:val="left"/>
        <w:rPr/>
      </w:pPr>
      <w:r>
        <w:rPr/>
        <w:t>use for your printer, simply set all field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nit String: The initialization codes allow you to send a speci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printer before printing checks.  It can be used to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ut-of-paper sensor or to set a half-line advance when us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s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Exit String: This is an optional field to reset the pri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all necessary information, press the &lt;F10&gt; key to save your new</w:t>
      </w:r>
    </w:p>
    <w:p>
      <w:pPr>
        <w:pStyle w:val="PreformattedText"/>
        <w:bidi w:val="0"/>
        <w:jc w:val="left"/>
        <w:rPr/>
      </w:pPr>
      <w:r>
        <w:rPr/>
        <w:t>Check Writin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TWELVE - BASIC ACCOUN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ould like to give you a basic overview of basic accounting</w:t>
      </w:r>
    </w:p>
    <w:p>
      <w:pPr>
        <w:pStyle w:val="PreformattedText"/>
        <w:bidi w:val="0"/>
        <w:jc w:val="left"/>
        <w:rPr/>
      </w:pPr>
      <w:r>
        <w:rPr/>
        <w:t xml:space="preserve">principles.  Most of the examples in this section refer to various kinds of </w:t>
      </w:r>
    </w:p>
    <w:p>
      <w:pPr>
        <w:pStyle w:val="PreformattedText"/>
        <w:bidi w:val="0"/>
        <w:jc w:val="left"/>
        <w:rPr/>
      </w:pPr>
      <w:r>
        <w:rPr/>
        <w:t>busines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a - Accounting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complete accounting records, all transactions and events that affect</w:t>
      </w:r>
    </w:p>
    <w:p>
      <w:pPr>
        <w:pStyle w:val="PreformattedText"/>
        <w:bidi w:val="0"/>
        <w:jc w:val="left"/>
        <w:rPr/>
      </w:pPr>
      <w:r>
        <w:rPr/>
        <w:t>the basic accounting elements must be recorded.  The basic accounting elements</w:t>
      </w:r>
    </w:p>
    <w:p>
      <w:pPr>
        <w:pStyle w:val="PreformattedText"/>
        <w:bidi w:val="0"/>
        <w:jc w:val="left"/>
        <w:rPr/>
      </w:pPr>
      <w:r>
        <w:rPr/>
        <w:t xml:space="preserve">are ASSETS, LIABILITIES, and CAPITAL or EQUITY.  These elements are defined 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TS:  Items of value that are owned by the business or by the individ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are money, accounts receivable, merchandise, furnitu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ry, real estate, and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IES:  The debts of a person or business.  Examples are accounts p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, taxes payable, bank loans, and notes to cr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ITAL/EQUITY:   The amount by which assets exceed liabilities. 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quity", in this sense, means "interest in".  The terms net wor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orship, and capital are all synonymous with owner's equity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ies exist, the owner's equity is equal to the total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b - The Accounting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lationship between the three basic accounting elements can be expressed </w:t>
      </w:r>
    </w:p>
    <w:p>
      <w:pPr>
        <w:pStyle w:val="PreformattedText"/>
        <w:bidi w:val="0"/>
        <w:jc w:val="left"/>
        <w:rPr/>
      </w:pPr>
      <w:r>
        <w:rPr/>
        <w:t>in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TS  =  LIABILITIES  +  CAPITAL/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increase equity in the business, the owner must either increase the</w:t>
      </w:r>
    </w:p>
    <w:p>
      <w:pPr>
        <w:pStyle w:val="PreformattedText"/>
        <w:bidi w:val="0"/>
        <w:jc w:val="left"/>
        <w:rPr/>
      </w:pPr>
      <w:r>
        <w:rPr/>
        <w:t>assets without increasing the liabilities or decrease the liabilities without</w:t>
      </w:r>
    </w:p>
    <w:p>
      <w:pPr>
        <w:pStyle w:val="PreformattedText"/>
        <w:bidi w:val="0"/>
        <w:jc w:val="left"/>
        <w:rPr/>
      </w:pPr>
      <w:r>
        <w:rPr/>
        <w:t>decreasing the assets.  In order to increase the assets and equity without</w:t>
      </w:r>
    </w:p>
    <w:p>
      <w:pPr>
        <w:pStyle w:val="PreformattedText"/>
        <w:bidi w:val="0"/>
        <w:jc w:val="left"/>
        <w:rPr/>
      </w:pPr>
      <w:r>
        <w:rPr/>
        <w:t>investing more money, the business must operate at a profit (profit and loss is</w:t>
      </w:r>
    </w:p>
    <w:p>
      <w:pPr>
        <w:pStyle w:val="PreformattedText"/>
        <w:bidi w:val="0"/>
        <w:jc w:val="left"/>
        <w:rPr/>
      </w:pPr>
      <w:r>
        <w:rPr/>
        <w:t>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are examples of the affect of transactions on the accounting </w:t>
      </w:r>
    </w:p>
    <w:p>
      <w:pPr>
        <w:pStyle w:val="PreformattedText"/>
        <w:bidi w:val="0"/>
        <w:jc w:val="left"/>
        <w:rPr/>
      </w:pPr>
      <w:r>
        <w:rPr/>
        <w:t>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An increase in an asset offset by an increase in an equity:  open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account with a deposit of $5,000.  As a result of this trans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ts are increased.  Since no liabilities are involved, the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reases by the sam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     =      LIABILITIES      +      CAPITAL/EQU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5,000                 $0                      $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                                     owner's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n increase in an asset offset by an increase in a liability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office equipment for $4,000 on 30-day credit.  This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increase in an asset and an increase in an account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     =      LIABILITIES       +      CAPITAL/EQU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,000               $4,000                       $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           Accounts P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n increase in one asset offset by a decrease in another asset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office supplies for $100 cash.  In this case, the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sset account increases by $100 while the cash asset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 by $100, causing the accounting equation to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     =      LIABILITIES      +      CAPITAL/EQU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00  su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100&gt;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0                   $0                       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n increase in an asset offset by an increase in an equity result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:  the receipt of $500 cash from a client for servic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cash balance and the equity, since liabiliti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     =      LIABILITIES      +      CAPITAL/EQ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00                  $0                       $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                                     owner's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 decrease in an asset offset by a decrease in equity resulting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:  paying $400 cash for rent.  This decreases the cash bal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ity, since liabilities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     =      LIABILITIES      +      CAPITAL/EQU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$400&gt;                 $0                      &lt;$40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                                     owner's eq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2c - 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, also called a Profit and Loss Statement or an Operating</w:t>
      </w:r>
    </w:p>
    <w:p>
      <w:pPr>
        <w:pStyle w:val="PreformattedText"/>
        <w:bidi w:val="0"/>
        <w:jc w:val="left"/>
        <w:rPr/>
      </w:pPr>
      <w:r>
        <w:rPr/>
        <w:t>Statement, shows the net income (or loss) for a specified period of time.  The</w:t>
      </w:r>
    </w:p>
    <w:p>
      <w:pPr>
        <w:pStyle w:val="PreformattedText"/>
        <w:bidi w:val="0"/>
        <w:jc w:val="left"/>
        <w:rPr/>
      </w:pPr>
      <w:r>
        <w:rPr/>
        <w:t>income statement is the total income less the total expenses.  A simple</w:t>
      </w:r>
    </w:p>
    <w:p>
      <w:pPr>
        <w:pStyle w:val="PreformattedText"/>
        <w:bidi w:val="0"/>
        <w:jc w:val="left"/>
        <w:rPr/>
      </w:pPr>
      <w:r>
        <w:rPr/>
        <w:t>statemen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me from services  .  .  .  .  .  .  .  .  $5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expense.  .  .  .  .  .  .  .  .  .  .  &lt; 400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 income  .  .  .  .  .  .  .  .  .  .  .   $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d - The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lance sheet is sometimes called a Statement of Financial Condition or a </w:t>
      </w:r>
    </w:p>
    <w:p>
      <w:pPr>
        <w:pStyle w:val="PreformattedText"/>
        <w:bidi w:val="0"/>
        <w:jc w:val="left"/>
        <w:rPr/>
      </w:pPr>
      <w:r>
        <w:rPr/>
        <w:t>Statement of Financial Position.  It shows assets, liabilities, and equity at</w:t>
      </w:r>
    </w:p>
    <w:p>
      <w:pPr>
        <w:pStyle w:val="PreformattedText"/>
        <w:bidi w:val="0"/>
        <w:jc w:val="left"/>
        <w:rPr/>
      </w:pPr>
      <w:r>
        <w:rPr/>
        <w:t>a specific date.  The balance sheet shows the ending balance for all the asset,</w:t>
      </w:r>
    </w:p>
    <w:p>
      <w:pPr>
        <w:pStyle w:val="PreformattedText"/>
        <w:bidi w:val="0"/>
        <w:jc w:val="left"/>
        <w:rPr/>
      </w:pPr>
      <w:r>
        <w:rPr/>
        <w:t>liability, and equity accounts.  The balance sheet for the five equations of</w:t>
      </w:r>
    </w:p>
    <w:p>
      <w:pPr>
        <w:pStyle w:val="PreformattedText"/>
        <w:bidi w:val="0"/>
        <w:jc w:val="left"/>
        <w:rPr/>
      </w:pPr>
      <w:r>
        <w:rPr/>
        <w:t>section 5b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h   .  .  .  .  .  .  .  .  .  .  .  .  .  .   $5,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pment .  .  .  .  .  .  .  .  .  .  .  .  .    4,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s  .  .  .  .  .  .  .  .  .  .  .  .  .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Assets .  .  .  .  .  .  .  .  .  .  .  .   $9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Payable.  .  .  .  .  .  .  .  .  .  .   $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/EQU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er's Equity  .  .  .  .  .  .  .  .  .  .  .    5,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Liabilities &amp; Equity  .  .  .  .  .  .  .   $9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accounting equation hold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TS  =  LIABILITIES  +  CAPITAL/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e - Double-Entry Accou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s of the terms asset, liability and capital/equity are explained</w:t>
      </w:r>
    </w:p>
    <w:p>
      <w:pPr>
        <w:pStyle w:val="PreformattedText"/>
        <w:bidi w:val="0"/>
        <w:jc w:val="left"/>
        <w:rPr/>
      </w:pPr>
      <w:r>
        <w:rPr/>
        <w:t xml:space="preserve">above.  Examples have been given to show how each transaction causes a change </w:t>
      </w:r>
    </w:p>
    <w:p>
      <w:pPr>
        <w:pStyle w:val="PreformattedText"/>
        <w:bidi w:val="0"/>
        <w:jc w:val="left"/>
        <w:rPr/>
      </w:pPr>
      <w:r>
        <w:rPr/>
        <w:t xml:space="preserve">in one or more of the three basic accounting elements.  Note that in each of </w:t>
      </w:r>
    </w:p>
    <w:p>
      <w:pPr>
        <w:pStyle w:val="PreformattedText"/>
        <w:bidi w:val="0"/>
        <w:jc w:val="left"/>
        <w:rPr/>
      </w:pPr>
      <w:r>
        <w:rPr/>
        <w:t xml:space="preserve">the transactions above, there was a dual effect (two accounts were changed).  </w:t>
      </w:r>
    </w:p>
    <w:p>
      <w:pPr>
        <w:pStyle w:val="PreformattedText"/>
        <w:bidi w:val="0"/>
        <w:jc w:val="left"/>
        <w:rPr/>
      </w:pPr>
      <w:r>
        <w:rPr/>
        <w:t xml:space="preserve">This will always be true.  A change (increase or decrease) in any asset, </w:t>
      </w:r>
    </w:p>
    <w:p>
      <w:pPr>
        <w:pStyle w:val="PreformattedText"/>
        <w:bidi w:val="0"/>
        <w:jc w:val="left"/>
        <w:rPr/>
      </w:pPr>
      <w:r>
        <w:rPr/>
        <w:t>liability or capital/equity is always accompanied by an offsetting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 that each transaction has two elements is the basis for double-entry</w:t>
      </w:r>
    </w:p>
    <w:p>
      <w:pPr>
        <w:pStyle w:val="PreformattedText"/>
        <w:bidi w:val="0"/>
        <w:jc w:val="left"/>
        <w:rPr/>
      </w:pPr>
      <w:r>
        <w:rPr/>
        <w:t>accounting.  This does not mean that a transaction is recorded twice; it means</w:t>
      </w:r>
    </w:p>
    <w:p>
      <w:pPr>
        <w:pStyle w:val="PreformattedText"/>
        <w:bidi w:val="0"/>
        <w:jc w:val="left"/>
        <w:rPr/>
      </w:pPr>
      <w:r>
        <w:rPr/>
        <w:t>that each of the two elements of each transaction are recorded.  This method is</w:t>
      </w:r>
    </w:p>
    <w:p>
      <w:pPr>
        <w:pStyle w:val="PreformattedText"/>
        <w:bidi w:val="0"/>
        <w:jc w:val="left"/>
        <w:rPr/>
      </w:pPr>
      <w:r>
        <w:rPr/>
        <w:t>very orderly, simple, and very flexible.  There is no transaction which cannot</w:t>
      </w:r>
    </w:p>
    <w:p>
      <w:pPr>
        <w:pStyle w:val="PreformattedText"/>
        <w:bidi w:val="0"/>
        <w:jc w:val="left"/>
        <w:rPr/>
      </w:pPr>
      <w:r>
        <w:rPr/>
        <w:t xml:space="preserve">be recorded in a double-entry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siness or individual has many assets.  Each one of these assets is kept</w:t>
      </w:r>
    </w:p>
    <w:p>
      <w:pPr>
        <w:pStyle w:val="PreformattedText"/>
        <w:bidi w:val="0"/>
        <w:jc w:val="left"/>
        <w:rPr/>
      </w:pPr>
      <w:r>
        <w:rPr/>
        <w:t>track of in a separate account (e.g: cash, furniture, real estate).  A separate</w:t>
      </w:r>
    </w:p>
    <w:p>
      <w:pPr>
        <w:pStyle w:val="PreformattedText"/>
        <w:bidi w:val="0"/>
        <w:jc w:val="left"/>
        <w:rPr/>
      </w:pPr>
      <w:r>
        <w:rPr/>
        <w:t xml:space="preserve">account would be kept for each asset, liability and equity.  Thus, many </w:t>
      </w:r>
    </w:p>
    <w:p>
      <w:pPr>
        <w:pStyle w:val="PreformattedText"/>
        <w:bidi w:val="0"/>
        <w:jc w:val="left"/>
        <w:rPr/>
      </w:pPr>
      <w:r>
        <w:rPr/>
        <w:t>accounts make up the total assets; many accounts also make up the total</w:t>
      </w:r>
    </w:p>
    <w:p>
      <w:pPr>
        <w:pStyle w:val="PreformattedText"/>
        <w:bidi w:val="0"/>
        <w:jc w:val="left"/>
        <w:rPr/>
      </w:pPr>
      <w:r>
        <w:rPr/>
        <w:t xml:space="preserve">li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you to understand double-entry accounting, we will introduce you to a </w:t>
      </w:r>
    </w:p>
    <w:p>
      <w:pPr>
        <w:pStyle w:val="PreformattedText"/>
        <w:bidi w:val="0"/>
        <w:jc w:val="left"/>
        <w:rPr/>
      </w:pPr>
      <w:r>
        <w:rPr/>
        <w:t>way of describing an account.  This is called a "T" account.  The T account has</w:t>
      </w:r>
    </w:p>
    <w:p>
      <w:pPr>
        <w:pStyle w:val="PreformattedText"/>
        <w:bidi w:val="0"/>
        <w:jc w:val="left"/>
        <w:rPr/>
      </w:pPr>
      <w:r>
        <w:rPr/>
        <w:t>three major parts: the title and account number, the debit side, and the credit</w:t>
      </w:r>
    </w:p>
    <w:p>
      <w:pPr>
        <w:pStyle w:val="PreformattedText"/>
        <w:bidi w:val="0"/>
        <w:jc w:val="left"/>
        <w:rPr/>
      </w:pPr>
      <w:r>
        <w:rPr/>
        <w:t>side.  A sample of the T account form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ount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bit Side  �  Credit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f - Debit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bit an account means to record an amount on the left, or debit side, of </w:t>
      </w:r>
    </w:p>
    <w:p>
      <w:pPr>
        <w:pStyle w:val="PreformattedText"/>
        <w:bidi w:val="0"/>
        <w:jc w:val="left"/>
        <w:rPr/>
      </w:pPr>
      <w:r>
        <w:rPr/>
        <w:t xml:space="preserve">the account.  To credit an account means to record an amount on the right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 side, of the account.  Sometimes the word CHARGE is used a substitute </w:t>
      </w:r>
    </w:p>
    <w:p>
      <w:pPr>
        <w:pStyle w:val="PreformattedText"/>
        <w:bidi w:val="0"/>
        <w:jc w:val="left"/>
        <w:rPr/>
      </w:pPr>
      <w:r>
        <w:rPr/>
        <w:t>for debit.  Another easy r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EDIT IS WHERE MONEY IS COMING FROM AND A DEBIT IS WHERE MONEY IS GO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s in assets are recorded on the left side of the accounts; increases in</w:t>
      </w:r>
    </w:p>
    <w:p>
      <w:pPr>
        <w:pStyle w:val="PreformattedText"/>
        <w:bidi w:val="0"/>
        <w:jc w:val="left"/>
        <w:rPr/>
      </w:pPr>
      <w:r>
        <w:rPr/>
        <w:t>liabilities are recorded on the right side of th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s in assets are recorded on the right side of the accounts; decreases</w:t>
      </w:r>
    </w:p>
    <w:p>
      <w:pPr>
        <w:pStyle w:val="PreformattedText"/>
        <w:bidi w:val="0"/>
        <w:jc w:val="left"/>
        <w:rPr/>
      </w:pPr>
      <w:r>
        <w:rPr/>
        <w:t>in liabilities and equity are recorded on the left side of th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elationship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SSETS  =  LIABILITIES  + 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BITS  =  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sset Accounts          All Liability Account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bit to  � Credit to          Debit to  � Credi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   �  Record             Record   �  Record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s � Decreases          Decreases � Increa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+)         (-)                (-)         (+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l Equity Account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ebit to  � Credi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   �  Recor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ecreases � Increa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-)         (+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 double-entry accounting, transaction 1 (from page 101) would</w:t>
      </w:r>
    </w:p>
    <w:p>
      <w:pPr>
        <w:pStyle w:val="PreformattedText"/>
        <w:bidi w:val="0"/>
        <w:jc w:val="left"/>
        <w:rPr/>
      </w:pPr>
      <w:r>
        <w:rPr/>
        <w:t>b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sh                    Capital/Equity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bit  �  Credit            Debit  �  Cred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5,000  �                           �  $5,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g - Income an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income" refers to an increase in the equity account.  Likewise, the</w:t>
      </w:r>
    </w:p>
    <w:p>
      <w:pPr>
        <w:pStyle w:val="PreformattedText"/>
        <w:bidi w:val="0"/>
        <w:jc w:val="left"/>
        <w:rPr/>
      </w:pPr>
      <w:r>
        <w:rPr/>
        <w:t>term "expense" refers to a decrease in the equity.  Thus, there are two new</w:t>
      </w:r>
    </w:p>
    <w:p>
      <w:pPr>
        <w:pStyle w:val="PreformattedText"/>
        <w:bidi w:val="0"/>
        <w:jc w:val="left"/>
        <w:rPr/>
      </w:pPr>
      <w:r>
        <w:rPr/>
        <w:t>ways in which the equity account can change.  All transactions involving</w:t>
      </w:r>
    </w:p>
    <w:p>
      <w:pPr>
        <w:pStyle w:val="PreformattedText"/>
        <w:bidi w:val="0"/>
        <w:jc w:val="left"/>
        <w:rPr/>
      </w:pPr>
      <w:r>
        <w:rPr/>
        <w:t>income or expense always cause a change in the equit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hanges could be recorded by debiting the equity account for expenses</w:t>
      </w:r>
    </w:p>
    <w:p>
      <w:pPr>
        <w:pStyle w:val="PreformattedText"/>
        <w:bidi w:val="0"/>
        <w:jc w:val="left"/>
        <w:rPr/>
      </w:pPr>
      <w:r>
        <w:rPr/>
        <w:t>and crediting that same equity account for income.  However, if you were</w:t>
      </w:r>
    </w:p>
    <w:p>
      <w:pPr>
        <w:pStyle w:val="PreformattedText"/>
        <w:bidi w:val="0"/>
        <w:jc w:val="left"/>
        <w:rPr/>
      </w:pPr>
      <w:r>
        <w:rPr/>
        <w:t xml:space="preserve">to record income and expense in this manner, the capital/equity account would </w:t>
      </w:r>
    </w:p>
    <w:p>
      <w:pPr>
        <w:pStyle w:val="PreformattedText"/>
        <w:bidi w:val="0"/>
        <w:jc w:val="left"/>
        <w:rPr/>
      </w:pPr>
      <w:r>
        <w:rPr/>
        <w:t xml:space="preserve">have a mixture of increases due to income and the investment of assets in the </w:t>
      </w:r>
    </w:p>
    <w:p>
      <w:pPr>
        <w:pStyle w:val="PreformattedText"/>
        <w:bidi w:val="0"/>
        <w:jc w:val="left"/>
        <w:rPr/>
      </w:pPr>
      <w:r>
        <w:rPr/>
        <w:t xml:space="preserve">business; while the debit side would have a mix of decreases due to expenses </w:t>
      </w:r>
    </w:p>
    <w:p>
      <w:pPr>
        <w:pStyle w:val="PreformattedText"/>
        <w:bidi w:val="0"/>
        <w:jc w:val="left"/>
        <w:rPr/>
      </w:pPr>
      <w:r>
        <w:rPr/>
        <w:t xml:space="preserve">and withdrawal of assets from the business.  This would make it difficult to </w:t>
      </w:r>
    </w:p>
    <w:p>
      <w:pPr>
        <w:pStyle w:val="PreformattedText"/>
        <w:bidi w:val="0"/>
        <w:jc w:val="left"/>
        <w:rPr/>
      </w:pPr>
      <w:r>
        <w:rPr/>
        <w:t>analyze the profitability or to determine the net income.  Thus, all income and</w:t>
      </w:r>
    </w:p>
    <w:p>
      <w:pPr>
        <w:pStyle w:val="PreformattedText"/>
        <w:bidi w:val="0"/>
        <w:jc w:val="left"/>
        <w:rPr/>
      </w:pPr>
      <w:r>
        <w:rPr/>
        <w:t xml:space="preserve">expense transactions are recorded in separately classified income and expense </w:t>
      </w:r>
    </w:p>
    <w:p>
      <w:pPr>
        <w:pStyle w:val="PreformattedText"/>
        <w:bidi w:val="0"/>
        <w:jc w:val="left"/>
        <w:rPr/>
      </w:pPr>
      <w:r>
        <w:rPr/>
        <w:t>accounts.  Only the net income (or net profit) is then reflected in the capital</w:t>
      </w:r>
    </w:p>
    <w:p>
      <w:pPr>
        <w:pStyle w:val="PreformattedText"/>
        <w:bidi w:val="0"/>
        <w:jc w:val="left"/>
        <w:rPr/>
      </w:pPr>
      <w:r>
        <w:rPr/>
        <w:t>/equity account.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ome and expense accounts also have debits and credits.  Shown below are</w:t>
      </w:r>
    </w:p>
    <w:p>
      <w:pPr>
        <w:pStyle w:val="PreformattedText"/>
        <w:bidi w:val="0"/>
        <w:jc w:val="left"/>
        <w:rPr/>
      </w:pPr>
      <w:r>
        <w:rPr/>
        <w:t>the relationship of thes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Expense Accounts               All Income Accounts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bit to  � Credit to             Debit to  � Credi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  �  Record                Record   �  Recor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reases � Decreases             Decreases � Increas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+)         (-)                   (-)         (+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se accounts is illustrated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n increase in an asset offset by an increase in income:  you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00 cash for services rendered.  This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sh                            Income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bit  �  Credit                 Debit  �  Cred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500   �                                �  $5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 decrease in an asset offset by an increase in expense:  you pay $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ffice rent.  This would be recor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Rent                        Expenses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bit  �  Credit                 Debit  �  Credit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 xml:space="preserve">$400                  $400   �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ef description of accounting principles and double-entry accounting is</w:t>
      </w:r>
    </w:p>
    <w:p>
      <w:pPr>
        <w:pStyle w:val="PreformattedText"/>
        <w:bidi w:val="0"/>
        <w:jc w:val="left"/>
        <w:rPr/>
      </w:pPr>
      <w:r>
        <w:rPr/>
        <w:t xml:space="preserve">not intended to teach you everything about accounting.  You should refer to a </w:t>
      </w:r>
    </w:p>
    <w:p>
      <w:pPr>
        <w:pStyle w:val="PreformattedText"/>
        <w:bidi w:val="0"/>
        <w:jc w:val="left"/>
        <w:rPr/>
      </w:pPr>
      <w:r>
        <w:rPr/>
        <w:t xml:space="preserve">basic accounting or bookkeeping text, if you would like more details.  The </w:t>
      </w:r>
    </w:p>
    <w:p>
      <w:pPr>
        <w:pStyle w:val="PreformattedText"/>
        <w:bidi w:val="0"/>
        <w:jc w:val="left"/>
        <w:rPr/>
      </w:pPr>
      <w:r>
        <w:rPr/>
        <w:t xml:space="preserve">intention of this section is to familiarize our users with double-entry </w:t>
      </w:r>
    </w:p>
    <w:p>
      <w:pPr>
        <w:pStyle w:val="PreformattedText"/>
        <w:bidi w:val="0"/>
        <w:jc w:val="left"/>
        <w:rPr/>
      </w:pPr>
      <w:r>
        <w:rPr/>
        <w:t>accounting and to help users get started with "Cheque-It-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further transaction examples, look at the "SAMPLE" file.  By printing the </w:t>
      </w:r>
    </w:p>
    <w:p>
      <w:pPr>
        <w:pStyle w:val="PreformattedText"/>
        <w:bidi w:val="0"/>
        <w:jc w:val="left"/>
        <w:rPr/>
      </w:pPr>
      <w:r>
        <w:rPr/>
        <w:t xml:space="preserve">Transactions Journal report in the sample accounts, you will be able to see </w:t>
      </w:r>
    </w:p>
    <w:p>
      <w:pPr>
        <w:pStyle w:val="PreformattedText"/>
        <w:bidi w:val="0"/>
        <w:jc w:val="left"/>
        <w:rPr/>
      </w:pPr>
      <w:r>
        <w:rPr/>
        <w:t>some sample transactions to apply to your set of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THIRTEEN - USER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a - Technical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the most current version of any Hooper International, Inc.</w:t>
      </w:r>
    </w:p>
    <w:p>
      <w:pPr>
        <w:pStyle w:val="PreformattedText"/>
        <w:bidi w:val="0"/>
        <w:jc w:val="left"/>
        <w:rPr/>
      </w:pPr>
      <w:r>
        <w:rPr/>
        <w:t>software product are entitled to free, unlimite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of non-current versions of any Hooper International, Inc. </w:t>
      </w:r>
    </w:p>
    <w:p>
      <w:pPr>
        <w:pStyle w:val="PreformattedText"/>
        <w:bidi w:val="0"/>
        <w:jc w:val="left"/>
        <w:rPr/>
      </w:pPr>
      <w:r>
        <w:rPr/>
        <w:t xml:space="preserve">software product will receive free, unlimited technical support for either a </w:t>
      </w:r>
    </w:p>
    <w:p>
      <w:pPr>
        <w:pStyle w:val="PreformattedText"/>
        <w:bidi w:val="0"/>
        <w:jc w:val="left"/>
        <w:rPr/>
      </w:pPr>
      <w:r>
        <w:rPr/>
        <w:t xml:space="preserve">period of one year from date of purchase of the non-current version, or a </w:t>
      </w:r>
    </w:p>
    <w:p>
      <w:pPr>
        <w:pStyle w:val="PreformattedText"/>
        <w:bidi w:val="0"/>
        <w:jc w:val="left"/>
        <w:rPr/>
      </w:pPr>
      <w:r>
        <w:rPr/>
        <w:t xml:space="preserve">period of six months from the release date for the current version, whichever </w:t>
      </w:r>
    </w:p>
    <w:p>
      <w:pPr>
        <w:pStyle w:val="PreformattedText"/>
        <w:bidi w:val="0"/>
        <w:jc w:val="left"/>
        <w:rPr/>
      </w:pPr>
      <w:r>
        <w:rPr/>
        <w:t>is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unlimited", as used in the above paragraphs, means the registered</w:t>
      </w:r>
    </w:p>
    <w:p>
      <w:pPr>
        <w:pStyle w:val="PreformattedText"/>
        <w:bidi w:val="0"/>
        <w:jc w:val="left"/>
        <w:rPr/>
      </w:pPr>
      <w:r>
        <w:rPr/>
        <w:t>user or authorized agent of the registered user may call or write to Hooper</w:t>
      </w:r>
    </w:p>
    <w:p>
      <w:pPr>
        <w:pStyle w:val="PreformattedText"/>
        <w:bidi w:val="0"/>
        <w:jc w:val="left"/>
        <w:rPr/>
      </w:pPr>
      <w:r>
        <w:rPr/>
        <w:t>International, Inc. as many times as necessary to receive assistance with</w:t>
      </w:r>
    </w:p>
    <w:p>
      <w:pPr>
        <w:pStyle w:val="PreformattedText"/>
        <w:bidi w:val="0"/>
        <w:jc w:val="left"/>
        <w:rPr/>
      </w:pPr>
      <w:r>
        <w:rPr/>
        <w:t>problems or answers to technical or software relat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b - How To Receive Help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est way to receive help with your technical question or problem is</w:t>
      </w:r>
    </w:p>
    <w:p>
      <w:pPr>
        <w:pStyle w:val="PreformattedText"/>
        <w:bidi w:val="0"/>
        <w:jc w:val="left"/>
        <w:rPr/>
      </w:pPr>
      <w:r>
        <w:rPr/>
        <w:t>to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PHONE NUMBER:  (719) 528-8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for technical support, please have your registration number handy</w:t>
      </w:r>
    </w:p>
    <w:p>
      <w:pPr>
        <w:pStyle w:val="PreformattedText"/>
        <w:bidi w:val="0"/>
        <w:jc w:val="left"/>
        <w:rPr/>
      </w:pPr>
      <w:r>
        <w:rPr/>
        <w:t xml:space="preserve">to give to the person answering your call.  This will speed up the processing </w:t>
      </w:r>
    </w:p>
    <w:p>
      <w:pPr>
        <w:pStyle w:val="PreformattedText"/>
        <w:bidi w:val="0"/>
        <w:jc w:val="left"/>
        <w:rPr/>
      </w:pPr>
      <w:r>
        <w:rPr/>
        <w:t>of your call to our techni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helpful if you know the version of your program, and are in front of</w:t>
      </w:r>
    </w:p>
    <w:p>
      <w:pPr>
        <w:pStyle w:val="PreformattedText"/>
        <w:bidi w:val="0"/>
        <w:jc w:val="left"/>
        <w:rPr/>
      </w:pPr>
      <w:r>
        <w:rPr/>
        <w:t>your computer with the program up and running, when you place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c - How To Receive Detail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detailed, in-depth technical support, please write to us.  Be sure</w:t>
      </w:r>
    </w:p>
    <w:p>
      <w:pPr>
        <w:pStyle w:val="PreformattedText"/>
        <w:bidi w:val="0"/>
        <w:jc w:val="left"/>
        <w:rPr/>
      </w:pPr>
      <w:r>
        <w:rPr/>
        <w:t>to carefully detail the problem and all symptoms, providing printed examples</w:t>
      </w:r>
    </w:p>
    <w:p>
      <w:pPr>
        <w:pStyle w:val="PreformattedText"/>
        <w:bidi w:val="0"/>
        <w:jc w:val="left"/>
        <w:rPr/>
      </w:pPr>
      <w:r>
        <w:rPr/>
        <w:t xml:space="preserve">when possible.  Our technical support staff will respond as soon as possible. </w:t>
      </w:r>
    </w:p>
    <w:p>
      <w:pPr>
        <w:pStyle w:val="PreformattedText"/>
        <w:bidi w:val="0"/>
        <w:jc w:val="left"/>
        <w:rPr/>
      </w:pP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oper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0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ado Springs, CO  80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FAX your questions, problems, and/or suggestions to us.  Our FAX </w:t>
      </w:r>
    </w:p>
    <w:p>
      <w:pPr>
        <w:pStyle w:val="PreformattedText"/>
        <w:bidi w:val="0"/>
        <w:jc w:val="left"/>
        <w:rPr/>
      </w:pPr>
      <w:r>
        <w:rPr/>
        <w:t xml:space="preserve">number is 719-528-8997.  Our response will be sent to you vi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d - How You Can Solve You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riting or calling, we encourage you to read over the documentation one</w:t>
      </w:r>
    </w:p>
    <w:p>
      <w:pPr>
        <w:pStyle w:val="PreformattedText"/>
        <w:bidi w:val="0"/>
        <w:jc w:val="left"/>
        <w:rPr/>
      </w:pPr>
      <w:r>
        <w:rPr/>
        <w:t xml:space="preserve">more time, looking for an answer to your question or a solution to your 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FOURTEEN - H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a -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hints from other users that may b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utomatic File Selection at Star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liminate the need to enter the disk drive and the filename each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que-It-Out" is started, modify the RUN.BAT file by adding a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 to the "CIO" command.  For example,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MPLE" filename each time you start "Cheque-It-Out", change (edit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BAT file command "CIO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IO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DOS manual on how to edit files using EDLIN. 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que-It-Out", it will use the selected filename without again as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inting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&lt;Shift-PrtScr&gt; keys to make a hard copy of the screen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HP laser printers should first load the HPPS.COM file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"Cheque-It-Out", to get legible screen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heck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s may be incremented by pressing the &lt;+&gt; key and t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key.  If you would like to keep the check number the same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number, press the &lt;=&gt; key and then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hanging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he DOS prompt on your screen changed so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current disk drive and directory (and sub-directories)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"PROMPT".  Be sure you are at the DOS prompt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in any program.  Enter the following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$P$G  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 are in the CIO directory of disk drive C, the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ll be C:\CI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his feature every time you turn on your computer,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to the CONFIG.SYS file in the root directory of your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drive.  Refer to your DOS manual for adding the "PROMPT" comma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Deleting an account number with trans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delete an account number from the Chart of Account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ome transactions that contain that account number, you can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erform a search of the transactions, using only the accoun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both the debit and credit fields of the search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When a transaction is found, select "D" to dele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When all the transactions have been deleted, you can de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number following the steps in section 5g - "Adding/Modif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ele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Recording a voided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a voided check, enter the check as you would any check bu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nter "voided check" as the description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Use the same checking account number for both the debit and cred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s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Use a dollar figure of one cent ($0.01) for both the debit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amounts.  This one-cent figure will stand out from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s on any reports and make finding and verifying this tra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ccount History report beginning balance is not 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enerate an account history report and find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figure is not as it should be, chances are good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prior to the start date of the report.  This can happen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asons.  To find the transac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Perform a transaction search (refer to section 7c - "Modify/Dele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actions), leaving all fields in the Search Parameter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ank.  This usually finds a transaction dated earlier tha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 date for the report, causing the beginning balance figur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If step A does not find a transaction causing the problem, perfor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other transaction search, this time using the account number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h the debit and credit account number fields of the Sear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screen.  This usually finds the transaction regardl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Setting beginning balances for income and expense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ting up your Chart of Accounts, to set a beginning balanc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 or expense account, you need to enter a transaction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, crediting an asset account (a checking account is easiest)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ing the income or expense account.  For example, you have a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of $2,000.00 for an income account.  Adjust the beginning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checking account so it is $2,000.00 lower than th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balance.  Enter a transaction (refer to section 7a - "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 Transactions") debiting the income account and credi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account for the $2,000.00.  The description of the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"set income beg. bal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heque-It-Ou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Efficiently searching trans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fficient way to search through your transactions is to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transactions in either date order or check number order (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ction 10a - "Sort Transactions").  This is especially helpful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report since the report will be arrang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b - If You Have 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express goal is to provide you with the highest quality, most user-friendly</w:t>
      </w:r>
    </w:p>
    <w:p>
      <w:pPr>
        <w:pStyle w:val="PreformattedText"/>
        <w:bidi w:val="0"/>
        <w:jc w:val="left"/>
        <w:rPr/>
      </w:pPr>
      <w:r>
        <w:rPr/>
        <w:t>programs at the lowest possible price.  If you have any comments or suggestions</w:t>
      </w:r>
    </w:p>
    <w:p>
      <w:pPr>
        <w:pStyle w:val="PreformattedText"/>
        <w:bidi w:val="0"/>
        <w:jc w:val="left"/>
        <w:rPr/>
      </w:pPr>
      <w:r>
        <w:rPr/>
        <w:t>regarding "Cheque-It-Out", please let us know.  We appreciate all feedback.  We</w:t>
      </w:r>
    </w:p>
    <w:p>
      <w:pPr>
        <w:pStyle w:val="PreformattedText"/>
        <w:bidi w:val="0"/>
        <w:jc w:val="left"/>
        <w:rPr/>
      </w:pPr>
      <w:r>
        <w:rPr/>
        <w:t xml:space="preserve">will try to implement those suggestions that are most advantageous to other </w:t>
      </w:r>
    </w:p>
    <w:p>
      <w:pPr>
        <w:pStyle w:val="PreformattedText"/>
        <w:bidi w:val="0"/>
        <w:jc w:val="left"/>
        <w:rPr/>
      </w:pPr>
      <w:r>
        <w:rPr/>
        <w:t>users in future versions of "Cheque-It-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 - DISK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by running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Name               Description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O        EXE          Main Program file</w:t>
      </w:r>
    </w:p>
    <w:p>
      <w:pPr>
        <w:pStyle w:val="PreformattedText"/>
        <w:bidi w:val="0"/>
        <w:jc w:val="left"/>
        <w:rPr/>
      </w:pPr>
      <w:r>
        <w:rPr/>
        <w:t>CIO        OVR          Main Program Overlay file</w:t>
      </w:r>
    </w:p>
    <w:p>
      <w:pPr>
        <w:pStyle w:val="PreformattedText"/>
        <w:bidi w:val="0"/>
        <w:jc w:val="left"/>
        <w:rPr/>
      </w:pPr>
      <w:r>
        <w:rPr/>
        <w:t>CIO        HLP          Main Program Help file</w:t>
      </w:r>
    </w:p>
    <w:p>
      <w:pPr>
        <w:pStyle w:val="PreformattedText"/>
        <w:bidi w:val="0"/>
        <w:jc w:val="left"/>
        <w:rPr/>
      </w:pPr>
      <w:r>
        <w:rPr/>
        <w:t>ORDER      DOC          Printable Order Form file</w:t>
      </w:r>
    </w:p>
    <w:p>
      <w:pPr>
        <w:pStyle w:val="PreformattedText"/>
        <w:bidi w:val="0"/>
        <w:jc w:val="left"/>
        <w:rPr/>
      </w:pPr>
      <w:r>
        <w:rPr/>
        <w:t>RUN        BAT          Batch file to start program</w:t>
      </w:r>
    </w:p>
    <w:p>
      <w:pPr>
        <w:pStyle w:val="PreformattedText"/>
        <w:bidi w:val="0"/>
        <w:jc w:val="left"/>
        <w:rPr/>
      </w:pPr>
      <w:r>
        <w:rPr/>
        <w:t>SAMPLE     CKF          Sample - Reconciliation Data file</w:t>
      </w:r>
    </w:p>
    <w:p>
      <w:pPr>
        <w:pStyle w:val="PreformattedText"/>
        <w:bidi w:val="0"/>
        <w:jc w:val="left"/>
        <w:rPr/>
      </w:pPr>
      <w:r>
        <w:rPr/>
        <w:t>SAMPLE     GLA          Sample - Chart of Accounts Data file</w:t>
      </w:r>
    </w:p>
    <w:p>
      <w:pPr>
        <w:pStyle w:val="PreformattedText"/>
        <w:bidi w:val="0"/>
        <w:jc w:val="left"/>
        <w:rPr/>
      </w:pPr>
      <w:r>
        <w:rPr/>
        <w:t>SAMPLE     GLR          Sample - Recurring Transaction Data file</w:t>
      </w:r>
    </w:p>
    <w:p>
      <w:pPr>
        <w:pStyle w:val="PreformattedText"/>
        <w:bidi w:val="0"/>
        <w:jc w:val="left"/>
        <w:rPr/>
      </w:pPr>
      <w:r>
        <w:rPr/>
        <w:t>SAMPLE     GLT          Sample - General Ledger Transactions file</w:t>
      </w:r>
    </w:p>
    <w:p>
      <w:pPr>
        <w:pStyle w:val="PreformattedText"/>
        <w:bidi w:val="0"/>
        <w:jc w:val="left"/>
        <w:rPr/>
      </w:pPr>
      <w:r>
        <w:rPr/>
        <w:t>SAMPLE     GLF          Sample - Check Writing Configuration file</w:t>
      </w:r>
    </w:p>
    <w:p>
      <w:pPr>
        <w:pStyle w:val="PreformattedText"/>
        <w:bidi w:val="0"/>
        <w:jc w:val="left"/>
        <w:rPr/>
      </w:pPr>
      <w:r>
        <w:rPr/>
        <w:t>README     BAT          Displays a listing of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on the "Cheque-It-Out" Master Progra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Name               Description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   EXE          Installation Program file</w:t>
      </w:r>
    </w:p>
    <w:p>
      <w:pPr>
        <w:pStyle w:val="PreformattedText"/>
        <w:bidi w:val="0"/>
        <w:jc w:val="left"/>
        <w:rPr/>
      </w:pPr>
      <w:r>
        <w:rPr/>
        <w:t>CIO1ZIP    EXE          Compressed "Cheque-It-Out" Program files</w:t>
      </w:r>
    </w:p>
    <w:p>
      <w:pPr>
        <w:pStyle w:val="PreformattedText"/>
        <w:bidi w:val="0"/>
        <w:jc w:val="left"/>
        <w:rPr/>
      </w:pPr>
      <w:r>
        <w:rPr/>
        <w:t>CIO2ZIP    EXE          Compressed "Cheque-It-Out" Help file</w:t>
      </w:r>
    </w:p>
    <w:p>
      <w:pPr>
        <w:pStyle w:val="PreformattedText"/>
        <w:bidi w:val="0"/>
        <w:jc w:val="left"/>
        <w:rPr/>
      </w:pPr>
      <w:r>
        <w:rPr/>
        <w:t>CIO3ZIP    EXE          Compressed "Sample" Data files</w:t>
      </w:r>
    </w:p>
    <w:p>
      <w:pPr>
        <w:pStyle w:val="PreformattedText"/>
        <w:bidi w:val="0"/>
        <w:jc w:val="left"/>
        <w:rPr/>
      </w:pPr>
      <w:r>
        <w:rPr/>
        <w:t>README     BAT          Displays a listing of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