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urch Accounting System -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.EXE program fails then you can install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reate a sub directory on your hard disk to plac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hange to tha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hange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ype:  PKUNZIP CAS 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Installation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&gt; M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&gt; CD\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&gt;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A&gt; PKUNZIP CAS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 change to drive 'C' and type:  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will need three formatted diskettes to use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ill be PROGRAM, OVERLAY, &amp; DATA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sert Original Diskette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nsert PROGRAM (1st blank diskette) in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hange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ype:  PKUNZIP CAS B: CA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Remove PROGRAM Diskette from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Insert OVERLAY (2nd blank diskette) in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Type:  PKUNZIP CAS B: @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Installation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PKUNZIP CAS B: CA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PKUNZIP CAS B: @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sert PROGRAM Diskette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nsert DATA Diskette in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hange 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ype A: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reate all data files 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