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 e s u m e    S h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 s e r s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ptember 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is documentation is copyrighted and can no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be reproduced or changed without permission o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gSOFT.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gSOF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sume 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a b l e   o f  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ic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                                            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 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olors 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 Shop Design 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Shop Don'ts 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Shop Do's 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Resumes 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me Users 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ial 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Data 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ucational Data 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Experience 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Objective 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Resume 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Resume 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SCII File 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Folder 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 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Resume Shop ...............................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 Shop Files 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Release Information 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Response Form 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Registration Form 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 / License / Updates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o SHAREWARE resellers .......................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sume 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, XT, AT, PS/2  or compati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2.0 or gre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6K RAM 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 known conflicts with other memory resident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y problems with Resume Shop running with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please let us know through the "User Respo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Based Resume Shop Systems:  The program and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to run Resume Shop are small and should fit o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 Please make a backup copy of the Resume Shop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 if you have a problem, you will have a back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Resume Shop Systems:  Create a sub directory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called "RESUME" with the make directory (MD)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&gt;  MD RESUM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hange the current directory(CD) to "RESUME" and use the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rom the a:  to c: 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&gt; CD RESUM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&gt; COPY A:*.* C: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users may want to create a batch file to tak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to the "RESUME" sub directory and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SUME.EXE"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 Shop does require that CONFIG.SYS has the follow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S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may be a need for additional tinkering with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based on the equipment and software installed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onsult with your system manual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Resume Shop has various screen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ilities.  To use colors other than the defaults of g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, white and blue use the RESCFG.EXE program includ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 SHOP disk.  If you are using a monochrome monito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CFG.EXE program will also let you set those values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and saving your values, an entry will be mad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.CFG.  Please DO NOT erase this fil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...  RESCFG must be executed outside of RESUME SHO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hile under the DOS Shell.   To start the program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 &gt; RES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OS prompt and follow the instructions on the bottom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.  Experiment with the colors and hit F3 to exit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 and F10 to quit with new screen colors.  F1 will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options an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sume 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 Shop is written to be used much like a menu you would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restaurant when ordering dinner.  Instead of tell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ress your order, you type the letter selection into Re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p and executes your request.  For example, if you want to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hange information regarding your educational backgroun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b and hit enter to start processing the changes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SOFT built Resume Shop with the novice user in mind.  It is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al to have the computer do as much of the work as it can.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kept the rules limited and the low is consistent with h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write a resume with pen and paper.  Resume Shop is a WYSIWY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at you see is what you get) field editor so type just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want to see the text on your resume.  There is noth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o with this product which can hurt your computer so feel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periment with the software.  Any restrictions or warni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n'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on't delete any files from the program disk which have a (.ex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x or a (resume.) Prefix.  These are program and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for the Resume Shop Program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on't try to type outside any of the highlighted areas re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put.  Resume Shop is set up to read only what is ins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ake a copy of the program disk before you start the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 if you erase a file by mistake you still have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program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o experiment and let me know if there is anything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like to see or something you would lik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have any problems or suggestions, please let gSOFT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e will be glad to make the changes available to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 Resu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s are the first impression you will be giv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 employer.  You must be informative and conc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is is why Resume Shop creates a one page resum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y the points in your background and experienc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levant to the position you're applying for.  Know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about the company and there business and tra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be afraid to have several resum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types of jobs with different employers. 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you resume to the type of firm.  Be modest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sell your accomplishments or come off as a brag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y the successes.  Make sure your sentences ar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and watch grammar and spelling.  Have someone else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sume and give you feedback on the format and clar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ver letter should also be supplied to provide a pers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of interest with an employer.  A sample form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on the RESUME SHOP disk called COVER.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m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is your first time using Resume Shop, it is a good id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ok over the tutorial.  When you have familia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elf with its conventions and general operation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option A (personal information) and continue to G (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).  Do not be alarmed to see data already key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y areas.  This was put there to give you an idea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should be inputted into the entry.  Just type o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or space out what you want deleted.  Omit any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s or screens which do not apply.  Resume Shop will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 the omissions and format your final resum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perienced users go ahead and treat this menu dr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like other menu driven systems. 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hing mysterious or technical about using Resume 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gin Type:    C &gt;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Information : Option/Selecti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key - immediate exit no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  -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trokes : a) Hit A or a to display input/chang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Type over existing data to change or key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nk areas for new data.  Type 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rything space out unwanted left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Hit return to go to next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) If you make changes Resume Shop will ask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want to keep them or start ov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) If you don't make changes Resume Shop will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back to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information is the data which identifies your name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live, how you can be reached by phone.  Key in all relev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Resume Shop will take care of all the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ucational Data: : Option/Selection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key - immediate exit no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  -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trokes : a) Hit B or b to display input/chang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Type over existing data to change or key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nk areas for new data.  Type 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rything space out unwanted left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Hit return to go to next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) If you make changes Resume Shop will ask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want to keep them or start ov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) If you don't make changes Resume Shop will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back to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 the keystrokes are the same for education a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for personal information.  The keystrokes are the sa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a through option e (job objective).  Key in the educ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 which is relevant.  Just because there is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education entries enter only those which will help you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job.  For example, don't key in your junior high school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three entries if you are applying for a job with a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.  An entry for high school and/or colleg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nty.  If you are a high school student a junior high sch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may be appropriate and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Experience:  Option/Selection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key - immediate exit no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  -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trokes : a) Hit C or c to display input/chang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Type over existing data to change or key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nk areas for new data.  Type 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rything space out unwanted left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Hit return to go to next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) If you make changes Resume Shop will ask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want to keep them or start ov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) If you don't make changes Resume Shop will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back to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experience is important when applying for a job.  Sinc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personal experiences, Resume Shop can not do muc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guide you through the necessary information.  It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e to read over the section "About Resumes"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entries on the work experience is where thi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High School Students- Be sure to list three work experi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even if it was for free or just mowing the neighbors la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you are a reliable worker is the best information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y your prospective emplo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: Option/Selection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key - immediate exit no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  -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trokes : a) Hit D or d to display input/chang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Type over existing data to change or key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nk areas for new data.  Type 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rything space out unwanted left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Hit return to go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) If you make changes Resume Shop will ask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want to keep them or start ov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) If you don't make changes Resume Shop will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back to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 are important in some jobs especially where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related job experience to the job you are applying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 can be left out and provided upon the reque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r.  If this is the case, enter "Upon Request" in the 1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nam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 Objective: Option/Selection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key - immediate exit no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  -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trokes : a) Hit E or e to display input/chang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Type over existing data to change or key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nk areas for new data.  Type 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rything space out unwanted left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Hit return to go to next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) If you make changes Resume Shop will ask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want to keep them or start ov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) If you don't make changes Resume Shop will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back to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Objective is much like the reference selection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but it is important if you use the job objectiv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your objective concise and well written since it i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your resume that the reader will see.  Be careful to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lling in the job objective.  It is a good idea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objective which closely matches the job you are applying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uncommon to have several job objectives for each j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ed for and sometimes different 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Resume: Option/Selection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trokes : a) Hit F or f to display resume sec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Hit enter to continue to next se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Continue to hit enter to return to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lection displays to the screen the current cop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.  Since the screen is not long enough to display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it is written to the screen in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Resume: Option/Selectio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key - immediate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Strokes :  a) Hit G or g to print resu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) Make sure the printer is on-line with ready ligh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) Select the letter (E,W,Q) of the resume typ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print.  E is the default valu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) Hit any key when printing complete to go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indow will appear asking you to select a type of resu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s should select the education type resume because the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cquired any significant work experience.  A person who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record of work experience should use the option W (Work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).  Once you make your selection, Resume Shop will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sume to the attached printer.  MAKE SURE your prin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line.  If there are options with your printer to select for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ty or near letter quality use those for a better looking resu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ar as we know this product will work on all printers but if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let us know through the "User Response Fo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SCII File:  Options/Selection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key - immediate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trokes : a) Hit H or h to create ASCII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Select the letter (E,W,Q) of the resume typ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to disk.  E is the default valu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Hit enter to continue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CII file is the universal file format for transferrin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application packages.  It may be a good idea,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o a word processor to transfer your ASCII Resume Sho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pell checking.  Resume Shop does not support an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ing unless it is another Resume Shop file (see append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ile descriptions).  The ASCII file created will b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.DAT and will write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 Folder:  Options/Selection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key - immediate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Strokes :   a) Hit P or p to retrieve or save resum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d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Select S to save a copy of the working resum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der.  (default is save file to folder copy file 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Select G to retrieve a folder resume copy and mak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urrent working resume.  (default is copy file 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) You can return to the main menu from option P and 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hitting esac at the designat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indow will appear asking you if you want to save to or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 from the folder.  The folder is a place to store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your resume.  It is a good idea to tailor your re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kind or type of job you're applying to.  This rele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 Shop supports this function by creating copi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resume and saving them as resumes in the folder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a 1, or 2 you create a series of resume file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n the file name (example 1 = resu1.per, res1.re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1.edu, etc.).  When you get from the folder it save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working copy automatically as number 3 and renames (sup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lected number 1) the RES1.XXX files as the standard resume sh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s of RESUME.xxx.  Don't let this description confuse you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using this feature.  I am only explaining how it is designed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dvanced DOS users have some increased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hell: Option/Selectio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trokes : a) Hit S or s to go to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Key "exit" and hit enter to go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ume Shop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go to DOS to do some housekeep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ies and return to Resume Shop without interruption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.  This is clearly an option for the advanced programmer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 good understanding of DOS and working in a DOS sub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Program:  Option/Selection 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trokes : a) Hit Q or q to end Resume Sho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Hit "y" or "Y" to confirm hit "n" or "N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it says this option takes you out of Resume Shop and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S.  Do not worry about saving any files.  Resume Shop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or you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 Shop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Available with Fall 1989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.DAT       ASCII FILE OF FORMATTED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VER.LET     EXAMPLE COVER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T.BAT       PRINT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.ME       gSOFT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CFG.EXE    CONFIGURATION PROGRAM TO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.CFG    CONFIGURATION SET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.DOC    RESUME SHOP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.EXE    RESUME SHOP EXECUTAB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.EDU    ASCII FILE OF EDUCA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.OBJ    ASCII FILE OF JOB OBJECTI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.PER    ASCII FILE OF PERSON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.REF    ASCII FILE OF REFERENC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.WK1    ASCII FILE OF WORK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.WK2    ASCII FILE OF WORK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.WK3    ASCII FILE OF WORK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s below are not shiped with RESUME SHOP but will be cre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hould not be erased if you use the RESUME SHOP folder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ption 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1.PER             RES2.PER          RES3.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1.EDU             RES2.EDU          RES3.ED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1.REF             RES2.REF          RES3.R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1.OBJ             RES2.OBJ          RES3.O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1.WK1             RES2.WK1          RES3.WK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1.WK2             RES2.WK2          RES3.WK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1.WK3             RES2.WK3          RES3.WK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RELEASE - Ad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ummarize the changes: I have concentrated on making the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er to use, more functional with additional access to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reate multiple resumes (up to 3) for additional tailor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et specific job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itional graphics with more colo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Rewritten field editor with increased functionality and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or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sc key exit from data entry screen for quick exit - n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rewritten RESUME SHOP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hange in ZIP CODE for Canadian and 9 digit U.S.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RESPONSE FORM - V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E  ___/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____________________________________  HOME PHONE ___-___-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__________  CALL AFTER _____ EAS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______________________  STATE ______ 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: ____________________   PRINTER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RESIDENT PRODUCTS RUNNING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THE PRODUCT FROM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 HOSPITAL HILL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NGHAMTON, N.Y. 139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OFT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 S E R     R E G I S T R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MMER 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____________________________________  HOME PHONE ___-___-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NAME ___________________________  WORK PHONE ___-___-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__________  APT#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______________________  STATE ______ 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: ____________________   PRINTER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RESIDENT PRODUCTS RUNNING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RESUME SHOP FROM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DUCT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PROCESSOR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EADSHEET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:   $10.00 USER do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EE ENTITLES DISTRIBUTION OF A gSOFT NEWSLETTER AND NOT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NEW RESUME SHOP RELEASES.                        BBS 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CHECK OR MONEY ORDER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SOFT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HOSPITAL HILL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HAMTON, NEW YORK 13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/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 SHOP software and User Guide are protected under United St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law.  This means that it work is the sole property of g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nnot be resold, integrated with another software product 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in any way without the permission of gSOFT.  gSOF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ng this product as SHAREWARE which does not mean it is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allows for free distribution or distribution at a fee of 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7.00 dollars.  gSOFT is not responsible for any personal or busi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s due to the use of this product.  The product is sold as is an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warranty.  gSOFT has provided a USER RESPONSE form to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to notify gSOFT of any problems with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RESUME SHOP IMPLIES ACCEPTANCE OF THE CONDITIONS DEFINED ABOVE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SOFT can not be responsible for any virus's that attaches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y other programs.  To insure you are getting a clean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the following preca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secure a copy of the program from gSOFT for 10 dolla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download the program from COMPUSERVE or GENI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Use reliable SHAREWARE Vendors who work with gSOF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precautions against virus's and trojan ho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ceive the most current update of this product and news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gSOFT by sending $10.00 dolla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SO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Hospital Hill R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ghamton, New York  13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TENTION SHAREWARE DEA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do not want to see any dissatisfied customers who become angry at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r company for not having the most up to date virus free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 SHOP.  Please let me know if you wish to put my program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.  I do require a 10 dollar contribution to cover the c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the disk and placing you on my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