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________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form may be used to order single copies of any Mic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.  To order multiple copies of the same produc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. Call Micro System Solutions at (303) 795-765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y discount prices.  See licensing information on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   Compan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   Titl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 State:__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 Home( )  Office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rst hear about this product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                             PRIC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sset Register (PAR)                   $37.00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below are for a sing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                $ 3.50     +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.5" diskettes add:               $ 1.00     +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verseas shipment add:            $ 1.50     +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 Subtotal: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ado customers add 3% stat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and appropriate local tax:            +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s paying by check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% cash discount based on subtotal        -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 Total: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  5.25"______ or 3.5"_______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o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     VISA or MASTERCARD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ro System Solutions *     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417 S. Cimarron Rd.   *     Card No.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ttleton, CO  80123   *     Expiration Date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atur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s Name Appears on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