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H E C K B O O K S  &amp;  B U D G E T S  P L U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s the checkbook and budgeting software program Checkbooks &amp;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v3.4 (CB.EXE) for IBM personal computers or compatibles. 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of 384K of memory.  Checkbooks &amp; Budgets Plus includes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(CBCNVRT.EXE) for upgrading Checkbooks and Budgets v2.01 through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CKBDGT.COM) data files to Checkbooks &amp; Budgets Plus v3.4 data fi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created by the unregistered version are directly read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.  The CB files are archived into a singl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34REG.CBF or CB34UNR.CBF on the enclosed disk.  To unarchiv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s &amp; Budgets Plus place the distribution disk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CBINSTAL [enter].   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on three DSDD (360K/720K) or DSHD (1.2M/1.44M) floppi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NSTAL  B:  3F        [enter]  {to install your own data}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NSTAL  B:  3F  DEMO  [enter]  {installs demo data files}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NSTAL  B:  3F  DFLT  [enter]  {installs default accou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on two DSDD (720K) or DSHD (1.2M/1.44M) floppi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NSTAL  B:  2F        [enter]  {to install your own data}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NSTAL  B:  2F  DEMO  [enter]  {installs demo data files}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NSTAL  B:  2F  DFLT  [enter]  {installs default accou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o your hard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NSTAL  [disk drive]  [path name]  [opt DEMO or DFLT]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BINSTAL  C:  \CB        [enter]  {your data}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BINSTAL  D:  \CHECKING  [enter]  {your data}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BINSTAL  C:  \CB  DEMO  [enter]  {demo data}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BINSTAL  C:  \CB  DFLT  [enter]  {default accou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"A:" is NOT allowed as the first option - only "B:"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FILES=20 in the file CONFIG.SYS on your boot disk!  CB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eck and update the CONFIG.SYS file for you.  If you are insta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ies make sure you have your DOS boot disk ready with any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ers removed.   See the instructions below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ny demo files installed by this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disk or directory with the data files and type: DEL *.D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EL *.IDX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!!   Choosing DEMO or DFLT  will overwrite any current data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 To disable the ALT D TSR (Terminate and Stay Resident)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type: CB NOALTD &lt;enter&gt;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mum system requir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PC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wo 360K or higher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e 360K or higher floppy disk drive and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384K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.0 or above to use the print spooling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, we have included a bonus Terminate and Stay Resident (TS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program for redirecting printer output to a file.  The progra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PTFILE.EXE.  Unlike many TSRs it can usually be removed from memory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booting if it was the last TSR loaded.  This may be useful with CHCKBDGT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will not be necessary with CB.EXE since this feature is built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s version.  LPTFILE.EXE can be used with most programs which output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=20 REQUIR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INSTAL will check for and update the FILES= line automatically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procedure is provided for your reference if you would like to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hange the CONFIG.SYS file yourself or if you did not install CB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INS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you are running CB from floppies or a hard disk you will need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that the file CONFIG.SYS is in the root i.e. A:\ or C:\ directory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t sure you can find out by following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BOOT DISK - place the disk which you use to boot up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rive A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CONFIG.SY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-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CONFIG.SY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ither type of disk, if the "File Not Found" message appears or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appears that does not include a FILES=20 (or more) command t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CONFIG.SYS+CON CONFIG.SYS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sure the spaces are in the right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is point the word CON should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: FILES=20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holding down the CTRL key type 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ONFIG.SYS file does not exist, then the commands listed abov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the file and add the command.  If the CONFIG.SYS file does exis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=20 command will be appended to the file.  If more than one FILE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exists in the CONFIG.SYS file then the one nearest the end of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. If you have created or modified the CONFIG.SYS file you must turn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and then turn it on again to cause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ING CB.EXE SEARCH PATH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INSTAL will automatically check and update this requirement if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to a hard disk.  The following procedure is provided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 if you would like to check or change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hard disk if you would like to keep track of more than one check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single set of CB.EXE, CB.OVR and CB.HLP files then run CBPATH.EXE.  I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C:\CB is your main directory and you want to have register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CHECKING and C:\SAVINGS then place your CB.EXE, CB.OVR, CB.HL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PATH.EXE files in C:\CB then add C:\CB to your AUTOEXEC.BAT file's PA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PATH in DOS manual or below i.e. PATH C:\CB;[otherpaths;]).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PATH.EXE while in the C:\CB directory by typing: CBPATH [enter]. 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 and HELP FILE paths to C:\CB and the DATA path to blank.  Or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PATH C:\CB _ C:\CB [enter] at the DOS prompt (the "_" or unders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is usually the shift "-" key).  Then to start CB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CHECKING directory or anywhere else for that matter just type CB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 on using multiple data floppies install CB using either of the two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methods given above.  Then each time you place a blank forma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in the B drive and run CB.EXE from the A drive CB will create a new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heck register files on the B drive disk.  Each floppy can then be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different checking/savings account - remember to label them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back up your data files regularly!   CB has a menu drive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 for this ver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A NEW PATH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INSTAL will automatically check and update this requirement if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to a hard disk.  The following procedure is provided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 if you would like to check or change the AUTOEXEC.BAT fil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ermanently set your computer to find and run the CB program from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disk drive you will need to add a special line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.  This file, like the CONFIG.SYS file, must be loca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ot disk of your computer.  For floppy systems the AUTOEXEC.BAT fil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ocated in the A:\ directory of your boot up (DOS System) disk.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it will be located in the C:\ directory.  To see if you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BOOT DISK - place the disk which you use to boot up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drive A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AUTOEXEC.BA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-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AUTOEXEC.BA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ither disk type if the "File Not Found" message appears then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create one which includes a PATH command line.  Most hard disk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ready have an AUTOEXEC.BAT file and most of them will have a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within them.  To modify an existing AUTOEXEC.BAT file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use a word processor which can save the modified file as ASCII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formatted text. Edlin, the DOS line editor can do this.  Read your DO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or manual for further instructions.  The following is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PATH command before and after adding a PATH for the CB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:   PATH C:\;C:\WORD;D:\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:    PATH C:\;C:\WORD;D:\;C:\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CB was added as the directory with all the Checkbooks &amp; Budget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e PATH command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[drive:[path][;[drive:][path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dd a new PATH command to an existing or non existing AUTOEXEC.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the following: ( Be careful - if the AUTOEXEC.BAT file already 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f it already has a PATH command line in it the following procedur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ide the original PATH command as the new PATH command will be app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end of the file.  The last PATH command in the file takes prece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UTOEXEC.BAT+CON AUTOEXEC.BAT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sure the spaces are in the right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is point the word CON should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: PATH C:\CB [enter]  (or the directory(s)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holding down the CTRL key type 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 your computer off then back on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file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PROC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2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junga, CA  91043-02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18) 951-28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