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 allows you define your own check layout, and you do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form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CheckMate will automatically configure itself for compu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(and save you the eff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continuous form checks compatible with CheckM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 Comput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S requires that your first order be by mail (since they ne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lank checks to create new ones).  You can get an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 checks by calling NEBS toll-fre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800-225-9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n order form and sample checks.  Be sure and mention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Custom Technologies' CheckMate", and reference code Number "9502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unique to Custom Technologies and NEBS needs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end the correct sample package.  This will also help exp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 supports two checks from NEBS:  product number is 9029-1 (no st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number 9025-1 (with a st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!  Through a special arrangement with NEBS,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 will receive a coupon for 250 window envelopes FRE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 order.  That's an $18.50 value!  (Note: this offer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umber 775 "Du-o-Vue" envelopes, and uses the 9025-1 che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s).  Offer may e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questions, call Custom Technologies directl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upply you with additional check samples and ord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heckMate User's Guide for information regarding the prop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chec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