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GENT is a Database / Prospect Card Filing System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ance Sales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AGENT is being distributed via the Shareware Concept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, the consumer, to try out a program before you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ecide to use PC-AGENT regularly, you should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35.00 to RDP Services, PO Box 6222, Parsippany, NJ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54.  For your donation, you get the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, and one year's mail support.  That means w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PC-AGENT you mail to us. Afte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expires, you can extend it for another year for only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onation of $65.00, you get a year's 24 hour respons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That means when you call 201-625-5804, we respon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ies within 24 hours. After your support agreement has exp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tend it for another year for only $45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tend your support agreement, you get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C-AGENT, as well as continued support, either by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. See the UPGRADES section on page 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PC-AGENT but find it missing a desired function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ailor the program for you.  Customization Quo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request. RDP Services also offers generous pri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Multiple Copy discounts.  Please writ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act the author of PC-AGENT, David Felder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EMAIL at 73327,1273.  He will answer you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serve, but there is no guaranteed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bbreviated operation instructions, type in the command: PC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8 by RDP Services and David Felder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Shareware is to allow the consumer to evaluat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pending any mone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this program and share it with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ssociates, clients and any 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o use PC-AGENT on a regular basis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and Financial obligation to pay the developer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RDP's Technical Support Number, 201-625-5804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bout the program.  RDP will not provide free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.  We will only return calls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"800" numbers, or via collec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bind, RDP will allow you to register by 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you later. 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PC-AG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AGENT will run in any IBM or True IBM Compatible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memory, one floppy disk drive and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printer to use PC-AGENT to it fulles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C-AGENT will run on a Monochrome system, it is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gives you the opportunity to customize it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AGENT has been designed with a user friendly interfac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ll the functions are designed to be accessed with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nstruction manual.  If you take a few minutes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is short document, you will be on your way.  PC-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on-screen instructions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AGENT uses the Function keys on your Computer to mov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nother.  If you're unfamiliar with your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are the ones labeled "F1", "F2" and so 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blems finding them, we suggest you check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at cam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AGENT distribution diskette comes with several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AGENT.EXE</w:t>
        <w:tab/>
        <w:t>This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.KEY</w:t>
        <w:tab/>
        <w:t xml:space="preserve">This is an index file where PC-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s track of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REC</w:t>
        <w:tab/>
        <w:t xml:space="preserve">A sample Database included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eriment with the features of PC-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yping in a lo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.$$$</w:t>
        <w:tab/>
        <w:t>Temporary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BAT</w:t>
        <w:tab/>
        <w:t>This prints abbreviated informati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about PC-AGENT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ELP.BAT</w:t>
        <w:tab/>
        <w:t xml:space="preserve">This prints out the abbreviated manua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AGENT.HLP</w:t>
        <w:tab/>
        <w:t>This is the text printed out by HEL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AGENT.DOC</w:t>
        <w:tab/>
        <w:t>This is the text printed out by PCHEL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FRM</w:t>
        <w:tab/>
        <w:t xml:space="preserve">This is an order form for regis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of PC-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.BAT</w:t>
        <w:tab/>
        <w:t>Prints out PC-AGE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.BAT</w:t>
        <w:tab/>
        <w:tab/>
        <w:t>Starts up PC-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ck up your data files on a regular basi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your valuable information.  If you are unfamiliar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e following procedur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Data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formatted Backup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ommand:     COPY A:*.RE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command:</w:t>
        <w:tab/>
        <w:t>COPY A:INDEX.KEY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one floppy disk, you will have to keep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ette and dat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PC-AGENT onto a hard drive, you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:*.RE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:INDEX.KEY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INDEX.KEY along with your files or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m from the backup diskette.  The smart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up your data every time you use PC-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GENT stores your data as SEQUENTIAL files.  That mea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dit your data files with most word processor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write yourself.  WARNING:  Don't expect PC-AG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ad files you edit with another program.  If you mo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or line feed, PC-AGENT will read your data incorrectly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backing up your data files before you tinker with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write your own programs to use PC-AG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should notice the marker "ZZZ" at the end of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only a marker that PC-AGENT uses when i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lose your INDEX.KEY file, you can create a new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ditor.  Just open a file and list all the files with a ".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reason we use INDEX.KEY is to make PC-AG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and transpar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of PC-AGENT become available,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by mail.  You will be given the opportunity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 during the remainder of the one year tim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greement for only $5.00.  That $5.00 covers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Services (RDP)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software &amp; accompaniment documentation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 reserves the right to make changes in the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described at any time without notice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f RDP to notify any person of such re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DOS 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nd Microso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G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Display's information on screen about PC-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ELP          Prints out an abbreviated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Prints ou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ab/>
        <w:t>Run's the main program, PC-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YOUR COPY OF PC-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asons why you should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y paying the Author for his time and effor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programmers to write more programs.  Thi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The programmer because he is compensat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 And the consumer because it makes high quality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software available.  In case you hadn't notic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lot of computer programs writte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and Insurance salesmen.  And those that 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very expensive and difficul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s program is offered on a try-first, bu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If you are using it,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f you ever have problems using PC-AGENT,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gives you a means of getting your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 computer expert, you will hav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 expert on PC-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AGE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________ Zip ____________ Phon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_____ Please send me _____ copies of PC-AG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valuate.  I have enclosed $5.00 fo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_____ Please register me as a user of PC-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one year's Mail Support.  I hav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$35.00 plus sales tax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 Please register me as a user of PC-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one year's 24 Hr. Respons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pport.  I have enclosed $65.00 plu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x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Evaluation copies @ $5.00 ea.</w:t>
        <w:tab/>
        <w:tab/>
        <w:tab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Registered copies w/Mail support @ $35.00 ea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 Registered copies w/24 hr.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telephone support @ $65.00 ea.</w:t>
        <w:tab/>
        <w:tab/>
        <w:tab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BTOTAL</w:t>
        <w:tab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J Residents add 6% Sales Tax</w:t>
        <w:tab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TAL       </w:t>
        <w:tab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ppany, NJ  07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hr. Answering machine at 201-625-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88                               All price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