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  Additionally� yo� ca� a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yo� wis� a� th� nex� screen�  [Onc� added� yo� canno� retriev� o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