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using the Test Data that comes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finishe� wit� th� tutoria� an� ar� read� t� us� th� progr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w� busines� data� execut� on� o� thes� batc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1REAL    &lt;---- if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1REAL     &lt;---- if floppy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cquir� a� immediat� understandin� o� som� ke� concept� i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h� � pag� sectio� i� th� tutoria�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reface to the Tutori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wil�  tel� you��  fo� example�  tha� i� yo� exi� th� progra� an�  s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loc� t� Januar� 2��  198� (01-02-1986)�  yo� wil� se� h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 appointmen�  schedule�  fo� yo� fro� th� Tes� Dat�  alrea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  th�  progra�  no�  ha�  �  ne�  'callback�   option�   I�  take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mad� fo� an� on� day�� an� the� scroll� throug� eac�  ne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oug� yo� ha� entere� eac� compan� nam� a� th� console��  Chec� 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dat� fo� callback�  o� Ja� 2� 198� an� Ja� 3� 1986� Activi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