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toria� portio� o� thi� on-lin� Hel� scree� ha� bee� replac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� � i� SALESDOC� th� externa� tutoria� tex� fil� tha� cam� wi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eatment of FAX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wil� carr� ove� you� FA� numbe� int� eac� activit� recor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onvenience for you if you observe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Enter a 'FAX=' code into the comment line of the prospect\cli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t the end of the FAX number, place a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prospect\clien� recor� ha� tw� line� fo� comments��  Not� tha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th� 'FAX=� cod� int� eithe� line�� i� an� plac� i� tha� commen� lin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observ� tha� cas� conventio� i� irrelevant��  'FAX=� i� tha� sam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x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y�� fo� example�� tha� you� prospect\clien� ha� � FA</w:t>
      </w:r>
      <w:r>
        <w:rPr>
          <w:rtl w:val="true"/>
        </w:rPr>
        <w:t>ؠ</w:t>
      </w:r>
      <w:r>
        <w:rPr/>
        <w:t xml:space="preserve"> </w:t>
      </w:r>
      <w:r>
        <w:rPr/>
        <w:t>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690-4782�  Yo� woul� the� ente� thi� cod� int� th� commen� l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/clien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=(214)690-478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interpre� th� '/� a� th� en� o� you� FA� numbe� an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mov� ove� thi� phras� t� th� beginnin� o� eac� new activit� recor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=(214)690-4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