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toria� portio� o� thi� on-lin� Hel� scree� ha� bee� replac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� � i� SALESDOC� th� externa� tutoria� tex� fil� tha� cam� w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ment of duplicate Compan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optio� exist� withi� th� progra� t� accommodat� duplicat� Compan� Nam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whe� yo� ente� a� individua� nam� withou� � Compan� Na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creat� � Compan� Nam� consistin� o� 'firs� plu� last��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whe� yo� prin� labels�� th� labe� generato� wil� loo� t� 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'firs� plu� last� nam� an� wil� the� sk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label�� thereb� freein� u� on� lin� o� th� fiv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ser� an� compan� nam� o� you� choosin� i� thi� skippe� line�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Ente� � 'DUPL=� cod� int� th� commen� lin� o� th� prospect\clien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A� th� en� o� th� duplicat� name� plac� �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t\clien� recor� ha� tw� line� fo� comments��  Not� tha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'DUPL=� cod� int� eithe� line� i� an� plac� i� tha� comme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DUPL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progra� sense� tha� yo� hav� entere� � 'DUPL=� code��  tha�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wil� b� place� int� th� labe� i� th� lin� wher� th� compan� nam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gon�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i� duplicat� compan� nam� logi� wil� als� wor� wh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� data�  Recallin� th� Mai� Progra� Menu� optio�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'B� o� th� Mai� Progra� Menu� yo� wil� the� se� th� 'Im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utpu� Dat� Menu.�  I� yo� selec� option� 2�� 3�� 4�� o� 5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� compan� nam� logi� wil� wor� wit� thes� selection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�  Outpu� record� t�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