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ignin� prioritie� t�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accumulat� prospec� records�� you'l� se� tha� beyon� schedu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� appointment� an� splittin� ou� dat� b� categories� yo� ma� als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ssig� individua� prioritie� t� som� o� al� o� th� prospec� recor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give� yo� th� flexibilit� o� assignin� � priorit� cod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�� fro� � t� 9999� t� eac� prospect�  Th� defaul� i� '0'� an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thi� valu� anytim� i� th� Prospec� Fil� jus� b� goin� bac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� mod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assignmen� i� arbitrar� an� ca� b� al� inclusiv� o� mut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��   Tha� is�� differen� prospect� ca� shar� on� priorit� cod� 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h� eac� prospec� ca� hav� hi� o� he� ow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assig� thi� cod� i� th� lowe� righ� corne� o� eac� prospec� reco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i� lin� o� th� Ad� o� Ge� screen� Prospec�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ferre� b� �                   Priority� i� an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you� code� i� any� t� th� righ� o� 'Prior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wil� extrac� ou� thos� record� t� whic� yo� hav� assign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flexibilit� o� selectin� thos� record� fro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� t� whic� yo� hav� assigne� � priorit� code��  Also�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� tha� dat� range�� i� any� fo� you� selectio� o� priorities� 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rang� refer� t� tha� dat� whe� eac� prioritize� prospec� recor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ENTERE� int� th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