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Telephone Dia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-CONTROL 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� dials all of your phone calls for you and tell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they are local� loca� toll� lon�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tores &amp; dials up to one BILLION phone number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ll dia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to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dney to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          </w:t>
      </w:r>
      <w:r>
        <w:rPr/>
        <w:t>or London to L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ale� i� installe� fro� Othe� Option� Menu�� Instal� menu�� optio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� Instal� men� i� presente� t� yo� upo� initia� installation�� bu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etur� t� i� a� an� time.�   Onc� installed�� i� ca� different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loca� an� lon� distanc� are� codes�� an� ca� eve� dia� � loca� t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fo� you��  I� ca� dia� throug� you� PBX�� i� necessary�� an� ca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� t� � loca� acces� numbe� fo� � lon� distanc� dialin� servic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npu� u� t� 2�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alin� featur� i� availabl� t� yo� a� thes� screens��  Prospe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)e� option��  Activit� file� A)d� option� Activit� file� G)e� option� 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es� thre� screen� yo� wil� observ� eithe� F� t� dia� an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han� up� shoul� yo� elec� t� han� u� prematurely�  O� th� � entr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dialin� system� th� mos� typicall� use� i� th� Activit� file� A)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instal� th� progra� fo� automati� phon� dialin� throug� � H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ayes-compatibl�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� procedur� fo� automati� phon� dial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o� th� followin� option� yo� ca� ente� character� mixe� wit� numb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urpos� o� thi� i� t� tel� th� mode� t� paus� betwee� dial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� doe� this��   Th� exac� tim� o� th� paus� yo� wil� hav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ria� an� error�� bu� i� generall� �� second� pe� comma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tel� th� mode� t� dia� '9'�� the� wai� � seconds��  Th� onl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� dialin� character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2  3  4  5  6  7  8 9  0  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� are�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progra� wil� recogniz� loca� 'TOLL� call� i� yo� ente� th� wor� 'T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firs� � letter� i� 'Referre� by� '� i� th� Prospec� File� Ad� o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Wit� � tol� call� th� progra� wil� dial� PB� optio� � Tol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igi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� Distanc� Tol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� on� are� cod� othe� tha�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� distanc� tol� dialin� sequence��  Thi� mus� b� a� are� cod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�  Th� progra� create� thi� Lon� Distanc� TOL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� Prefi� � Lon� Distanc� Tol� Sequenc� � � digi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wor� 'LDTL� i� 'REFERRE� BY� field� Prospec� file� fo� L�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� o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cod� o� u� t� 2� code� tha� follo� you� lon� dist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� i� yo� wish�� Som� lon� distanc� services�� fo� example�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a� � wa� o� enterin� accountin� code� fo� users�   Thi� opti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yo� ente� F� twic� durin� dialing��  Observ� th� 'Pus� F�� Ag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� o� PB�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mi� an� matc� puls� wit� ton� dialing��  Preced�  you� numb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� fo� tone�� followe� b� 'P� t� restor� pulse�  Fo� example� 'T9,P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� '9� tone� followe� b� � paus� [,]� the� restore� t� puls�  wit�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Automati� dialin� fo� countrie� outsid� o� th� U.S.A� an� Canad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in� � defaul� 'are� code/ST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d� thi� i� on� o� tw� place� i� IN-CONTRO̠ [TM]�� 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men� i� optio�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� Automati� Phon� Dialin� throug� mod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� thi� optio� give� yo� th� abilit� t� defin� you� '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��  Yo� ca� als� selec� thi� valu� fro� th� Othe� Optio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C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� thi� syste� t� you�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ere� yo� ca� selec� optio�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 Defaul� State� City� State� Are�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defin� you� 'are� code/STD'� IN-CONTRO� [TM� wil� the� assi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t� al� ne� record� i� th� Prospec� file�� followe� b� � '/'��  Le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 tha� yo� assig� a� 'are� code/STD� o� '03'��  Ever� tim� yo� 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t� th� Prospec� file�� yo� wil� se� thi� a� i� th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�   0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al� thos� number� tha� fal� withi� thi� STD�� ente� th� loca� numbe� ��afte� th� '03/'� withou� an� spaces� 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 03/646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̠ [TM</w:t>
      </w:r>
      <w:r>
        <w:rPr>
          <w:rtl w:val="true"/>
        </w:rPr>
        <w:t>ݠ</w:t>
      </w:r>
      <w:r>
        <w:rPr/>
        <w:t xml:space="preserve"> </w:t>
      </w:r>
      <w:r>
        <w:rPr/>
        <w:t>wil� interpre� thi� t� mea� tha� th� 'are� code/ST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3'� whil� th� loca� numbe� i� '6465255'�  Yo� ca� hav� u� t� 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are� code/STD'�� wit� an� combinatio� o� leadin� zeros�� 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� code/STD� ha� on� digit� whil� a� adjacen� ST� ha� 5� IN-CONTRO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figur� ou� whic� ar� loca� an� whic� phon� number� ar� lon� dist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the� dia� the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dialin� syste� t� wor� properly�� yo� mus� identif� a� '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� fo� AL� numbers�� includin� loca� ones��  Also�� IN-CONTRO̠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'/� a� � marke� t� distinguis� betwee� th� 'are� code/STD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� number��  Mak� sur� tha� i� you� entr� fo� phon� number�� yo� ex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 Australia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 sa� tha� yo� ar� i� Melbourne�� an� hav� customer� i� Syd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�  Thei� complet� numb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5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ney           02           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bane         07           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yo� woul� ente� '03� a� you� defaul� 'are� code/STD'�  The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 yo� woul� ente� thes� number� i� th� phon�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� recor�      03/646525�       [� branc�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� recor�     02/653238�       [�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� recor�      07/374131�       [anothe�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tol� IN-CONTRO� [TM� t� dia� th� number�� th� progra� woul� fig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whic� ar� local�� whic� ar� lon� distance�� an� woul� di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 Great Britain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it� STD's�� Grea� Britai� als� use� � serie� o� 'loca� codes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ca� codes� ar� define� t� exis� withi� on� 'Dialin� directory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</w:t>
      </w:r>
      <w:r>
        <w:rPr/>
        <w:t>Differen� STD's� sam� 'Dialin� directory'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om� cases� tw� town� hav� differen� STD� bu� ar� s� clos� tha� th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� eac� othe� wit� � 'loca� code� instea� o� usin� a� STD��  Obser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thes� tw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�        027�          72310�        [you� number��let'�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don, Leeds   0532          501496 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urther�� tha� Bradfor� an� Yeado� ar� 1�� mile� ap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� ca� dia� Yeado� b� usin� � 'loca� code� o� '92'�  I� tha� ca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ente� thes� number� i� eithe� o� tw�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Defin� you� defaul� 'are� code/STD� a� '0274� an� the� ident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� custome� wit� it� uniqu� ST� i� thi� manner��   0532/501496�� 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� [TM� see� '0532/501496'� th� progra� wil� dia� th� ST� o� '053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e� th� loca� numbe� o� '501496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Defin� you� defaul� 'are� code/STD� a� '0274� a� above�� bu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� cod� instea� o� th� ST� fo� you� Yeado� customer��  Let'� s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92/501496��   IN-CONTRO̠ [TM� woul� the� dia� th� loca� c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92'� followe� b� th� loca� numbe� o� '50149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 Dialing Numbers Internationally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th� numbe� yo� ar� dialin� doe� no� fi� int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categories�� a� woul� b� th� cas� whe� dialin� fro� coun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��  If�� fo� example�� yo� ar� dialin� fro� th� Unite� St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�� th� U.S�� acces� cod� i� '011'� followe� b� th� countr� c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1'��  Onc� dialed�� th� cit� cod� i� the� entered�� followe� b� th� 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 On� 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1 61 3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ia� thes� type� o� internationa� number� i� th� program�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nt� eithe� COMMENT� o� COMMENT� o� th� prospec� record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L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INTL=�� cod� tell� th� progra� t� us� thi� numbe� fo� dialing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appear� i� th� telephon� field��  Eac� comm� tell� th� mo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� fo� � seconds��  Th� slas� '/� tell� th� progra� wher� th� las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�  Withou� th� slash� th� 'INTL=� cod� wil� 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doe� no� matte� wher� th� 'INTL=� cod� i� foun� i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MENT2� an� cas� i� irrelevant�  'INTL=� i� tha� sam� a� 'Intl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</w:t>
      </w:r>
      <w:r>
        <w:rPr/>
        <w:t xml:space="preserve">堠 </w:t>
      </w:r>
      <w:r>
        <w:rPr/>
        <w:t>entere� int� th� prospec� record��� th� entir� cod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� numbe� i� carrie� ove� int� eac� ne� activit� record�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� th� activit� record�� th� progra� wil� sens� tha� thi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� numbe� an� dia� i� accordingly�� whe� reques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stablis� � PB� number�� the� i�  i� diale� befor� th� intern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