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 Select by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afte� "Exclusivit� o� Selection"�� yo� ca� inpu� u� t� 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e� o� phrase� tha� yo� entere� previousl� i� th� COMMENTӠ fiel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k�� al� record� wil� b� printe� out��  I� yo� mak� a� entr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earc� throug� th� comment� an� selec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selec� b� an� combinatio� o� firs� name�� las� name�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4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from option 1 on "Exclusivity of Selection" apply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optio� �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� optio� � wil� d� thi� base� o� value� o� � rang� o� values�  Wit� ��thi� option�� fo� example�� yo� ca� selec� ou� � rang� o� zi� c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Prospec� file� Ge� option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'Untag' all records in the Pro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