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report� ar� printe� ou� o� standar� � 1/2� b� 11� compute� pap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tha� yo� ca� carr� thi� informatio� wit� yo�  whe� yo� ar� o� th� ro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ree� yo� fro� havin� t� b� tie� t� you� compute� int� orde� t� retrie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data�� Fo� example�� whil� yo� ar� i� � hote� roo� a� 10PM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� t�  you� report� t� answe� question� suc� as��  "Wh� ar� m� prospec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�� th� name� o� th� contact� a� eac� company�� thei� phon� number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comment� hav� � recorde� abou� the� i� th� electroni� Rolode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subsequen� prospectin� phon� call� � mad� t�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rospects��   Onc� yo� identif� � ne� grou� o� prospec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mailin� list�� yo� ca� separat� the� b� assignin� 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numbe� t� th� grou� whil� yo� ar� enterin� thei� informati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"layering� effec� wil� the� appl� t� th� dat� wheneve� yo� wis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o� reports��  Th� dat� wil� appea� t� b� groupe� int� th� catego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informatio� o� ho� thi� works�� g� t� th� Mai� Progra� Men� an� en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 'Selec�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roduce� on� repor� fro� th� Prospec� file��  Yo� ha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1� ar� similar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1� issue� � for� fee� t� th� printe� everytim� � ��ne� compan� nam�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on logic of address lin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ttemp� t� sor� firs� b� street�� the� b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�� thi� repor� look� fo� th� firs� blan� spac� an� the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character� t� th� lef� ar� th� stree� number� whil�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righ� ar� th� stree� name��  Let'� say�� fo� example�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es� line� fo� addres� lin� on� i� thre�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por� woul� se� th� firs� spac� i� '110� El� Street� an� woul� sp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'1103� a� th� stree� numbe� an� 'El� Street� a� th� stree� name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oul� the� b� sorte� firs� b� stree� name� the� b� stre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generate� on� repor� fro� th� Activit� file�� Yo� hav� s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t� 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 whil� numbe� � issue� � for� fee� t� th� printe� everytim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rouping of activity record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99�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Let'� sa� tha� yo� woul� lik� t� examin� activitie� fo� � tw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 durin� whic� yo� wer� o� th� roa� visitin� � prospect�  I� tha� case� ��g� t� optio� � an� ente� th� dat� o� whic� th� tw� wee� perio� bega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date�� an� th� dat� o� whic� th� tw� wee� perio� ende� a� th� EN� d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you� report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� ou� an� comment�� city�� state�� zi� o� prospec� fo� report[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allo� yo� t� selec� an� wor� o� phras� a� � basi� fo�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Whateve� commen� yo� select�� thi� criteri� wil� b� appl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report� o� eithe� � rang� o� categor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� o� non-continuou� individua� categorie� ��   Fo� example�� i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� range�� the� yo� coul� combin� al� record� fro� categori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50��  Yo� ca� selec� an� siz� range� fro� � rang� o� 5� t� � ra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�� categories��   I� yo� ha� selecte� t� inpu� � non-continuou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� the� yo� coul� ente� u� t� 20� categorie� fo� consolidation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� combin� categorie� 10� 11� 15� an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2��  Onc� selected�� yo� ca� specif� th� numb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