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version� o� thi� program�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�  Additionally� yo� ca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u� yo� wis� a� th� nex� screen�  [Onc� added� yo� canno� retriev� o� ��delet� tha�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th� program�� numerou� 'Detour� Hel� screen� appea� t�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i� them�� fee� fre� t� tur� thi� optio� 'Off'��  Onc� optio� 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ag all 'tagged'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rospec�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4� 'Untag� al� record� i� th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'tagging' option in Prospec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� i� th� Prospec� file�� Ad� option� yo� hav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tha� allow� yo� t� mak� eac� recor� recor� 'tagged� o� 'untagged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Exit to Operating System, while program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wil� exi� t� th� operatin� system�  whil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tur� t� thi� program� enter�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� yo� hav� th� option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bou� t� prin� ou� th� report�� o� sendin� tha� repor� t� � di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��  Optio� 8�� Othe� Option� Menu�� i� wher� yo� loo� a� th� mos� ��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� reindexe� al�  files��  Thi� i� necessar� onl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restore� ol� dat� o� ar� unsur� i� th� indexe� ar�  al� r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�� th� indexe� becom�  confuse�  i� th� compute� become� lo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y�� Thi� i� commo� enough��  I� yo� ar� havin� � har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� record� tha� yo� kno� ar� i� you� files�� tr� reindexin� 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i� tha� make� an� 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sis restoration from Category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si� optio� shoul� neve� b� use� unles� yo� firs� spea� t� Pau� S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�� 690-6017��  Internally�� th� progra� use� Categor� '0�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data��  Thes� records�� however� ar� define� a� invisibl� a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ppea� i� reports��  Generall� speaking� yo� canno� creat� an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� records�� wit� on� exception��  I� th� Categor� Selec� Menu�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yo� ma� inadvertentl� conver� AL� visibl� record� t� Categor� '0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happen� an� yo� hav� no� mad� an� backup� recently� the� optio� '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men� wil� brin� bac� al� o� you� record� a� Categor�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"C�� allow� yo� t� customiz� element� o� thi� entir� system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yo� ca� chang� th� headin� tha� appear� o� you� report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� a� wel� a� tur� o�  o� of� certai� features��  Fo� mor� in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e�� g� t� th� Hel� scree� i�  optio� "C"�� Specia� Featu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olo� palett� o� whethe� t� tur� th� syste� bel� o� o� off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