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� recor� i� th� prospec� file�� th� labe� wil� ski� lin� 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(bu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�� th� progra� wil� ignor� compan� nam� also�  Fo� example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� Name�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yo� leav� th� compan� nam� blan� bu� ente� � firs� an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� compan� nam� consistin� o� 'firs� name'+space+'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ki� compan� nam� onc� i� identifie� tha� th� compan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abe� contain� 3� character� a� 1� CPI� eve� thoug� th� labe� ma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� u� t� 4� characters��  I� you� label� spil� ove� beyo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pu� you� printe� int� th� compresse� mod� (1� CPI)��  A� 1� C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ca� fi� u� t� 4� character� ont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als� manag� foreig� addresses��  T� se� ho� t� d� this� g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'E� i� th�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th� labe� fo� th� las� recor� tha� yo� examin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option� Prospec� File� Also� whe� yo� ar� entere� record� int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d� option� optio� � o� thi� men� wil� prin� ou� th� labe� fo� th� ��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rospec� file�� O� cou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lread� gon� t� th� Mai� Progra� Men� an� selecte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tha� select� ou� som� records�� onl� thos� record� i� you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b� printe� out�  Se� th�  Hel� screen� Mai� Progra� Menu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fo� � furthe� explanatio� o� ho� yo� ca� "layer-in� data��  Tha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whic� label� ar� printe� out�� i� yo� elec� t� "layer� o� segreg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rk� wit� optio� 4�� bu� i� independen� o� eithe� optio� � o� 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�� optio� � wil� prin� ou� onl� thos� label� fro� you� Prospec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e� sinc� wa� optio� � wa� invoke� th� las� time��  I� � s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� "posting� thos� record�  fo� whic� i� generate� labels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prin� mor� labels�� optio� �� check� t� s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� an�  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let� sa� yo� hav� 30� record� i� you� Prospec� fi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prin� ou� you� labels�� yo� wil� prin� ou�  30� label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d� anothe� 3� record�  i� th� nex� tw� wee� perio� an� attem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u� agai� usin� optio� 2� th� compute� wil� the� generat�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ea� o� usin� optio� � th� firs� tim� t�  prin� ou� th� labels�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ptio� 3�� yo� woul� hav� generate� 30� labels��  Afte� addin� 3�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though� i� yo� ha� selecte�  optio� � again� yo� woul� hav� h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label� prin� out--jus� thos� tha� ha� bee� adde� t� th� Prospec� fil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  Th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US OF THE RECORDS IN THIS FILE IS :             </w:t>
        <w:t xml:space="preserve">�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wil� sho� yo� th� tota� numbe� o� unposte� record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os� tha� ar� poste� (alread� hav� ha� � labe� printe� o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)��  Also�� a� th� en� o� tha� menu�� yo� hav� � choic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lec� label� fo� on� zi� cod� o� fo� � rang� o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�  Onc� yo� selec� this� yo� wil� se� thi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YOU CAN GENERATE LABELS FOR ONE ZIP OR A RANGE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one zip code for your labels, enter a "1"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of zip codes for your labels, enter a "2"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, then you will see this line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nter the single zip code you have selected: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selected "2", then 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ter the first zip in the range you have selected: 70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nter the last zip in the range that you have selected: 80000"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Ƞ THI� OPTIO� YO� CA� GENERAT� LABEL� FO� ON� LETTE� O� � RANG� O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MPAN� NAME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voke option 6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1" (no quotes), you will then see this screen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enter one letter, such as "L" (without the quotes), then all lab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mpany name that begin with that letter will be printed. 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etters, such as "Lo", then all labels that begin with those two lett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inted. Observe that you must meet all upper/lower case conven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ingle letter or letters  you have selec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selected "2", you would have seen this screen instead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GENERATE LABELS FOR ONE LETTER OR A RANG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COMPANY NAM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lect a letter  for your labels, enter a "1"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lect a range for your labels, enter a "2"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irst letter or letters in the range you have selected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last letter or letters in the range that you have selected:       </w:t>
        <w:t xml:space="preserve">�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sor� an� prin� al� label� b� zi� 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inser� th� phon� numbe� i� th� lin� fo� th� secon�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'Zip+4� featur� i� zi� code�  I� yo� elec� t� us� th� additiona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i� you� zi� codes� the� selec�  thi� featur� [On]�  Thi� wi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fou� digit� i� th� labels� otherwise� the� ar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fu� whe� yo� wis� t� brin� nam� an� addres� inform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processor�� suc� a� WORDSTAR[TM]��  B� selectivel� output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a� externa� tex� file�� yo� ca� impor� 'VIEW.TXT� int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the� manipulat� tha� addres� informatio� insid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har� driv� system�� ever� tim� yo� writ� on� labe� t� VIEW.TX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ccumulat� thos� label� unti� yo� exi� th� program��  The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-ente� th� program� thi� accumulatin� proces� wil� star� 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lopp� base� system�� ever� tim� yo� elec� t� writ� on� labe� t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VIEW.TXT� yo� overwrit� th� prio� labe� tha� wa� sen� t� th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invok� � labe� optio� othe� tha� numbe� � an� elec� t� se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� tex� file�� th� progra� wil� automaticall� overwrit� th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label� �� throug� �  an� 1� wil� prin� ou� 4�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0]    [Envelope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velop� optio� wil� assig� � lef� margi� o� 3�� character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� yo� fo� th� numbe� o� line� yo� wan� th� printe� t� fe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fte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� lase� printe� fo� labels�� th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� shee� fed� label� hav� bee� fiel� teste� wit� IN-CONTRO�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us� thes� labels�� observ� tha� th� manufacture� identifi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1� b� 4"��  I� order�� however�� fo� IN-CONTRO� [TM� t� addres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 yo� mus� selec� Labe�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� 5�     [Standard� � 1/2� b� 15/16"� � acros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fferenc� i� thes� measurement� i� attributabl� t� Aver� [TM�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ac� betwee� th� label� a� par� o� thei� labe� surface��   Mak� 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� tha� yo� se� th� lase� printe� fo� 6� line� pe� page� no� 66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ha� it� ow� Hel� scree� an� wil� perfor� � thi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sor� fro� you� database��  Additionally�� yo� ca� appl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gainst your file of prospects for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� yo� ca� indicat� th� leftmos� margi� fo� you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