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Procedur� fo� Foreig�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[thos� outsid� o� th� U.S.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yo� selec� U.S.� a� th� countr� o� usag� i� th� Intern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allatio� Menu�� I� CONTRO� [TM� present� item� i� th� addre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specifi� t� th� U.S.A.�� suc� a� 'zi� code� an� 'state.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element� ar� omitte� whe� an� othe� countr� i� selecte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gardles� o� th� countr� selecte� a� th� Internationa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� yo� alway� hav� th� optio� o� creatin� informatio� specif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ntr� b� usin� th� 'COUNTRY=� logi� availabl� t� yo� i� COMMENT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� tha� yo� wer� placin� th� nam� o� th� countr� i� th� 'C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in� bu� ra� ou� o� space��  I� yo� the� plac� th� phras� 'COUNTRY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ywher� i� COMMENT1� th� progra� wil� tak� tha� countr� nam� an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o� th� sam� lin� a� th� cit� o� you� label� followin� th� city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ample� i� yo� hav� thi� phras� in COMMEN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UNTRY=Australi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yo� prin� � label�� I� CONTRO� [TM� wil� sens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in� � countr� cod� tha� doe� no� fi� withi� th� dat� entr� scr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l� the� plac� 'Australia� afte� th� th� CITY��  Observ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TRO� [TM� mus� se� � '/� a� th� en� o� you� countr� cod� t� sign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ountry��  Not� als� tha� I� CONTRO� [TM� wil� prin� ou� th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ntr� cod� yo� ente� betwee� 'COUNTRY=� an� '/'�� regardles� 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� character� lon� tha� cod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Sortin� b� countr�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wis� t� sor� b� countr� cod� i� som� o� al� o� you� addres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� yo� woul� us� th� 'COUNTRY=� logi� o� COMMENT� fo� you� cou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ame�  Later� yo� coul� the� selec� ou� thos� record� uniqu� t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ntr� b� usin� th� logi� referenc�d i� Appendi� A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Appendi� A-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</w:t>
      </w:r>
      <w:r>
        <w:rPr/>
        <w:t>Logi� behin� Comments/name/cit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</w:t>
      </w:r>
      <w:r>
        <w:rPr/>
        <w:t>[selec� ou� record� i� � differen� place� i�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dure for Canadian and Foreign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when entered into the Prospect File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respect to the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lthoug� yo� coul� chang� th� value� i� th� Stat� validatio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arlie� version� o� thi� program� tha� abilit� t� alte� value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move� sinc� thi� dat� i� static��   I� additio� t� sta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erritories�� yo� ca� als� hav� thes� tw� entries��  '--�� an� 'NA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ithe� valu� coul� b� use� fo� 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Bot� o� thes� ar� vali� 'states� an� ca� b� use� durin� dat� entr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� fo� foreig� address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� Canada, Australia, England, and Israe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ente� eithe� 'NA� o� '--� fo� you� stat� an� '0� fo� zip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s� tw� item� ar� omitte� i� th� label��  Inser� you� foreig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� spac� fo� th�  city�� wher� yo� hav� 4� characters��  A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� Th�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TY� Tokyo� 15�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 Overview of placing country code into Comment1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�� fo� example�� yo� hav� � Canadia� addres� labe� tha� requir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te� 'Canada=� a� pe� th� instruction� below�  Yo� d� no� hav� t� typ� �����i� th� phras� 'Canada=� ever� singl� tim� int� Comment1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ticipat� tha� yo� wil� b� usin� Canadia� addresse� frequently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creat� � defaul� valu� fo� thi� phras� b� goin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� Men� an� selec� th� Othe� Option� Menu�  Onc� there� selec� '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stomiz� thi� syste� t� you� needs'��   Onc� i� th� Custo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 observ� thi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 Defaul� State� City� Are� Code� Se� ID�  Address2� Comment� � 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fte� yo� selec� thi� option�� yo� ca� ente� thi� valu� a� 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'Comment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Comment1�  Canad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ro� tha� poin� on�� al� record� yo� AD� t� th� prospec� fil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phras� a� � defaul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pper\lowe� cas� convention� ar� irrelevant��  Thes� value� 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rprete� th�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 Canadia�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anadia� Pos� Offic� require� tha� thei� � characte� 'Posta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ccup� on� lin� b� itsel� belo� th� address�� wit� � spac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w� set� o� �� characters���  Thi� progra� wil� accommoda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quiremen� i� yo� observ� th� following��  inser� eithe� 'NA� o� '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stat� an� '0� int� zip�� a� pe� above��  Plac� al� o� you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formatio� includin� th� cit� bu� no� th� 'Posta� Code�� in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ress�� an� Address� line� o� you� prospec� record��  The� pl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'Posta� Code� b� itsel� o� th� comment� lin� i� thi� form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COMMENT1� 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phraseolog� o� 'Canada=� ca� occu� anywher� i� Comment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Posta� Code� shoul� b� entere� WITHOU� an� spaces��  Onc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tect� tha� yo� hav� � Canadia� address� i� wil� appl� � spac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nne� i� th� las� lin� o� th�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</w:t>
      </w:r>
      <w:r>
        <w:rPr/>
        <w:t>V6�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� sa� tha� thi� i� th� addres� yo� wan� t� plac� int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ste�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4�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couver� B.C� V6�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plac� thi� int� th� prospec� recor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� name� Foste�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1� 34� Railway</w:t>
        <w:t>�                         Address2�  Vancouver�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�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yo� ar� insertin� th� cit� an� provinc� int� address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avin� 'City� blank��  Thi� i� crucia� becaus� th� progra� wil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Posta� Code� int� th� las� lin� o� th� labe� normall� reser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it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Australian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Australia� Pos� Offic� assign� � � digi� 'Pos� Code'��  Th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appea� afte� th� state��  Let'� sa� tha� yo� ha� writte� dow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re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Australia� Too� an� Die�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130� Botan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</w:t>
      </w:r>
      <w:r>
        <w:rPr/>
        <w:t>Ma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</w:t>
      </w:r>
      <w:r>
        <w:rPr/>
        <w:t>Ne� Sout�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the� ente� tha� dat�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Compan� name� Australia� Too� an� Die�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Address1� 130� Botan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 xml:space="preserve">City�  Masco� N.S.W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AUS=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I� CONTRO� [TM� detect� tha� yo� hav� place� 'AUS=� anywhe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�� th� progra� wil� the� tak� tha� � digi� cod� an� plac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en� o� th� dat� entere� int� th� 'City� line��  Wher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Masco� N.S.W.'�� th� progra� wil� prin� ou� o� lin� � o� th� lab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Masco� N.S.W� 20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yo� coul� plac� th� 'Posta� Code� a� th� en� o� th� 'C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ine� spac� permitt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anothe� exampl� o� a� Australia� address�� let'� sa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ritte� dow� thi� addres� o� � piec� o�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ine� Australi� Lt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� Mille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� Sydney� Ne� Sout�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ente� that address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Compan� name� Mine� Austral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Address1� 40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</w:t>
      </w:r>
      <w:r>
        <w:rPr/>
        <w:t>Address2� 10� Mille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 xml:space="preserve">City�  Nort� Sydney� N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AUS=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CONTRO� [TM� woul� the� mov� th� '2060� Pos� Cod� t� th� 5t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mailin� label� followin� 'Nort� Sydney� NS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whe� yo� ente� th� Pos� Cod� int� Comment1� mak� sur� t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pace� appea� i� 'AUS=2060'��  Th� progra� know� tha� th� Austra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os� Cod� i� � digit� lon� an� wil� no� incorporat� int� th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be� an� additiona� character� o� digit� tha� follo� you� � digi� 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====� Israel� Addresses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srael� posta� syste� assign� � � digi� Posta� Code� whic� fo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it� o� printe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� tha� yo� hav� thi� addres� writte�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</w:t>
      </w:r>
      <w:r>
        <w:rPr/>
        <w:t>Hai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Jackso� Facto�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P.O� Bo�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Kirya�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ente� tha� dat�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Firs� name�  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Las� name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</w:t>
      </w:r>
      <w:r>
        <w:rPr/>
        <w:t xml:space="preserve">Compan� name� Jackso� Facto� Associ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</w:t>
      </w:r>
      <w:r>
        <w:rPr/>
        <w:t>Address1� P.O� Bo�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ity�  Kirya�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IL=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I� CONTRO� [TM� see� 'IL=36112'�� th� progra� know� tha� th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gi� Israel� Posta� Cod� an� wil� prin� i� ou� o� th� fift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mailin� label� followin� th�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i� doesn'� matte� wher� i� Comment�� th� 'IL=361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====� Great Britain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ritis� posta� code� ca� b� o� varyin� length�  These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al� vali�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26 3QN</w:t>
        <w:t>�                                   WS7 8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S2 0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1 4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11 0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4 0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inser� th� cod� i� on� o� tw� places�  eithe� afte� th� C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Comment1��  I� yo� us� th� Comment� line�� preced� th� co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UK='�� the� follo� th� cod� b� '/� t� signif� t� th� progra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d� ha� n� mor� characters��  Specifically� t� plac� 'LS1� 0LW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mment1 line, enter:  UK=LS11 0LW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I� CONTRO� [TM� see� 'UK=LS1� 0LW/'�� th� progra� know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� Britis� Posta� Cod� an� wil� prin� i� ou� o� th� fift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ilin� label� followin� th�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i� doesn'� matte� wher� i� Comment� th� 'UK=LS1�� 0LW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