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dex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annot find a record in your file that has 'NEW'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field.  This is probably an indexing problem.  When the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s, erase all files that end in 'NTX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do this, start the program again and it will re-index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at does't work, you will have to restore your original emp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s with this batch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