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Foreign Registra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elec�  t�  becom� � registere�  use�  o�  thi�  commercia�  gr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�  the�  yo� ca� pa� fo� thi� progra� ove� th� telephon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� car� b� callin� U.S.� (214)690-6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nex� screen�  th� progra� wil� as� fo� � validatio� numbe� fro� yo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wil�  receiv�  thi� numbe� ove� th� telephon� fro� th� ACӠ  Cred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� Registratio� Ho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numbe� change� ever� tim� yo� g� throug� thi� process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leav� th� validatio� numbe� scree� i� plac� unti� yo� recei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� numbe� bac� fro� 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mus� pa� fo� thi� progra� wit� � credi� card�   I� yo� d� no� hav� o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t� � frien� o� colleague�  writ� � persona� chec� t� them�  an� the� u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 car�  fo� thi� purchase�   AC� i� no� se� u� t� proces�  check� 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� mad� throug� ou� AC�  Credi�  Car� Registratio� Ho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AC�  Credi�  Car� Registratio� Ho� Lin� wil� accep�  eithe�  o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� card� i� paymen� fo� thi� grea� program�   MasterCard�  Visa� Din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� Cart� Blanche� an� America�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Request to Purchas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call�� indicat� tha� thi� i� � 'Reques� t� Purchase� an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'Random Generated Number', as displayed on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� credi� car� 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� amount in United State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�  credi� car� numb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� expiratio�  d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� name� you� WORK and HOM� phon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area code or 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voice generating modu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inpu� th� registratio� numbe� successfully�� thi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� yo� fo� th� informatio� tha� i� need� fo� a� invoic� an� w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ou� � tw� par� invoice��  Th� firs� shee� wil� b� fo� you� rec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th� secon� on� i� require� fo� th� credi� car� peopl� an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bac� t� us�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r direct dial business\voic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14690601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� A� an� 1� P� Centra� Standar� Unite� State� time�� yo� ca� 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� th� AC�  Credi�  Car� Registratio� Ho� Lin� perso� throug� 2146906017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internationa� dialin� code� appl� t� thi� business\voic� l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� t� th� FA� numbe� below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r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4690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� Unite� State� FA� numbe� i� (214� 690-4782��  Th� '214� i� ou� are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TD��  T� reac� us� yo� mus� us� whateve� internationa� dialin� cod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� syste� requires�� includin� an� U.S.A�� outboun� code� specif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ountry��   Thi� number�� 2146904782�� i� treate� a� � norma� pho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a� b� reache� i� th� sam� wa� tha� yo� woul� dia� an� phon� num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nite�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� TELE�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50350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� Unite� State� TELE� numbe� i� 6503502020��  Ou� answerbac� is�� MCɠ U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thi� numbe� i� o� th� internationa� TELE� network�  yo� mus� pref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</w:t>
      </w:r>
      <w:r>
        <w:rPr>
          <w:rtl w:val="true"/>
        </w:rPr>
        <w:t>ؠ</w:t>
      </w:r>
      <w:r>
        <w:rPr/>
        <w:t xml:space="preserve"> </w:t>
      </w:r>
      <w:r>
        <w:rPr/>
        <w:t>numbe� wit� th� U.S.A./Wester� Unio� Internationa�  inboun� co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code� ar� specifi� t� eac� countr� an� � lis� appear� below��  If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yo� ar� sendin� � TELE� fro� Australia�� you� inboun� cod� i� '2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mus� preced� th� TELE� number��   I� tha� cas� ou� complet� TELE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650350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bound U.S.A./Western Union Internationa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Code� var� b� country��  Th� variou� MCI/WU� US� Acces� Cod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� belo� b� countr� o�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RY OF ORIGIN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ERIA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N SAMOA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OLA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GU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ENTINA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I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HAMAS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HRAIN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GLADESH                    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BADO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GIUM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MUD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LIVIA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ZIL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MA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EROON                      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                     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YMAN ISLANDS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E                          0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NA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MBIA                      0236</w:t>
        <w:t>�                COOK ISLANDS                  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A RICA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BA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PRUS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ZECHOSLOVAKIA       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MARK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INICA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UADOR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YPT (3 DIGIT NOS.)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(5 DIGIT NOS.)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SALVADOR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IOPIA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JI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E                      0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BON                         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 (WEST)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HANA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CE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NAD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ADELOUPE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ATEMALA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NEA (REP. OF)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YANA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ITI                           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DURA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G HONG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GARY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ONESIA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AN 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AQ 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ELAND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ALY                         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ORY COAST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AIC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PAN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RDAN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YA 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REAN (REP. OF)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WAIT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BANON                      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ERIA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XEMBOURG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AYSIA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XICO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SERRAT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URU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                   06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 ANTILLES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ZEALAND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ARAGUA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GER 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GERIA                        023</w:t>
        <w:t>�                NORWAY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INAW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AN 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ISTAN                      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AMA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UA/NEW GUINEA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UAY                      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U 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IPPINES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ND                      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UGAL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ANIA                      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LUCIA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KITTS/NEVIS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PAN (MARIANAS)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UDI ARABIA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EGAL                      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RRA LEONE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APORE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OMON ISLANDS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TH AFRICA REPUBLIC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IN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I LANKA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AN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DEN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ZERLAND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RIA                         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WAN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NZANIA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ILAND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O  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NIDAD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NISIA                      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KEY                         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KS AND CAICOS ISL.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ARAB EMIRATES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KINGDOM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VOLTA          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UGUAY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S.R.             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EZUELA                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GIN ISLANDS (U.S.)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UGOSLAVIA                     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IRE 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MBIA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MBABWE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THER COUNTRIES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