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REVENUE/EXPENS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ummariz� al� revenue/expense� yo� hav� incurre� fo� an� per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� fo� an� categor� o� prospects� o� fo� an� individua� prospect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summarize� th� revenue/expenses�� bu� th� Activit� fi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sourc� o� entr� fo� th� individua� revenue/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� ENTR� INT� ACTIVIT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mak� a� entr� int� th� Activit� file�� yo� wil� se� thi� i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EVENUE/EXPENSE FROM THIS ACTIVITY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revenue/expens� associate� wit� a� activity�� the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th� scree� fo� tha� activit� whil� yo� ar� i� th� Activit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� yo� ca� summariz� al� o� th� revenue/expense� pe� prospec� b� g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th� REVENUE/EXPENS� SUMMAR� MENU� th� scree� wher� yo� presentl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OPTION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2,09�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Let'� sa� tha� yo� woul� lik� t� examin� revenue/expense� fo� 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period�� durin� whic� yo� wer� o� th� roa� visitin� � prospect�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� g� t� optio� � an� ente� th� dat� o� whic� th� tw� wee� perio� beg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RԠ date�� an� th� dat� o� whic� th� tw� wee� perio� ende� a� t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 No� you� report� an� summarize� revenue/expens� dat� wil� reflec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llow� yo� t� choos� th� nam� o� who� th� repor� i� summarized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 default� t� ALL��� whic� mean� tha� al� prospect� wh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item� represente� i� th� Activit� fil� wil� b� summariz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though� tha� yo� wis� t� summariz� thos� revenue/expense� fo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prospec� ove� som� perio� o� time��  B� invokin� thi� option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on� specifi� prospec� o� who� yo� wis� t� summariz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ummarize� thos� activit� record� tha� mee� th� criteri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n� � an� 2��  The� th� progra� take� th� summarize� revenue/exp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prospec� an� post� i� permanentl� int� thes� field� i� th� Prospec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e revenue/expenses last  summarized  :�    'Time of update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mmary of revenue/expenses for this Prospect� all activities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tim� yo� summariz� revenue/expense� fro� thi� menu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g� bac� t� th� Prospec� fil� an� examin� th� total� fo� eac� prospect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�� yo� ca� prin� ou� th� SUMMAR� REPORT�� optio� 4�� an� se� wha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�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print� th� SUMMAR� REPOR� fo� al� thes� activitie� summariz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