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in� you�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on� archiv� fil� containin� al� o� you� data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i� ont� � backu� dis� i� th� dis� driv� o� you� choice��  T� he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� th� lates� bac� up�� th� dat� i� automaticall� forme� a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in� you� dat�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you� dat� file� wil� b� save� int� on� archiv� fil� an� '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�� t�  hel�  yo� late� i� determinin� whic� o� th� archive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 recen�  dat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rs� tw� letter� i� th� fil� nam� stan� fo� th� month�� 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tw� identif�  th� dat� durin� th� mont� o� whic� thi� backu� wa� mad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se�  '0804ACS.ARC� o� you� dat� disk��  Thi� mean� m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8'�� da� '4'�� o� Augus� 4��   I� yo� sa� '1123ACS.ARC'��  thi� fi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o� mont� '11'��  da� '23'�� o� Decembe�  23rd��    Th�  purpo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umberin� schem� i� s� tha� yo�  ca� hav� multipl� bac� u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disk��  spac� permitting�� an� ye� tel� a� � glanc�  whic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i� yo� nee� t� restor� archive� data�� ente� � comma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  ARCE 0804AC� /R    &lt;--  fo� th� '0804ACS.AR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R' tells the unarchive utility to overwrite any exis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ARC� comman� o� th� archiv� fil� wit� th� mos� curren� date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�  this��  mak� sur� yo� delet� al� file� endin� i� 'NTX�� BEF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xecut� PROSPECT.EXE� i� an�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� BACKU� afte� yo� hav� lef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hav� create� a� externa� batc� file��  BACKUP.BAT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it�   Yo� mus�  execut�  thi�  afte� yo� hav� lef� th�  program� 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doesn'� hav� enoug� memor� t� execut� i� internall� now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BAԠ ha�  al� o� th� correc� command� t� backu� th� prope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 th� appropriat� AR� file� bu� yo� mus� stil� execut� BACKU� af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lef� th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