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tatemen� o� 'Demoware� fro� th�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CONTRO̠ [TM� require� registratio� afte� yo� hav� place� 5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spec� file��  I� no� registered� thi� progra� wil� loc� yo� ou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t� th� program� thoug� th� dat� file� ar� alway�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gistratio� proces� consist� o� yo� receivin� � validatio� numbe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on� fro� me�� Pau� Sax�� a� (214� 690-6017��  Yo� alread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progra� an�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50�� hour� o� developmen� hav� gon� int� thi� magnificen� program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� bee� a� thi� phon� fo� tw� year� providin� fre�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 typica� custome� spend� 4� t� 10� hour� evaluatin� thi� prog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� m�  befor� becomin� registered��   Fo� them� m� progra� i� � hig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� solutio� t� � long-standin� administrativ� o� informationa� pro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th� recor� loc� u� i� irrele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