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ointment� men� draw� it� informatio� fro� entrie� yo� mak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i� th� Activi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� O� NEX� APPOINTMENT�  01/01/19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n� follo� u� appointmen� date�� the� leav� th� defaul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/01/1901�� alone��  Tha� defaul� dat� i� jus� � wa� o� tel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tha� yo� hav� n� futur� appointment� cause� b� thi� on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however�� yo� d� hav� � futur� appointment�� the� ente� tha� da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e��  Late� on�� whe� yo� wan� � schedul� o� appoint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om� t� thi� Appointmen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create� fiv� report� an� on� graphic� imag� o� an� 1� da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an� referenc� i� th� repor� option� t� "today�� mean� tod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b� th� syste� 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print� ou� � schedul� o� al� historica� appointments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is� the� al� appointment� yo� mad� prio� t� toda� ar� printe�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how� thos� appointment� schedule� fo� today��  Thi� 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repor� becaus� i� show� yo� wha� i� o� th� agend� fo� tod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whe� yo� se� u� th� commitmen� i� th�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� excludin� today's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� i� yo� wis� t� revie� wha� yo� hav� committe� t� i� th�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 includin� to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display� � graphic� imag� o� bar� an� symbol� t� sho� yo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yo� hav� fo� an� 1� da� period��  Thi� i� hand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� differen� period� i� th� futur� fo� "load� an� "loa� leveling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ppointment� (re-schedulin� o� you� appointment� t� leve� ou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intende� a� display-only� unles� yo� hav� � graphic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hic� yo� "dump� th� imag� b� pressin� [SHIFT�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star� an� sto� date� fo� th� schedu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wis� t� prin� out��  I� default� t� 1/1/190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2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simila� t� optio� � i� selectin� ou� an� perio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� t� prin� out��   I� differs�� though�� i� selectin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hav� gon� UNPROCESSED��  Record� ar� marke� 'proces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� i� yo� us� th� CALLBAC� optio� o� th� Activit� Fil� 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)  List of Priorities, if any [by dat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� recor� has� i� it� lowe� righ� corner� � fiel� fo� 'Priority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'��  Yo� ca� ente� an� valu� yo� wis� o� leav� i� a� zero��  Onc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, this option will rank all prospect records  in ascending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9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how� thos� appointment� schedule� fo� tomorrow��  Thi� i� � usefu� ��repor� becaus� i� show� yo� wha� i� o� th� agend� fo� tomorrow�� regardl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se� u� th� commitmen� i� th� past�  Simila� t� opti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ppointments for any day, with ALL associated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feature� th� progra� firs� ask� yo� fo� th� dat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appointment� list��  Onc� yo� ente� � date�� th� progra� print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reports�  1� a� appointment� lis� fo� tha� da� yo� requested� an� 2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� activitie� repor� tha� show� AL� activitie� tha� occurre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requeste� dat� fo� thos� companie� an� ONL� thos� compani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appointment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