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0 By PRO DEV Software              ProDev*QUOTE Version 4.1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5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has 15 NEW FEATU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4.10, only minor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4.10 disk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4.10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ST.COM is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PROG.EXE  QUOTEDAT.EXE  PRINTERS.EXE  QUOTEDOC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    VENDOR.DOC    FEATURES.DOC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iles, particularly so as to add other softwar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may NOT put one of my competitors produc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!  You may add your identifying and instruction file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operator will compress the entire system as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collections on 720k or 1.4m disks, this system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Dev*QUOTE Utility Program disk and the ProDev*EPRI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9 By PRO DEV Software             ProDev*QUOTE Version 4.10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the Version 4.10 MAJOR upgrade.  The ProDev*QUOTE system</w:t>
      </w:r>
    </w:p>
    <w:p>
      <w:pPr>
        <w:pStyle w:val="PreformattedText"/>
        <w:bidi w:val="0"/>
        <w:jc w:val="left"/>
        <w:rPr/>
      </w:pPr>
      <w:r>
        <w:rPr/>
        <w:t>has been evolving for 10 or 12 years, first on a mainframe computer and</w:t>
      </w:r>
    </w:p>
    <w:p>
      <w:pPr>
        <w:pStyle w:val="PreformattedText"/>
        <w:bidi w:val="0"/>
        <w:jc w:val="left"/>
        <w:rPr/>
      </w:pPr>
      <w:r>
        <w:rPr/>
        <w:t>then as Version 3.0 for PC/MS-DOS Shareware about 4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ree new reports;  Bulk Purchases, Rental Items and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mpletely revised Material Data Base (or catalog) report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be displayed in ANY order.  The repor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compressed print or wide carriage printers to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sirable report format.  Further, the unlimited text,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Material Masters, can optionally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Automatic Labor costs can optionall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Menu driven backup selection so that the user will have (almost)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not to backup data files.  The backup menu even promp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change disks if necessary.  The program has a backup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if the user quits a session that may hav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Menu driven selective restoral of backed up data file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Optional Footnotes of any length that can be printed on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r All pages of the quotation.  The system even has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eature to quickly add the default footnote to a qu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can readily be modified to fit the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Many system defaults added to allow configuring the syste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9 By PRO DEV Software               ProDev*QUOT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NEW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Mass Price Changes by supplier to react quickly to pric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Quotations can now be printed to spreadsheet and data base compat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PRN and System Data (SDF) file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 files.  This allows the user to import the quot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readsheet and data ba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The ability to change individual material profit rates "on-the-f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Discount And Special List Pric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COMPLETE context sensitive pop-up F1 Help window giving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lanation of every feature and option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print the contents of the Help window being view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ake optional notes while learning the system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be able to make the registration decision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lete on-disk manual that is still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Pop-Up Calendar.  The user can even move the calendar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o that date fields on the screen will not be overlai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Pop-Up Calculator with result transfer to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An on-screen "Insert" status indicator is displayed for all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Memory Overlay Management has been added so that only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EXE file is in memory at any time.  Separat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for this feature.  This allowed me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14 features and still run the program in abou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.  If you already have version 4.10 (any suffix), this version</w:t>
      </w:r>
    </w:p>
    <w:p>
      <w:pPr>
        <w:pStyle w:val="PreformattedText"/>
        <w:bidi w:val="0"/>
        <w:jc w:val="left"/>
        <w:rPr/>
      </w:pPr>
      <w:r>
        <w:rPr/>
        <w:t>only adds very min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QUOTE 4.10 - Extremely full featured quote/bi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type or size business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QUOTE Version 4.10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Using dBASE compatible files for the Supplier, Lab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terial costs, you can browse the material data base 4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with a Point &amp; Shoot browse method to rapidly build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  The latest in pull-down menus and constant on-screen and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"what to do next" instruction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You can use the system's natural default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quotes or use all of the many bells and whistle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quotes.  The stand-alone program does NOT require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Ashton-Tate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45 this is a BEST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  * List Price Items         * Non-Tax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