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 4.10   ProDev*QUOTE QUOTATION SYSTEM REGISTRATION FORM    05/01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 you  for evaluating my Shareware Software.  If you find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le  to  use  this software beyond the evaluation stage, you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 copy  with PRO DEV Software.  The Registration Fee is only $40.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QUOTE  program,  $15.00  for  the  QBROWSE  program and $10.00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TRACK  program plus $5.00 Shipping and Handling per order.  The QTR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BROWSE  programs  are  on  the  ProDev*QUOTE  Utilities  Disk 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ed  from your Disk Vendor or BBS downloaded separately. 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rder form.  To insure your satisfaction, I offer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e-Registration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can  call  (preferred) or write to PRO DEV Software with any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s  about  setting  up  or effectively using this Sharewar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 of  company.   This system is extremely flexible and can be us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E  variety  and  size  of  business.    Please  be  sure  to 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instructions in the README.DO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must  operate  this  system on a hard disk OR with the data fil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  disk  in drive B: (those with DBF and DBT file name extenders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don't  have  a  hard  disk.    If I determine that you have recei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ulty   evaluation   copy,  I  will  probably  send  you  a  compli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  copy.    PRO  DEV  Software's  hours are 8:00 to 5:00 Mond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iday Eastern Time USA and the telephone number is 616-788-22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e is what you will get for your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You  will  receive  a  registered  copy  of  the 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ev*QUOTE  Quotation  system  disk.  You will NOT have to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 screen  question.  You will also be able to skip th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    You  will NOT be sent a printed copy of the document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on-disk  manual is complete and describes all features. 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lds  down  the  registration  cost of this powerful system.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es if you also register the QTRACK or QBROW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You  will  receive  at least 1 year of telephone (preferred) 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.    For  registrants  outside  the USA or Canada, I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le  to  return  telephone  calls  as  the  overseas rates can rap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ed the low registration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If  within  90 days of receiving the registered disks you fi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 not  satisfied  with  the  registered software, you may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 DISKS  in  the  original  PRO  DEV Software disk mailer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valent) for a full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If  you  discover  what  appears  to  be  a  bug, PRO DEV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mpt  to  resolve  the bug within 30 days from the time that PRO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  receives   your   full  telephoned  (preferred)  or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  of the bug.  If the cause of the perceived bug i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 unusual  hardware  or software that you are using, PRO DEV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 not  always  modify  the  programs  to  operate  with your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 Send  Check,  Money  Order,  Postal  Order  OR  you  can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rican  Express,  Master  or  Visa card number along with your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are outside the USA or Canada please have your bank prepare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USA  dollars  drawn  on a USA bank.  You may find it easiest to se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rican  Express  Check or even USA cash.  Canadian registrants can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 check  using  Canadian  funds WITHOUT exchange rate adjustmen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adians  use a Credit Card the Credit Card Company WILL appl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e  rate.   Registrants outside the USA or Canada should add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5.00 USA equivalent to cover extra banking and/or postag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 4.10   ProDev*QUOTE QUOTATION SYSTEM REGISTRATION FORM    05/10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Please send ____ copies of ProDev*QUOTE  at $40.00 each  . . . ___.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Please send ____ copies of ProDev*QBROWSE at $15.00 each . . . ___.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Please send ____ copies of ProDev*QTRACK at $10.00 each  . . . ___.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USA/Canada - Add $5.00 for extra banking &amp; Postage costs . . . ___.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dd Shipping and Handling . . . . .  $5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TOTAL . . . .  $___.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to or call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 DEV Software                616-788-22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45 Grover Road                 8:00 - 5: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kegon, Michigan 49442        Eastern USA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SURE to enter your desired PASSWORD for file packing bel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:________    Disk Format:   5 1/4 360k __      3 1/2 720k 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p to 8 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OF BUSINESS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 _______________________________  STATE ____________ ZIP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 __________________________  SIGNATURE 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n case of questions &amp; Credit Card)       (Required ONLY for Credit C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ype of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/Money Order__   American Express Card__  Master Card__   Visa Card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dit Card Number _________ _________ _________ ________  Expires 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 the  fastest  service,  please  phone  your order/questions to PRO DE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 at  616-788-2243  (8:00-5:00  M-F  Eastern  Time).   You can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 with PRO DEV Software via CompuServe Mail - PPN: 72617,12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4.10                    ProDev*QUOTE                      05/01/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