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DS*QUOTE QUOTATION SYSTE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you  for  evaluating my Shareware Software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ble  to  use  this  software beyond the evaluation stag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 your copy with PRO DEV Software.  The Registration F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0.00  plus  $5.00  Shipping  and  Handling  FOR EACH COPY IN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fee  should  be submitted by check, money, Postal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enter  your  Master  or Visa card number below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.    If  you  are  outside the USA or Canada please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 or  money or Postal order using the current USA exchang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ountry.    You  may  find  it easiest to send an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 or  even  USA  cash.  Canadian registrants can submit thei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Canadian  funds  WITHOUT exchange rate adjustments.  If Can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Master  or  Visa,  the  banks WILL apply the curren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s  outside  the  USA or Canada should add an extra $5.0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cover extra banking and/or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45 ($50 non-USA/Canada) FOR EACH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chigan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ill  be sent Registered disks that DO NOT require you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 number  on  the  Copyright screen.  Also included will b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 disk  that  allows  you  to  print  ordering  list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r  and  to  track actual project costs.  To keep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 low,  and  since you have a complete on-disk manual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manual for this Shareware disk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enter your desired PASSWORD for file packing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: ________    Disk Format:   5 1/4 360k ___     3 1/2 720k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p to 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________________________ STATE ________________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_______________________  SIGNATUR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case of questions &amp; Credit Card)    (Required ONLY for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payment:  Check/Money Order ___  Master Card ___ Visa Car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Number ______ ______ ______ ______        Expires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phone  a  Credit Card order to PRO DEV Software at 616-788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reach  my answering machine, please say "PDS QUOTE" and gi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bove information.  You can also register with PRO DEV Softwar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asyPlex  message  to  CompuServe PPN: 72617,1266.  Or you c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l  free  from  the  Public  (Software) Library at 1-800-2424-PS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 only;  for  PSL  information  call 1-713-665-7017) or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L; P.O. Box 35705; Houston, TX 77235-5705  - Master/Visa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5                    PDS*QUOTE                      02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