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works for you.  If you are unable to resolve a share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blem with an ASP member by contacting the member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ay be able to help.  The ASP Ombudsman can help you resolve a dis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blem with an ASP member, but does not provide technical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' products.  Please write to the ASP Ombudsman at P.O. Box 5786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evue, WA 98006 or send a Compuserve message via easyplex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DS*QUOTE Set-U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E SURE TO INCLUDE THE COLON (:) AFTER THE DRIVE LETTERS for the following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PDS*QUOTE Shareware disk in drive A:.  Type A: (Enter)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:&gt;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HARD DISK, type SETUP C: (Enter) or whatever drive let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install the PDS*QUOTE system on.  The SETUP.BAT file will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DS sub-directory for you (or whatever drive letter you specif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2 FLOPPY DISK drive system, format (3) disks without DO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PDS*QUOTE disks.  To format these disks, insert your DOS disk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and the fresh disks in drive B: and type FORMAT B: (Enter). 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structions.  After you have formatted the (3) disks and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moved the 3rd disk from drive B:, type COPY COMMAND.COM B: (E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the (3) dis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"PDS*QUOTE Documentation D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"PDS*QUOTE Data Files D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"PDS*QUOTE Working Program Disk"  - This disk has COMMAND.COM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OPPY DISK user should insert the PDS*QUOTE disk &amp; type SETUP B: (E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