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inventory, PCLOA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BAT  \        These files execute the menu option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BAT   \       menu. If you are curious, you can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BAT    \      files on your printer using the 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BA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BAT      \    Look at the files and your DOS manua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BAT       \   they feed DOS commands from the fi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ARM  DBF  This file contains information on how to compu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hedules and your courtes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ELP  DBF  The pop up help screen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ELP  DBT  The pop up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  AGR  A distribution agreement for sysops and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The PCLOAN5 manual. (The disk menu will print i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BAT  Prints the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SCR  The actual text of the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AN5  ZIP  The PCLOAN5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Installation and startup tips. Includes catalo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includes a complete lis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TXT  A message to sysops and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USES      A description of the program and who use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