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Value and Compound Valu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E  V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8 Computer Handholder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originally developed on an IBM mainfram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used to teach present value concepts in basic and advanced fin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al management courses at the university level.  It has been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IBM PC and takes advantage of some of the function key an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ies of the PC.  The program is distributed as a "freeware"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the program can be copied and distributed for litt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st.  The user determines whether the program meets his/he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had a chance to use and evaluate the program in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you're trusted to either forward a payment to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holders or to discontinue use of the program.  In either even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ncouraged to copy the program for evaluation for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distribution of software and voluntary payment for it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s costs for advertising and copy protection schemes and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t a greatly reduced cost.  Programs will rise or fall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mer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ggested donation for this program is $30.00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using the program for a college or high school cours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se, the suggested donation from students is $10.00. 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mai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Handholder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ola, PA 19420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 This is the standard software disclaimer whe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ed that Computer Handholders, Inc. will NOT be liable to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amages including lost profits, lost savings or other in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nsequential damages arising from the use of or inabilit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even when Computer Handholders, Inc. is inform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for such damages, or for claims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are free to copy the Present Value and Compoun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FINANCE, and documentation for their own use or to sha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, so long as no price or other consideration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re granted permission to freely copy the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istribute it to their members so long as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does not exceed $10 per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ge or High School Instructors may make copies for their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l it to students for a price that does not exceed $10.00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includes a $6.00 donation to Computer Handholders, Inc., $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iskette and $2.00 to the instructor for his/her time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restrictions to copying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 and club members are to be informed that this is a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program and encouraged to support it with their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or documentation are not to be modified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e distributed together on the sam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ents are expected to pay for this program just as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textbook and other course materials.  Copies made for a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lab may be made for a $6.00 per copy do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may make additional copies (beyond the first $30 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$10.00 donation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donation, you will be a registered owner which will e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future updates at a nominal charge ($8.00 or l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owners will receive answers to thei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concerning the use of the program.  Any sugges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enhancements will b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Load your DOS disk into the machine and turn i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A&gt; prompt finally arrives, type: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eeware message will appear.  Press any key at this poin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will appear.  You are on your own to explor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NOTES section of this documentation for some helpful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ing this program.  Use the F10 key to leav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be used to solve the following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  Home Mortgag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onthly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npaid Balance of Loan After N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nterest Paid and Amortization Schedule for Yea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 Car and Personal Lo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onthly Payment and Complete Amortization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 Savings Account Compounding Interest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One Deposit - Find Futur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eriodic Fixed Deposits - Find Futur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esired Final Value - Find Initial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esired Final Value - Find Periodic Fixed Deposit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.   Simple Two Cash Flow Rate of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   Bond 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alcuation of the Bond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nual Bond Yield to Maturity (Rate of Retu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ealized Yield With Different Reinvestment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uration and Elasticity of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.   Capital Budg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ternal Rate of Return (IRR Using Proportional Triang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uses four time value of money formulas through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resent Value of $1.00         PV = (1 +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resent Value of an Annuity of $1 per Period for  n 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(1 +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a =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ompound Value (Future Value) of $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V = (1 +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ompound Value of an Annuity of $1.00 per Period for  n 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+ i) 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Va =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i  is the periodic interest rate (daily, weekly,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erly or annual) and  n  is the number of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most finance textbooks are still in the stone a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value tables that use annual cash flows and integer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s ( 5 or 6% instead of 5.65 or 6.25% ), you should still r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on the time value of money that covers present val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 value techn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developed for use in a basic finance clas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niversity.  As you use the program, its educational roo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evident.  The program will query you for information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oblem and then present the answer.  You will be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f listing the setup and solution to the problem.  Thi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will show how all of the numbers are plac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per formula and the correct solution.  Based on this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you can learn to work many of these problems with any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s exponentiation (powers and roo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most programs the best way to learn the program is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p and start flailing away at the keyboard.  Since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driven, it shouldn't be hard to use.  However,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contain information that MAY (will probably) become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 as you learn to us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OS Compatibility - This program uses system calls from DOS 2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eans that it is upward compatible with DOS Versions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BM Compatible Computers - This program does not emplo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creen tricks", but it does utilize BIOS (Basic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) calls to clear the screen and to position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is the copyrighted part of the IBM PC.  Only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atible" of the compatibles (COMPAQ, ZENITH 150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n which this program has worked) provide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.  FINANCE will work on most IBM clon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ecovery From Mistaken Entries - The F2 key is the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.  The program will prompt you with a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for information pertaining to the problem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solve.  If you decide that you wish to chang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to a previous question, you can "back up"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question by pressing the F2 key until you ar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appropriate question.    Normally at this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the carriage return to maintain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answers.  If you have used F2 as an EDIT ke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it to back up to the entry you wish to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correction, then the program takes over and reso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. (In addition, the Esc key can used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ke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efinition of Simple and True Interest Rates - For the most p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e rate is used to compute the periodic rate (da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ly, monthly, quarterly, etc.) that is used for comp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over time.  The simple annual rate (SAR)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the annual percentage rate (APR) when a loan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is involved.  The true annual rate (TAR)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annual interest rate after compounding (reinves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est periodically.  With annual compounding the 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TAR are equilvalent.  Consider the following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vings account has a simple annual rate (SAR) of 6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bank compounds interest on a monthly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true effective annual yield (TAR) on this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?  First, find the monthly rate by dividing 6% by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s.  Take this rate and put it into the compound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.00 formula (C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+ ---)   =  1.0617 or 6.17% 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Loan Calculations - When working with loans, remember the fol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he Loan Amount is equal to the Present Value of th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e Unpaid Balance of a Loan at ANY point in its lif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to the Present Value of the REMAINING Loan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Loan Amortization Sche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he home mortgage section will only do a single year (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s) amortization schedule. (Can you imagine 30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th of amortization schedule going by on the screen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terested in the amortization schedu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year, use the Interest Paid and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for Year N option on the Home Mortgag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e car loan and personal loan section is meant for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 loans (5 years or less).  Therefore, it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amortization schedule of the loan.  If you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re masochistic) want the COMPLETE 30 year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of the mortgage, this is where you can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he amortization schedules will take into accoun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of the year that you started making paymen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The internal rate of return (IRR) requires a trial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ach to its calculation because the presen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s are polynomial equations.  This program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rpolation and extrapolation technique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triangles approach in order to triang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o the IRR value.  This may take a number of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terations.  This section of the program was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e proportional triangle approach to students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the IRR section is not meant to calculate the IR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h flows where multiple IRRs are present.  Multiple IR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 whenever there are a number of negative cash (outfl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ws in a problem.  Generally, there will be an IRR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in sign for the cash flows.  Avoid giving the I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a set of cash flows with more than one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h flow.  In fact, the program works best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negative cash flow and that cash flow occu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ZERO.  Remember when using IRR to ALWAYS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ATIVE CASH FLOW into PERIOD ZERO.  Period Zero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ly uninitiated is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IS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is advertisement only if you are interested in FORT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on the IBM PC and use either the IBM/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uperSoft FORTRAN compi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written in FORTRAN. (Yes Virginia, there a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ld FORTRAN fossils around.)  FORTRAN has been con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ogramming scrap heap and looking at the IBM/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RAN compilers, it is easy to see why.  FORTRAN as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se compilers cannot provide a user friendly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ice the single key entry, numeric and text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unction key control in this program.  Notice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hard for you to inadvertantly hit the wrong ke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numeric data.  Even if you do, the F1 key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ckly rec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ogram in FORTRAN and would like to have complet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ideo screen and the keyboard (better than BASIC),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, draw rectangles on screen, clear selected lin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on the screen, scroll output so it doesn't run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, a proper continuation (PAUSE) messa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control, cursor control based on row/column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lumn/row found with some packages, general DOS/BIOS g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of the numlock and capslock keys, control of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, screen page control (with color graphics adapter)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the FORTRAN library for you.  (You can acces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at the LINK step of the compilation.  Simpl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in your program and make sure that the PC LINKER ac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librari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also include financial routines (present value and comp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functions), screen setup routines with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ime provided (See the fir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of the FINANCE1 program which uses these routin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atistical routines (mean, variance, correlation,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lation and simple linear regression).   We eve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eks, pokes, get time, get date, and some charac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that Microsoft forgot, which SuperSoft prov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                        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V3.3                     $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oft V1.0 and 1.07             4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oft V2.0 and 2.10             4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                                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libraries are NOT user supported.  That is why the Dem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The $8.00 for the demo can be applied to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.  If you are a Pennsylvania resident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6% state sales tax.  Mail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Handholder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ola, PA 19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dded 32 new routines that support color, pop-up windows, DOS 2.0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bdirectory, and screen writes to/from memory to/from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re is an invoice on page 8 that you may us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records or purchasing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ddress and Phone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d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Handholder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ola, PA 19420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                        Qty       Price  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Value Finance Program(Version 3.0) $30.00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BUD - Capital Budgeting Program         $50.00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rporate Copies                $10.00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ent (Direct Purchase)                  $10.00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BUD - Student Version (55 pg. Manual)   $20.00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nsylvania State Sales Tax  6% of SUBTOTAL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 Residents Only)                                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fee entitles you to a copy of FINANCE 3.0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ent to you by return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Check or Money Order Payable to: Computer Handholder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n A Copy Of This Invoice For Your Tax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