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 V2.1 - Loan and Bond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will help anybody who wishes to do (or to learn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nancial analysis such as mortgage and loan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d analysis, compound interest problems, and capital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.  The program is NOT a "black box" and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etup and solution procedure for each probl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developed at a university for teaching basic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s - Monthly payment, unpaid balance at the end of N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nterest paid and amortization schedule for Nth ye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the loan payment can be calculated for any type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schedule (monthly, weekly, semiannual, etc.).  Amort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 schedules are correct according to Truth in Lend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ompute Rule of 72 or Add-O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ds - Calculation of bond price, annual bond yield to mat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zed yield with different reinvestment rates,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s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 Interest Problems - One deposit, future value;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eposits, future value; Desired final value, required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deposit; Desired final value, required periodic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Budgeting - This section is now done by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BUD.  It can handle 256 accounting items for 360 perio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CHI for $50 US.  CPDEMO on this disk is 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PBUD limited to 15 line items and with the fil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  Write to CHI for further details.  Version 3.1 of CA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urrently being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uses single-key menu selection, all problem set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y answering a series of questions, and the F2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mistaken entries.  FINANCE requires an IBM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K (FINANCE takes 78K of memory), a single disk drive,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display and PC DOS 2.0 or higher. 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.DOC is provided on the disk. To run, load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rive A: and type: 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 for Version 2.1 is the use of F2 and Esc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setups for quick solutions to alternati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nterest rates or loan periods. 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full screen for the IBM PC.  Version 1.0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