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TROL96, created in March, 1990, replaces ASTROL95, created in Dec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.  The impetus to replace ASTROL95 comes from the tendenc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hartwheel to freeze some 386 computers.  ASTROL95 was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cellent but dated IBM Basic compiler 2.0.  With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compiler 7.0, I was finally able to produce a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ASTROL95 in speed and size.  For speed ASTROL96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ath library which does not emulate a math co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For size, the ASTROL96.EXE file contains two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memory-swapped; CHKDSK need show only 212,000 fre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updating for more modern machines, some backward compatibil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as ASTROL95 will run under PC-DOS 2.0 but ASTROL96 requires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L96 has many small improvements, most of which derive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commercial AstrolDeluxe program.  I incorporated improve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96 if I could do so without increasing the siz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discovers problems or has recommendations for ad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rogram, my Compuserve ID is 76317,547 and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l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