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TROL96 program users with monochrome Hercules graphics adapt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0x348) can access the program's graphics features by load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emulator utility such as SIMCGA.COM into memory prior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96.  This utility will cause the Hercules board to si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lor Graphics Adapter (CGA) board for which ASTROL96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AstrolDeluxe chartwheel directly supports Hercu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a printed hardcopy of the graphic chartwheel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itor using a Hercules monochrome graphics board simply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OM beforehand and using Shift-PrtScr as normal,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GRAPHIC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 HERCULES.ARC on the distribution diskett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domain utility program which will cause a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phics card to emulate an IBM color graphics c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CGA.COM - See archive file SIMCGA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MONO.COM - Turn off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CGA.COM - Turn emulation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GA.DOC - Documentation by the author of this emu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ograms and document files are contained in a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istribution diskette called HERCULES.ARC.  You will also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distribution diskette called ARCE.COM which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 file from the archive.  As an example of the syntax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istribution diskette is on drive A: and you want to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GA.DOC from HERCULES.ARC to a diskette on drive B:, th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prompt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E HERCULES SIMCGA.DOC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want to extract to the ASTROL directory on drive C: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&gt; prompt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E HERCULES SIMCGA.DOC C:\AS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using ARCE.COM will display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 with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HERCULES GRAPHIC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ASTROL96 with CGA simulation, run CUSTOM96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t the Supplementary Menu to change the text screen col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on black (14 and 0) to light gray on black (7 and 0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caution to avoid blowing components in your monochrome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oard if the CGA simulation is incomplete.  If you do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map will be the only color screen remaining.  If, during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, any part of the U.S. map appears in high intensity,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immediately.  The one case of video board damag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involved a Hercules Plus card on an IBM PC with an ear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reware color emulation utility HGCIB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racting SIMCGA.COM, enter SIMCGA at the DOS promp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uld change from Hercules resolution to CG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true-blue AT with an original Hercules monographics card I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GA, but if you have a different set-up then SIMCGA may not wor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, order the latest version of HGCIBM.COM directly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HGCIBM.COM handles a wider variety of computer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Edge, model D computer.  Obtain it by sending $9.95 plus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together with the type of graphic card and monitor you have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 Digital, 2351 College Station Rd., Ste. 567, Athens, GA 306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